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Nowy Sącz,29 maja 2020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</w:t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Sprawa: </w:t>
      </w:r>
      <w:r>
        <w:rPr>
          <w:rFonts w:cs="Calibri" w:ascii="Calibri" w:hAnsi="Calibri"/>
          <w:bCs w:val="false"/>
        </w:rPr>
        <w:t>SZP/DWC/05/20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t. postępowania o udzielenie zamówienia sektorowego nie podlegającego pod ustawę prawo zamówień publicznych na podstawie art. 138a ust. 1 ustawy Prawo zamówień publicznych. Postępowanie prowadzone jest wg „Regulaminu udzielania zamówień MPEC </w:t>
        <w:br/>
        <w:t>Sp. z o.o. w Nowym Sączu”.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Ogłoszenie o przetargu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jskie Przedsiębiorstwo Energetyki Cieplnej Sp. z o.o. w Nowym Sącz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l. Wiśniowieckiego 56; 33-300 Nowy Sąc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asza  przetarg nieograniczony n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 xml:space="preserve">Dostawę 2400 mp paliwa: biomasa – zrębka drzewna do magazynu Zamawiającego </w:t>
        <w:br/>
        <w:t>w Nowym Sączu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dmiotem zamówienia jest dostawa paliwa: biomasa - zrębka drzewna, w ilości 2400 metrów przestrzennych do magazynu Zamawiającego w Nowym Sączu przy </w:t>
        <w:br/>
        <w:t>ul. Wiśniowieckiego 56, w terminie do 15 dni roboczych od dnia zawarcia umow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ermin składania ofert upływa w dniu 09 czerwca 2020 r. o godz. 12</w:t>
      </w:r>
      <w:r>
        <w:rPr>
          <w:rFonts w:cs="Calibri" w:ascii="Calibri" w:hAnsi="Calibri"/>
          <w:b/>
          <w:bCs/>
          <w:szCs w:val="24"/>
        </w:rPr>
        <w:t>.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żąda wniesienia wadiu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żąda wniesienia zabezpieczenie należytego wykonania umowy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e, SIWZ oraz załączniki zamieszczone są na stronie internetowej Zamawiając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: mpecns.pl w zakładce „Przetargi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eastAsia="zh-CN"/>
    </w:rPr>
  </w:style>
  <w:style w:type="character" w:styleId="Nagwek3Znak">
    <w:name w:val="Nagłówek 3 Znak"/>
    <w:qFormat/>
    <w:rPr>
      <w:b/>
      <w:bCs/>
      <w:sz w:val="32"/>
      <w:szCs w:val="24"/>
      <w:lang w:eastAsia="zh-CN"/>
    </w:rPr>
  </w:style>
  <w:style w:type="character" w:styleId="Nagwek4Znak">
    <w:name w:val="Nagłówek 4 Znak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3:00Z</dcterms:created>
  <dc:creator>.</dc:creator>
  <dc:description/>
  <cp:keywords/>
  <dc:language>en-US</dc:language>
  <cp:lastModifiedBy>Właściciel</cp:lastModifiedBy>
  <cp:lastPrinted>2020-05-28T12:10:00Z</cp:lastPrinted>
  <dcterms:modified xsi:type="dcterms:W3CDTF">2020-05-29T05:54:00Z</dcterms:modified>
  <cp:revision>40</cp:revision>
  <dc:subject/>
  <dc:title>Nowy Sącz dn</dc:title>
</cp:coreProperties>
</file>