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9248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</w:t>
      </w:r>
      <w:r>
        <w:rPr>
          <w:rFonts w:cs="Calibri" w:ascii="Calibri" w:hAnsi="Calibri"/>
          <w:b/>
          <w:bCs/>
          <w:sz w:val="22"/>
          <w:szCs w:val="22"/>
        </w:rPr>
        <w:t>ZP.60.DWC.31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postępowania o udzielenie zamówienia  nie podlegającego pod ustawę Prawo zamówień publicznych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 zadaniu: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prawa kominów na terenie MPEC Sp. z o.o. Nowy Sącz”</w:t>
      </w:r>
      <w:bookmarkEnd w:id="0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 xml:space="preserve">w Nowym Sączu” – zamieszczonego na stronie internetowej Zamawiającego i do wglądu w siedzibie Zamawiająceg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  547 55 81 do 84 , REGON: 490 704 767, KRS: 0000056473, NIP: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a elektroniczna e-mail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bookmarkStart w:id="1" w:name="_Hlk114469254"/>
      <w:r>
        <w:rPr>
          <w:rFonts w:cs="Calibri" w:ascii="Calibri" w:hAnsi="Calibri"/>
          <w:bCs w:val="false"/>
          <w:sz w:val="22"/>
          <w:szCs w:val="22"/>
        </w:rPr>
        <w:t>Naprawa kominów na terenie MPEC Sp. z o.o. Nowy Sąc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bookmarkEnd w:id="1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jęciami, opisem przedmiotu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em umowy – załącznik do niniejszej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Formularz „OFERTA” i załączniki do oferty muszą być podpisane przez uprawnionych przedstawicieli Wykonawcy. W przypadku składania dokumentów w formie kopii, muszą one być poświadczone przez uprawnionego przedstawiciela Wykonawcy „za zgodność </w:t>
        <w:br/>
        <w:t xml:space="preserve">z oryginałem” – 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</w:t>
        <w:br/>
        <w:t>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inna być sporządzona zgodnie z formularzem ofertowym stanowiącym załącznik do niniejszej specyfikacji, w języku polskim, pismem czytelnym, podpisana przez uprawnionych przedstawicieli Wykonawcy i przesłana w formie skanu dokumentów lub w postaci elektronicznej </w:t>
        <w:br/>
        <w:t>z podpisami elektronicznymi, drogą elektroniczną do Zamawiającego na adres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oznaczeniem: „Naprawa kominów na terenie MPEC Sp. z o.o Nowy Sącz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upływa w dniu 6 października 2022 r. o godz. 12.00 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zytanie ofert nastąpi w dniu 6 października 2022 r. o godz. 12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Warunki wymagane od Wykonawców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sz w:val="22"/>
          <w:szCs w:val="22"/>
        </w:rPr>
        <w:t xml:space="preserve">w zakresie przedmiotu zamówienia. 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wiedzy i doświadcz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e)  specyfikacj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magane od Wykonawców dokumenty i oświadczenia, które muszą być załączone do oferty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sz w:val="22"/>
          <w:szCs w:val="22"/>
          <w:u w:val="single"/>
        </w:rPr>
        <w:t>formularz „OFERTA</w:t>
      </w:r>
      <w:r>
        <w:rPr>
          <w:rFonts w:cs="Calibri" w:ascii="Calibri" w:hAnsi="Calibri"/>
          <w:sz w:val="22"/>
          <w:szCs w:val="22"/>
        </w:rPr>
        <w:t xml:space="preserve">” (załącznik do niniejszej specyfikacji)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cywilnej – umowę spółki cywil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ktualny odpis z właściwego rejestru albo aktualne zaświadczenie o wpisie do ewidencji działalności gospodarczej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enie, że przed podpisaniem umowy, Wykonawca przedstawi opłaconą polisę lub inny dokument ubezpieczenia potwierdzający, że na dzień podpisania umowy Wykonawca jest ubezpieczony od odpowiedzialności cywilnej w zakresie prowadzonej działalności związanej z przedmiotem zamówienia – na sumę co najmniej 500.000,00 zł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Termin realizacji zamówienia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obowiązywać do 30 listopada 2022 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niniejszej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 </w:t>
        <w:br/>
        <w:t xml:space="preserve">w postaci jak w formularzu „OFERTA”. Łączna cena oferty wynika z zsumowania cen elementów </w:t>
        <w:br/>
        <w:t xml:space="preserve">w tabelach formularza „Oferta”. Ceny w tabeli są cenami netto. Zaoferowane ceny będą niezmienne bez względu na rzeczywisty poziom cen, jakie kształtować się będą w okresie realizacji zamówienia. Cena ofertowa netto za całość zamówienia ma wynikać z pomnożenia w tabelach cen jednostkowych netto przez ilość i następnie z podsumowania cen netto za całość w tabelach. W przypadku omył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kowej w ofercie, Zamawiający w tej kolejności poprawi cenę. Cena ofertowa winna zawierać wszystkie elementy wykonania zamówienia (w oparciu o opis przedmiotu zamówienia) i naliczony podatek VAT. Wykonawca ponosi koszty związane z przygotowaniem i złoż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ższa łączna cena ofertowa brutto za realizację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na </w:t>
        <w:br/>
        <w:t>3 dni robocze przed terminem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- </w:t>
      </w:r>
      <w:r>
        <w:rPr>
          <w:rFonts w:cs="Calibri" w:ascii="Calibri" w:hAnsi="Calibri"/>
          <w:sz w:val="22"/>
          <w:szCs w:val="22"/>
        </w:rPr>
        <w:t>tel. 18 547 55 81 wew. 115;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- tel. 18 547 55 81 wew. 106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.4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Wykonawca zobowiązany jest wnieść zabezpieczenie należytego wykonania umowy, oraz - jeśli dotyczy w przypadku spółki handlowej – przedstawić odpowiedni dokument w zakresie art. 230 Kodeksu spółek Handlowych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, którego oferta została wybrana uchyla się od zawarcia umowy, lub nie wniósł wymaganego zabezpieczenia należytego wykonania umowy, Zamawiający </w:t>
      </w:r>
    </w:p>
    <w:p>
      <w:pPr>
        <w:pStyle w:val="Tekstpodstawowy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lisie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22 września 2022  r.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Sporządził: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  <w:i w:val="false"/>
      <w:iCs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cns.pl/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baba</cp:lastModifiedBy>
  <cp:lastPrinted>2022-03-23T07:16:00Z</cp:lastPrinted>
  <dcterms:modified xsi:type="dcterms:W3CDTF">2022-09-22T08:41:00Z</dcterms:modified>
  <cp:revision>73</cp:revision>
  <dc:subject/>
  <dc:title>numer sprawy : 05/TZP/04</dc:title>
</cp:coreProperties>
</file>