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/wzór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</w:rPr>
        <w:t>ZP.60.DWC.31.2022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adaniu: </w:t>
      </w:r>
      <w:bookmarkStart w:id="0" w:name="_Hlk111012817"/>
      <w:r>
        <w:rPr>
          <w:rFonts w:cs="Calibri" w:ascii="Calibri" w:hAnsi="Calibri"/>
          <w:b/>
          <w:sz w:val="22"/>
          <w:szCs w:val="22"/>
        </w:rPr>
        <w:t>„Naprawa kominów na terenie MPEC Sp. z o.o. Nowy Sącz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……………………….</w:t>
      </w:r>
      <w:r>
        <w:rPr>
          <w:rFonts w:cs="Calibri" w:ascii="Calibri" w:hAnsi="Calibri"/>
          <w:b/>
          <w:sz w:val="22"/>
          <w:szCs w:val="22"/>
        </w:rPr>
        <w:t xml:space="preserve">2022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Heading2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im Przedsiębiorstwem Energetyki Cieplnej Spółka z ograniczoną odpowiedzialnością </w:t>
        <w:br/>
        <w:t xml:space="preserve">w Nowym Sączu ul. Wiśniowieckiego 56, 33-300 Nowy Sącz, </w:t>
      </w:r>
      <w:r>
        <w:rPr>
          <w:rFonts w:cs="Calibri" w:ascii="Calibri" w:hAnsi="Calibri"/>
          <w:b w:val="false"/>
          <w:bCs/>
          <w:sz w:val="22"/>
          <w:szCs w:val="22"/>
        </w:rPr>
        <w:t>wpisana do Krajowego Rejestru Sądowego pod numerem KRS 0000056473, kapitał zakładowy 18.465.500,00 zł, którą reprezentu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…………………….., </w:t>
      </w:r>
      <w:r>
        <w:rPr>
          <w:rFonts w:cs="Calibri" w:ascii="Calibri" w:hAnsi="Calibri"/>
          <w:sz w:val="22"/>
          <w:szCs w:val="22"/>
        </w:rPr>
        <w:t>wpisana do Krajowego Rejestru Sądowego pod numerem …………………………………………………….., kapitał zakładowy …………………… zł, którą reprezentuj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 :</w:t>
      </w:r>
    </w:p>
    <w:p>
      <w:pPr>
        <w:pStyle w:val="Tekstpodstawowy3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umowy jest usługa: </w:t>
      </w:r>
      <w:r>
        <w:rPr>
          <w:rFonts w:cs="Calibri" w:ascii="Calibri" w:hAnsi="Calibri"/>
          <w:b/>
          <w:sz w:val="22"/>
          <w:szCs w:val="22"/>
        </w:rPr>
        <w:t>Naprawa kominów na terenie MPEC Sp. z o.o. Nowy Sącz</w:t>
      </w:r>
      <w:r>
        <w:rPr>
          <w:rFonts w:cs="Calibri" w:ascii="Calibri" w:hAnsi="Calibri"/>
          <w:sz w:val="22"/>
          <w:szCs w:val="22"/>
        </w:rPr>
        <w:t xml:space="preserve"> Szczegółowy zakres przedmiotu umowy określa opis przedmiotu zamówienia, oferta Wykonawcy </w:t>
        <w:br/>
        <w:t>z dnia …………………………………………………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na terenie kotłowni Millenium </w:t>
        <w:br/>
        <w:t>i Sikorskiego w Nowym Sączu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Termin wykonania umowy - do dnia </w:t>
      </w:r>
      <w:r>
        <w:rPr>
          <w:rFonts w:cs="Calibri" w:ascii="Calibri" w:hAnsi="Calibri"/>
          <w:b/>
          <w:bCs/>
          <w:sz w:val="22"/>
          <w:szCs w:val="22"/>
        </w:rPr>
        <w:t>30 listopada 2022 ro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Style w:val="Tytu1"/>
          <w:rFonts w:cs="Calibri" w:ascii="Calibri" w:hAnsi="Calibri"/>
          <w:sz w:val="22"/>
          <w:szCs w:val="22"/>
        </w:rPr>
        <w:t>Wykonawca nie może powierzać wykonywania czynności zleconych w ramach niniejszej umowy osobom trzecim, bez uprzedniej pisemnej zgody Zamawiającego,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wykonanie przedmiotu umowy określonego w § 1 Strony ustalają maksymalne wynagrodzenie w kwocie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.. zł netto </w:t>
      </w:r>
      <w:r>
        <w:rPr>
          <w:rFonts w:cs="Calibri" w:ascii="Calibri" w:hAnsi="Calibri"/>
          <w:sz w:val="22"/>
          <w:szCs w:val="22"/>
        </w:rPr>
        <w:t xml:space="preserve">(słownie: ……………………. …………………….. złotych 00/100) plus należny podatek VAT.       </w:t>
      </w:r>
    </w:p>
    <w:p>
      <w:pPr>
        <w:pStyle w:val="Tekstpodstawowy31"/>
        <w:numPr>
          <w:ilvl w:val="0"/>
          <w:numId w:val="8"/>
        </w:numPr>
        <w:autoSpaceDE w:val="true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nagrodzenie to zostało ustalone na podstawie oferty Wykonawcy z dnia ………………. rok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po dokonaniu pozytywnego odbioru technicznego i wystawieniu faktury VAT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21 r., poz. 685). Za termin zapłaty przyjmuje się dzień obciążenia rachunku Zamawiającego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-17-87-660 i jest uprawniony do wystawiania i otrzymywania   faktur VAT.</w:t>
      </w:r>
    </w:p>
    <w:p>
      <w:pPr>
        <w:pStyle w:val="TextBody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945-20-48-702 i jest uprawniony do wystawiania </w:t>
        <w:br/>
        <w:t>i otrzymywania faktur VA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rękojmi gwarancji jakości obejmującej cały przedmiot umow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i rękojmi wynosi 24 miesiące licząc od dnia odbioru technicz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gwarancyjnego należy dokonać pisemnie lub pocztą elektroniczną pod adresem: …………………………………………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unięcie wad i usterek przedmiotu umowy nastąpi w miejscu ich użytkowania w terminie nieprzekraczającym 2 dni robocze od daty zgłoszenia. Jeśli termin ten nie będzie możliwy do zachowania Zamawiający, na umotywowany wniosek Wykonawcy, może go wydłużyć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color w:val="000000"/>
          <w:spacing w:val="2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 kary  umowne: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 % wartości umownej brutto za każdy dzień zwłoki w stosunku do terminów określonych w </w:t>
      </w:r>
      <w:r>
        <w:rPr>
          <w:rFonts w:cs="Calibri" w:ascii="Calibri" w:hAnsi="Calibri"/>
          <w:bCs/>
          <w:sz w:val="22"/>
          <w:szCs w:val="22"/>
        </w:rPr>
        <w:t>§ 1 ust. 2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ujawnionych w okresie rękojmi lub gwarancji w wysokości 1 % (jeden procent) wartości umownej brutto za każdy dzień zwłoki liczony od upływu terminu wyznaczonego na usunięcie wad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zapłacą karę umowną w wysokości 10 % wartości umownej brutto w przypadku odstąpienia od nin. umowy z przyczyn zależnych od Wykonawcy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kstpodstawowy32"/>
        <w:autoSpaceDE w:val="true"/>
        <w:jc w:val="both"/>
        <w:rPr/>
      </w:pPr>
      <w:r>
        <w:rPr>
          <w:rFonts w:cs="Calibri" w:ascii="Calibri" w:hAnsi="Calibri"/>
          <w:szCs w:val="22"/>
        </w:rPr>
        <w:t>Strony mogą dochodzić odszkodowania na zasadach ogólnych kodeksu cywilnego za poniesione szkody z tytułu niewykonania lub nienależytego wykonania umowy niezależnie od zapłaty kar umownych wymienionych w § 4 nin. umowy.</w:t>
      </w:r>
    </w:p>
    <w:p>
      <w:pPr>
        <w:pStyle w:val="Tekstpodstawowy32"/>
        <w:autoSpaceDE w:val="tru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wjeżdżającego na teren zakładu i opuszczającego teren zakładu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Piotr Kowalik +48 609060488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…………………………………….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.kowalik@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wcy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…………………………..</w:t>
        </w:r>
      </w:hyperlink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 Prawem właściwym dla rozpoznawania sporów wynikających z niniejszej umowy jest prawo polsk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:</w:t>
        <w:tab/>
        <w:tab/>
        <w:t xml:space="preserve">  </w:t>
        <w:tab/>
        <w:tab/>
        <w:tab/>
        <w:t>WYKONAWCA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pt;mso-wrap-distance-left:0pt;mso-wrap-distance-right:0pt;mso-wrap-distance-top:0pt;mso-wrap-distance-bottom:0pt;margin-top:0.05pt;mso-position-vertical-relative:text;margin-left:51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1">
    <w:name w:val="Tytuł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yperlink" Target="mailto:tomas.rutkauskas@grynerga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2:00Z</dcterms:created>
  <dc:creator>.</dc:creator>
  <dc:description/>
  <cp:keywords/>
  <dc:language>en-US</dc:language>
  <cp:lastModifiedBy>b.sliwa</cp:lastModifiedBy>
  <cp:lastPrinted>2022-06-14T11:32:00Z</cp:lastPrinted>
  <dcterms:modified xsi:type="dcterms:W3CDTF">2022-09-21T12:48:00Z</dcterms:modified>
  <cp:revision>3</cp:revision>
  <dc:subject/>
  <dc:title>Umowa  nr  1/07/2000</dc:title>
</cp:coreProperties>
</file>