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8550" cy="46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Sprawa: </w:t>
      </w:r>
      <w:r>
        <w:rPr>
          <w:rFonts w:cs="Calibri" w:ascii="Calibri" w:hAnsi="Calibri"/>
          <w:b/>
          <w:bCs/>
          <w:sz w:val="22"/>
          <w:szCs w:val="22"/>
        </w:rPr>
        <w:t>ZP.60.BSP.9.2022</w:t>
      </w:r>
      <w:r>
        <w:rPr>
          <w:rFonts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„specyfikacją”, dot. postępowania o udzielenie zamówienia   nie podlegającego pod ustawę prawo zamówień publicznych na podstawie art. 2 ust. 1 w związku z art. 5 ust. 4 pkt 3 ustawy p.z.p., prowadzonego w trybie przetargu nieograniczonego na: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ozładunek wagonów i transport samochodowy 18 000 ton miału ze stacji przeładunkowej </w:t>
        <w:br/>
        <w:t>w Nowym Sączu w roku 2023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 w Nowym Sączu ul. Wiśniowieckiego 56, 33 – 300  Nowy Sącz</w:t>
      </w:r>
      <w:r>
        <w:rPr>
          <w:rFonts w:cs="Calibri" w:ascii="Calibri" w:hAnsi="Calibri"/>
          <w:sz w:val="22"/>
          <w:szCs w:val="22"/>
        </w:rPr>
        <w:t>;   kapitał zakładowy: 16.965.500,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 18   547 55 81;     www. mpecns.pl         e-mail:   sekretariat@mpecns.pl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N  490 704 767          </w:t>
        <w:tab/>
        <w:t xml:space="preserve">       KRS  0000056473        NIP  734-17-87-6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usługa: 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ozładunku wagonów i transportu samochodowego miału</w:t>
        <w:br/>
        <w:t xml:space="preserve">w ilości 18 000 ton ze stacji przeładunkowej  w Nowym Sączu przy ul. Kolejowej tor 11 (awaryjnie tor 3), pojazdami samowyładowczymi tj. ciągnikami siodłowymi plus naczepy lub samochodami ciężarowymi plus przyczepy o masie całkowitej zestawu max. 50 ton, wyposażonymi </w:t>
        <w:br/>
        <w:t xml:space="preserve">w standardowe gniazdo zapalniczki umożliwiające stałe zasilanie nadajnika GPS </w:t>
      </w:r>
      <w:r>
        <w:rPr>
          <w:rFonts w:eastAsia="Arial" w:cs="Calibri" w:ascii="Calibri" w:hAnsi="Calibri"/>
          <w:b/>
          <w:sz w:val="22"/>
          <w:szCs w:val="22"/>
        </w:rPr>
        <w:t>(również po zgaszeniu silnika)</w:t>
      </w:r>
      <w:r>
        <w:rPr>
          <w:rFonts w:cs="Calibri" w:ascii="Calibri" w:hAnsi="Calibri"/>
          <w:b/>
          <w:sz w:val="22"/>
          <w:szCs w:val="22"/>
        </w:rPr>
        <w:t xml:space="preserve">, do magazynów Zamawiającego w Nowym Sączu (kotłownia Milenium </w:t>
        <w:br/>
        <w:t xml:space="preserve">i Sikorskiego), w okresie od 02.01.2023 r. do 31.12.2023 r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 i obowiązków Wykonawcy określony jest we wzorze umowy stanowiącym zał. nr 2 do nin. specyfik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dot. toru nr 11 oraz odległości  do magazynów Zamawiając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ednorazowe przyjęcie do rozładunku 11 wagonów na torze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ładunek dostaw miału jednopociągowych minimum 1400 ton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ległość od toru do kotłowni Milenium ul. Wiśniowieckiego 56 w Nowym Sączu (z wagą) - ok.2 k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ległość od toru  przez wagę na kotłowni Milenium, do kotłowni Sikorskiego w N. Sączu - ok.6 k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znaczy swego przedstawiciela do kontaktów z Wykonawcą i do kontroli rozładunku wagonów i transportu miał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większenia o 20% lub zmniejszenia o 20% ilości ton miał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Do oferty należy dołączyć dokumenty wymagane w pkt 6 nin. specyfikacji. Formularz „OFERTA” i załączniki do oferty (oświadczenia i dokumenty) muszą być podpisane przez uprawnionych przedstawicieli Wykonawcy. </w:t>
      </w:r>
      <w:r>
        <w:rPr>
          <w:rFonts w:cs="Calibri" w:ascii="Calibri" w:hAnsi="Calibri"/>
          <w:bCs/>
          <w:sz w:val="22"/>
          <w:szCs w:val="22"/>
        </w:rPr>
        <w:t>W przypadku składania dokumentów w formie kopii, muszą one być poświadczone przez uprawnionego przedstawiciela Wykonawcy „za zgodność z oryginałem” w sposób umożliwiający identyfikację podpisu np. wraz z imienną pieczątką.</w:t>
      </w:r>
      <w:r>
        <w:rPr>
          <w:rFonts w:cs="Calibri" w:ascii="Calibri" w:hAnsi="Calibri"/>
          <w:sz w:val="22"/>
          <w:szCs w:val="22"/>
        </w:rPr>
        <w:t xml:space="preserve"> 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 lub mailowe powiadomienie </w:t>
        <w:br/>
        <w:t xml:space="preserve">o wprowadzeniu zmian lub wycofaniu, przed upływem terminu do składania ofert. Powiadomienie </w:t>
        <w:br/>
        <w:t>o wprowadzeniu zmian lub wycofaniu oferty należy przekazać z oznaczeniem „Zmiana” lub „Wycofanie”. Ofertę można wycofać tylko przed terminem składania ofert. Oferta złożona po terminie  zostanie zwrócona  Wykonawcy bez jej otwierania – dot. oferty złożonej w kopercie. Ofertę składa się w jednym egzemplarz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, do dnia </w:t>
      </w:r>
      <w:r>
        <w:rPr>
          <w:rFonts w:cs="Calibri" w:ascii="Calibri" w:hAnsi="Calibri"/>
          <w:b/>
          <w:bCs/>
          <w:sz w:val="22"/>
          <w:szCs w:val="22"/>
        </w:rPr>
        <w:t xml:space="preserve">07 grudnia 2022 r. do godz. 11.00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pośrednictwem Poczty Polskiej lub poczty kurierskiej, w dni robocze od 07.00 do 15.00. Opakowanie powinno być zaadresowane do Zamawiająceg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e Przedsiębiorstwo Energetyki Cieplnej Sp. z o.o. w Nowym Sączu ul. Wiśniowieckiego 56; </w:t>
        <w:br/>
        <w:t>33-300 Nowy Sącz, oraz oznakowane następując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ferta na rozładunek wagonów i transport samochodowy miału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otwierać przed 07 grudnia 2022 r. godz. 11.3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opatrzone </w:t>
      </w:r>
      <w:r>
        <w:rPr>
          <w:rFonts w:cs="Calibri" w:ascii="Calibri" w:hAnsi="Calibri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łożenie oferty drogą elektroniczną na adres: sekretariat@mpecns.p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sekwencje  złożenia oferty niezgodnie z w/w opisem ponosi Wykonaw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</w:t>
      </w:r>
      <w:r>
        <w:rPr>
          <w:rFonts w:cs="Calibri" w:ascii="Calibri" w:hAnsi="Calibri"/>
          <w:b/>
          <w:bCs/>
          <w:sz w:val="22"/>
          <w:szCs w:val="22"/>
        </w:rPr>
        <w:t xml:space="preserve"> w dniu 07 grudnia 2022 r. o godz. 11.30</w:t>
      </w:r>
    </w:p>
    <w:p>
      <w:pPr>
        <w:pStyle w:val="Tekstpodstawowy21"/>
        <w:jc w:val="center"/>
        <w:rPr/>
      </w:pPr>
      <w:r>
        <w:rPr>
          <w:rFonts w:cs="Calibri" w:ascii="Calibri" w:hAnsi="Calibri"/>
          <w:sz w:val="22"/>
          <w:szCs w:val="22"/>
        </w:rPr>
        <w:t>w siedzibie Zamawiającego budynek A, I piętro, pokój narad.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Na otwarciu ofert Zamawiający odczyta nazwę i adres Wykonawcy oraz łączną cenę ofertową brutto za rozładunek wagonów i transport samochodowy 18 000 ton miału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</w:t>
        <w:br/>
        <w:t xml:space="preserve">oraz dysponują potencjałem technicznym, a także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ją z uiszczeniem podatków, opłat i składek na ubezpieczenie społeczne </w:t>
        <w:br/>
        <w:t>lub zdrowot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Wymagane od Wykonawców dokumenty i oświadczenia, które muszą być załączone do ofert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0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pełniony i podpisany formularz „OFERTA” - zał. nr 1 do specyfika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567" w:hanging="20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ełnomocnictwo do podejmowania zobowiązań w imieniu Wykonawcy składającego ofertę,  jeśli ofertę lub załączniki podpisuje osoba nie wymieniona w KRS lub wpisie do ewidencji działalności gospodarczej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jeśli dotyczy,         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cywilnej – umowa spółki cywilnej,     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Gdy w umowie s.c. brak jest uregulowań co do sposobu reprezentacji s.c. Zamawiający wymaga </w:t>
        <w:br/>
        <w:t xml:space="preserve">aby oferta oraz wszystkie dokumenty do niej dołączone były podpisane przez wszystkich wspólników s.c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20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ktualny odpis z właściwego rejestru albo aktualne zaświadczenie o wpisie do ewidencji działalności gospodarczej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ument wniesienia wadium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Termin realizacji zamówienia - od 02 stycznia 2023 r. do 31 grudnia 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 Warunki umowy - </w:t>
      </w:r>
      <w:r>
        <w:rPr>
          <w:rFonts w:cs="Calibri" w:ascii="Calibri" w:hAnsi="Calibri"/>
          <w:sz w:val="22"/>
          <w:szCs w:val="22"/>
        </w:rPr>
        <w:t>wzór umowy - zał. nr 2 do specyfik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 Opis sposobu obliczania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musi  zawierać wszystkie elementy wykonania zamówienia (w oparciu o opis przedmiotu zamówienia i obowiązki Wykonawcy) i być przedstawiona jak w formularzu „OFERTA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</w:t>
      </w:r>
      <w:r>
        <w:rPr>
          <w:rFonts w:cs="Calibri" w:ascii="Calibri" w:hAnsi="Calibri"/>
          <w:b/>
          <w:sz w:val="22"/>
          <w:szCs w:val="22"/>
        </w:rPr>
        <w:t>jedynym kryteriu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łączna najniższa cena brutto za całość zamówienia tj. rozładunek wagonów i transport samochodowy 18 000 ton miału ze stacji przeładunkowej Nowy Sącz ul. Kolejowa do magazynów Zamawiającego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zieli zamówienia Wykonawcy, którego oferta odpowiada wszystkim wymaganiom przedstawionym w  specyfikacji, oraz zostanie oceniona jako najkorzystniejsza w oparciu o podane </w:t>
        <w:br/>
        <w:t>w punkcie 10 kryterium wybor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do przeprowadzenia „dogrywki cenowej” zgodnie z zapisami „Regulaminu udzielania zamówień MPEC Sp. z o.o. w Nowym Sączu” </w:t>
      </w:r>
      <w:r>
        <w:rPr>
          <w:rFonts w:cs="Calibri" w:ascii="Calibri" w:hAnsi="Calibri"/>
          <w:bCs/>
          <w:sz w:val="22"/>
          <w:szCs w:val="22"/>
        </w:rPr>
        <w:t xml:space="preserve">w przypadku gdy cena najkorzystniejszej oferty przekracza kwotę jaką Zamawiający zamierzał przeznaczyć na sfinansowanie zamówienia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sz w:val="22"/>
          <w:szCs w:val="22"/>
        </w:rPr>
        <w:t xml:space="preserve">5.000,00 zł </w:t>
      </w:r>
      <w:r>
        <w:rPr>
          <w:rFonts w:cs="Calibri" w:ascii="Calibri" w:hAnsi="Calibri"/>
          <w:sz w:val="22"/>
          <w:szCs w:val="22"/>
        </w:rPr>
        <w:t xml:space="preserve">(słownie: pięć tysięcy zł). </w:t>
        <w:br/>
        <w:t xml:space="preserve">Wadium musi być wniesione przed upływem terminu składania ofert. Wadium musi być wniesione wyłącznie w pieniądzu. Wadium w </w:t>
      </w:r>
      <w:r>
        <w:rPr>
          <w:rFonts w:cs="Calibri" w:ascii="Calibri" w:hAnsi="Calibri"/>
          <w:b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rachunek bankowy Zamawiającego: z zaznaczeniem, że dotyczy złożenia wadium w postępowaniu n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„Rozładunek wagonów i transport miału.” Zamawiający nie dopuszcza wpłat wadium w swojej kasie. Wniesienie wadium  będzie skuteczne, jeżeli w  </w:t>
      </w:r>
      <w:r>
        <w:rPr>
          <w:rFonts w:cs="Calibri" w:ascii="Calibri" w:hAnsi="Calibri"/>
          <w:sz w:val="22"/>
          <w:szCs w:val="22"/>
          <w:u w:val="single"/>
        </w:rPr>
        <w:t>terminie składania ofert</w:t>
      </w:r>
      <w:r>
        <w:rPr>
          <w:rFonts w:cs="Calibri" w:ascii="Calibri" w:hAnsi="Calibri"/>
          <w:sz w:val="22"/>
          <w:szCs w:val="22"/>
        </w:rPr>
        <w:t xml:space="preserve"> znajdzie się na rachunku bankowym Zamawiającego</w:t>
      </w:r>
      <w:r>
        <w:rPr>
          <w:rFonts w:cs="Calibri" w:ascii="Calibri" w:hAnsi="Calibri"/>
          <w:sz w:val="22"/>
          <w:szCs w:val="22"/>
          <w:lang w:val="de-DE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Bank Pekao S.A.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36 1240 4748 1111 0000 4871 1885. </w:t>
      </w:r>
      <w:r>
        <w:rPr>
          <w:rFonts w:cs="Calibri" w:ascii="Calibri" w:hAnsi="Calibri"/>
          <w:sz w:val="22"/>
          <w:szCs w:val="22"/>
        </w:rPr>
        <w:t xml:space="preserve">Zamawiający zastrzega sobie prawo sprawdzenia czasu wpływu wadium  na swoje konto.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trzymuje wadium w związku z zaistnieniem niżej wymienionych przypadków - jeżeli Wykonawca, którego oferta została wybran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ówi podpisania umowy w sprawie udzielenia zamówienia na warunkach określonych </w:t>
        <w:br/>
        <w:t xml:space="preserve">w ofercie, albo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w sprawie zamówienia stało się niemożliwe z przyczyn leżących po stronie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my zwraca wadium po podpisaniu umowy z wybranym Wykonawcą lub unieważnieniu postępowania. </w:t>
      </w:r>
      <w:r>
        <w:rPr>
          <w:rFonts w:cs="Calibri" w:ascii="Calibri" w:hAnsi="Calibri"/>
          <w:sz w:val="22"/>
          <w:szCs w:val="22"/>
        </w:rPr>
        <w:t xml:space="preserve">Zamawiający zwraca wadium wraz z odsetkami wynikającymi z umowy rachunku bankowego, na którym było ono przechowywane, pomniejszone o koszty prowadzenia rachunku bankowego oraz prowizji bankowej za przelew pieniędzy, na rachunek bankowy wskazany przez Wykonawcę. </w:t>
      </w:r>
      <w:r>
        <w:rPr>
          <w:rFonts w:cs="Calibri" w:ascii="Calibri" w:hAnsi="Calibri"/>
          <w:iCs/>
          <w:sz w:val="22"/>
          <w:szCs w:val="22"/>
        </w:rPr>
        <w:t>Wadium musi być wniesione wyłącznie w walucie polskiej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, </w:t>
      </w:r>
      <w:r>
        <w:rPr>
          <w:rFonts w:cs="Calibri" w:ascii="Calibri" w:hAnsi="Calibri"/>
          <w:bCs/>
          <w:sz w:val="22"/>
          <w:szCs w:val="22"/>
        </w:rPr>
        <w:t xml:space="preserve">najpóźniej w dniu zawarcia umowy, zabezpieczenia należytego wykonania umowy, zwanego dalej „zabezpieczeniem",  w wysokości 10 % łącznej ceny ofertowej brutto.  </w:t>
      </w:r>
      <w:r>
        <w:rPr>
          <w:rFonts w:cs="Calibri" w:ascii="Calibri" w:hAnsi="Calibri"/>
          <w:sz w:val="22"/>
          <w:szCs w:val="22"/>
        </w:rPr>
        <w:t xml:space="preserve">Jeżeli zabezpieczenie należytego wykonania umowy wniesiono w pieniądzu, będzie skuteczne, jeżeli w dniu podpisania umowy znajdzie się na rachunku bankowym Zamawiającego. Zamawiający zastrzega sobie prawo sprawdzenia czasu wpływu zabezpieczenia  na swoje konto. 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może być wnoszone według wyboru Wykonawcy w jednej lub w kilku </w:t>
        <w:br/>
        <w:t>na</w:t>
        <w:softHyphen/>
        <w:t>stępujących formach: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eniądzu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warancjach bankowych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warancjach ubezpieczeniowych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</w:t>
        <w:softHyphen/>
        <w:t>nawca wpłaca przelewem na rachunek bankowy Zamawiającego (nie dopuszcza się wpłat w kasie Zamawiającego).</w:t>
      </w:r>
    </w:p>
    <w:p>
      <w:pPr>
        <w:pStyle w:val="Normal"/>
        <w:ind w:left="66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achunku: Bank Pekao  S.A.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36 1240 4748 1111 0000 4871 1885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</w:t>
        <w:softHyphen/>
        <w:t>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kładane </w:t>
      </w:r>
      <w:r>
        <w:rPr>
          <w:rFonts w:cs="Calibri" w:ascii="Calibri" w:hAnsi="Calibri"/>
          <w:sz w:val="22"/>
          <w:szCs w:val="22"/>
          <w:u w:val="single"/>
        </w:rPr>
        <w:t xml:space="preserve">w tej formie - </w:t>
      </w:r>
      <w:r>
        <w:rPr>
          <w:rFonts w:cs="Calibri" w:ascii="Calibri" w:hAnsi="Calibri"/>
          <w:sz w:val="22"/>
          <w:szCs w:val="22"/>
        </w:rPr>
        <w:t>musi mieć datę początkową równą co najmniej dacie podpisania umowy o wykonania zamówienia, a</w:t>
      </w:r>
      <w:r>
        <w:rPr>
          <w:rFonts w:cs="Calibri" w:ascii="Calibri" w:hAnsi="Calibri"/>
          <w:b/>
          <w:bCs/>
          <w:sz w:val="22"/>
          <w:szCs w:val="22"/>
        </w:rPr>
        <w:t xml:space="preserve"> datę końcową ważności upływającą najwcześniej 30 stycznia 2024 r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sz w:val="22"/>
          <w:szCs w:val="22"/>
        </w:rPr>
        <w:t>nieodwołalnie, bezwarunkowo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należytego wykonania umowy, służącego pokryciu roszczeń z tytułu niewykonania lub nienależytego wykonania umowy oraz pokrycia kar umownych. </w:t>
      </w:r>
      <w:r>
        <w:rPr>
          <w:rFonts w:cs="Calibri" w:ascii="Calibri" w:hAnsi="Calibri"/>
          <w:iCs/>
          <w:sz w:val="22"/>
          <w:szCs w:val="22"/>
        </w:rPr>
        <w:t xml:space="preserve">Zabezpieczenie musi być wniesione wyłącznie w walucie polskiej. </w:t>
      </w:r>
      <w:r>
        <w:rPr>
          <w:rFonts w:cs="Calibri" w:ascii="Calibri" w:hAnsi="Calibri"/>
          <w:b/>
          <w:bCs/>
          <w:sz w:val="22"/>
          <w:szCs w:val="22"/>
        </w:rPr>
        <w:t xml:space="preserve">Treść gwarancji musi być uprzednio zaakceptowana przez Zamawiająceg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PEC Sp. z o.o. w Nowym Sączu” oraz kodeksu cywiln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przed terminem otwarcia ofert zwrócić się do Zamawiającego </w:t>
        <w:br/>
        <w:t xml:space="preserve">o wyjaśnienia treści SIWZ. Termin na zadawanie pytań upływa w dniu </w:t>
      </w:r>
      <w:r>
        <w:rPr>
          <w:rFonts w:cs="Calibri" w:ascii="Calibri" w:hAnsi="Calibri"/>
          <w:b/>
          <w:bCs/>
          <w:sz w:val="22"/>
          <w:szCs w:val="22"/>
        </w:rPr>
        <w:t>01 grudnia 2022 r. o godz. 11.00.</w:t>
      </w:r>
      <w:r>
        <w:rPr>
          <w:rFonts w:cs="Calibri" w:ascii="Calibri" w:hAnsi="Calibri"/>
          <w:sz w:val="22"/>
          <w:szCs w:val="22"/>
        </w:rPr>
        <w:t xml:space="preserve"> Pytania Wykonawców winny być formułowane e-mailem (sekretariat@mpecns.pl). Pytania Wykonawców, bez ujawniania źródła zapytania, oraz odpowiedzi Zamawiającego będą zamieszczone na stronie internetowej Zamawiającego oraz zostaną przesłane Wykonawcy, który zwrócił się </w:t>
        <w:br/>
        <w:t>z zapytan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wentualna wizja lokalna na terenie kotłowni Milenium i Sikorskiego w Nowym Sączu możliwa jest </w:t>
        <w:br/>
        <w:t>w dni robocze w godzinach od 7</w:t>
      </w:r>
      <w:r>
        <w:rPr>
          <w:rFonts w:cs="Calibri" w:ascii="Calibri" w:hAnsi="Calibri"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do 14</w:t>
      </w:r>
      <w:r>
        <w:rPr>
          <w:rFonts w:cs="Calibri" w:ascii="Calibri" w:hAnsi="Calibri"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. </w:t>
      </w:r>
      <w:r>
        <w:rPr>
          <w:rFonts w:cs="Calibri" w:ascii="Calibri" w:hAnsi="Calibri"/>
          <w:sz w:val="22"/>
          <w:szCs w:val="22"/>
        </w:rPr>
        <w:t xml:space="preserve">Przyjazd należy uzgodnić telefonicznie. 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ach przedmiotu zamówienia i ewentualnej wizji lokalnej: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masz Miodoński –</w:t>
      </w:r>
      <w:r>
        <w:rPr>
          <w:rFonts w:cs="Calibri" w:ascii="Calibri" w:hAnsi="Calibri"/>
          <w:sz w:val="22"/>
          <w:szCs w:val="22"/>
        </w:rPr>
        <w:t xml:space="preserve"> tel. 18 547 55 81 wew. 106,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chał Graj –</w:t>
      </w:r>
      <w:r>
        <w:rPr>
          <w:rFonts w:cs="Calibri" w:ascii="Calibri" w:hAnsi="Calibri"/>
          <w:sz w:val="22"/>
          <w:szCs w:val="22"/>
        </w:rPr>
        <w:t xml:space="preserve"> wew. 134;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leksandra Bąba, </w:t>
      </w:r>
      <w:r>
        <w:rPr>
          <w:rFonts w:cs="Calibri" w:ascii="Calibri" w:hAnsi="Calibri"/>
          <w:sz w:val="22"/>
          <w:szCs w:val="22"/>
        </w:rPr>
        <w:t>-   tel. 18 547 55 81 wew. 131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– wew. 106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Zamawiający i Wykonawcy mogą przekazywać pisemnie lub e-mailem. Oświadczenia, wnioski, zawiadomienia oraz informacje uważa się za wniesione z chwilą, gdy doszły one do Zamawiającego w taki sposób, że mógł on zapoznać się z ich treścią. Za chwilę tę uważa się dni robocze od poniedziałku do piątku w godz.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Zamawiający udostępni informacje podane na otwarciu ofert – na wniosek zainteresowanych Wykonawców. Wniosek można dołączyć do oferty lub złożyć drogą elektroniczną albo telefonicz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udzielenia zamówienia 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 z Wykonawcą, który przedłoży ofertę z najniższą łączną ceną brutto za rozładunek wagonów i transport samochodowy 18 000 ton miału,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stępowania zostaną ogłoszone pisemnie w siedzibie Zamawiającego i na jego stronie internetowej. Niezależnie od ogłoszenia, o wyborze oferty zostaną powiadomieni wszyscy Wykonawcy, którzy złożyli ofertę w wymaganym terminie,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i miejscu podpisania umowy.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 Wykonawca przed podpisaniem umowy musi </w:t>
      </w:r>
      <w:r>
        <w:rPr>
          <w:rFonts w:cs="Calibri" w:ascii="Calibri" w:hAnsi="Calibri"/>
          <w:b/>
          <w:bCs/>
          <w:sz w:val="22"/>
          <w:szCs w:val="22"/>
        </w:rPr>
        <w:t xml:space="preserve">wnieść zabezpieczenie </w:t>
      </w:r>
      <w:r>
        <w:rPr>
          <w:rFonts w:cs="Calibri" w:ascii="Calibri" w:hAnsi="Calibri"/>
          <w:sz w:val="22"/>
          <w:szCs w:val="22"/>
        </w:rPr>
        <w:t xml:space="preserve">należytego wykonania umowy i przedstawić Zamawiającemu aktualną na dzień podpisania umowy polisę ubezpieczenia od odpowiedzialności cywilnej w zakresie prowadzonej działalności na kwotę minimum </w:t>
      </w:r>
      <w:r>
        <w:rPr>
          <w:rFonts w:cs="Calibri" w:ascii="Calibri" w:hAnsi="Calibri"/>
          <w:b/>
          <w:bCs/>
          <w:sz w:val="22"/>
          <w:szCs w:val="22"/>
        </w:rPr>
        <w:t>500.000,00 zł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handlowej - jeśli dotyczy, przedstawić odpowiedni dokument w zakresie </w:t>
        <w:br/>
        <w:t xml:space="preserve">art. 230 Kodeksu spółek Handlowych: „Rozporządzenie prawem lub zaciągnięcie zobowiązania </w:t>
        <w:br/>
        <w:t xml:space="preserve">do świadczenia o wartości dwukrotnie przewyższającej wysokość kapitału zakładowego wymaga uchwały wspólników, chyba że umowa spółki stanowi inaczej”, 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Zamawiający zastrzega sobie prawo do sprawdzenia potencjału technicznego wybranego Wykonawcy a Wykonawca zobowiązany jest udostępnić do wglądu ten potencjał – w terminie wskazanym przez Zamawiającego,</w:t>
      </w:r>
    </w:p>
    <w:p>
      <w:pPr>
        <w:pStyle w:val="Tekstpodstawowy21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, którego oferta została wybrana, uchyla się od zawarcia umowy </w:t>
        <w:br/>
        <w:t>lub nie wniósł wymaganego zabezpieczenia należytego wykonania umowy w terminie wskazanym przez Zamawiającego, traci wadium, a Zamawiający wybierze ofertę z najniższą łączną cen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 - formularz „OFERTA”,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 -  wzór umowy,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informacja RODO.</w:t>
      </w:r>
    </w:p>
    <w:p>
      <w:pPr>
        <w:pStyle w:val="Tekstpodstawowy21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 Inne postano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leca śledzenie na bieżąco na stronie internetowej Zamawiającego (zakładka „Przetargi”) nin. postępowania w celu zapoznania się z ewentualnymi odpowiedziami na zapytania Wykonawców, wyjaśnieniami lub zmianami w SIWZ. Przed wysłaniem Oferty zaleca się sprawdzenie, czy Oferta Wykonawcy jest podpisana i zawiera wszystkie wymagane przez Zamawiającego </w:t>
        <w:br/>
        <w:t xml:space="preserve">w specyfikacji dokumenty i oświadczenia. Potencjalni Wykonawcy nie będą uprawnieni do występowania z jakimikolwiek roszczeniami pieniężnymi lub niepieniężnymi wobec Zamawiającego </w:t>
        <w:br/>
        <w:t xml:space="preserve">w związku z niniejszym postępowaniem, w tym z tytułu poniesionych przez nich kosztów i szkód, </w:t>
        <w:br/>
        <w:t>w szczególności w przypadku odstąpienia przez Zamawiając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zaleca się wnieść z odpowiednim wyprzedzeniem, tak aby znalazło się na rachunku bankowym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07 grudnia 2022 r. do godz. 11.00 pod rygorem odrzucenia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29 listopada 2022 r.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Zatwierdził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05pt;mso-wrap-distance-left:0pt;mso-wrap-distance-right:0pt;mso-wrap-distance-top:0pt;mso-wrap-distance-bottom:0pt;margin-top:0.05pt;mso-position-vertical-relative:text;margin-left:519.3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  <w:i w:val="false"/>
      <w:iCs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5:00Z</dcterms:created>
  <dc:creator>.</dc:creator>
  <dc:description/>
  <cp:keywords/>
  <dc:language>en-US</dc:language>
  <cp:lastModifiedBy>a.baba</cp:lastModifiedBy>
  <cp:lastPrinted>2022-11-28T15:16:00Z</cp:lastPrinted>
  <dcterms:modified xsi:type="dcterms:W3CDTF">2022-11-28T14:20:00Z</dcterms:modified>
  <cp:revision>95</cp:revision>
  <dc:subject/>
  <dc:title>numer sprawy : 05/TZP/04</dc:title>
</cp:coreProperties>
</file>