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</w:r>
    </w:p>
    <w:p>
      <w:pPr>
        <w:pStyle w:val="Nagwek1"/>
        <w:rPr>
          <w:color w:val="000000"/>
          <w:sz w:val="28"/>
          <w:shd w:fill="FFFF00" w:val="clear"/>
        </w:rPr>
      </w:pPr>
      <w:r>
        <w:rPr>
          <w:color w:val="000000"/>
          <w:u w:val="none"/>
        </w:rPr>
        <w:t>Specyfikacja Ubraniowa</w:t>
      </w:r>
      <w:r>
        <w:rPr>
          <w:i/>
          <w:iCs/>
          <w:color w:val="FF0000"/>
          <w:sz w:val="28"/>
          <w:u w:val="non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hd w:fill="FFFF00" w:val="clear"/>
        </w:rPr>
      </w:pPr>
      <w:r>
        <w:rPr>
          <w:b/>
          <w:color w:val="000000"/>
          <w:sz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do usługi wynajmu i serwisu odzieży roboczej i ochronnej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</w:rPr>
        <w:t>wraz z wynajmem szafek na odzież czystą i brudn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pecyfikacja ubranio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  <w:gridCol w:w="1275"/>
        <w:gridCol w:w="1134"/>
        <w:gridCol w:w="1560"/>
        <w:gridCol w:w="1627"/>
      </w:tblGrid>
      <w:tr>
        <w:trPr>
          <w:tblHeader w:val="true"/>
        </w:trPr>
        <w:tc>
          <w:tcPr>
            <w:tcW w:w="1509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brania robocz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acowni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. na pracowni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1 tydzi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 netto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za 1 tydzień(kol. C x kol. D x kol. E ) [PLN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ena  bazowa netto 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ranie robocze typu szwedzkiego 2- częściowe trudnopalne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>ad i gramatura: 65% poliester, 35% bawe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 xml:space="preserve">na 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tyfikaty: EN ISO 11611 Klasa 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N ISO 11612 A1/A2, B1, C1, E2, F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 1149-5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kanina: EN 61482-1-2 Klasa 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% bawe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>na, 34% poliester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% w</w:t>
            </w:r>
            <w:r>
              <w:rPr>
                <w:bCs/>
                <w:color w:val="000000"/>
                <w:sz w:val="18"/>
                <w:szCs w:val="18"/>
              </w:rPr>
              <w:t>łó</w:t>
            </w:r>
            <w:r>
              <w:rPr>
                <w:bCs/>
                <w:color w:val="000000"/>
                <w:sz w:val="18"/>
                <w:szCs w:val="18"/>
              </w:rPr>
              <w:t>kno w</w:t>
            </w:r>
            <w:r>
              <w:rPr>
                <w:bCs/>
                <w:color w:val="000000"/>
                <w:sz w:val="18"/>
                <w:szCs w:val="18"/>
              </w:rPr>
              <w:t>ę</w:t>
            </w:r>
            <w:r>
              <w:rPr>
                <w:bCs/>
                <w:color w:val="000000"/>
                <w:sz w:val="18"/>
                <w:szCs w:val="18"/>
              </w:rPr>
              <w:t>glowe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 g/m2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olor : Ciemny grana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Logo MPEC haftowane o wymiarach ok. 25 x 15 cm – na bluzie - plecy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-Shirt  Kr Rękaw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>ad  :  60% bawe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>na, 40% poliester, 210 g/m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lor : Żółty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</w:rPr>
              <w:t>Logo MPEC - nadruk na plecach ,kolor czarny – o wymiarach ok. 25 x 15 cm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szula Flanelowa</w:t>
            </w:r>
            <w:r>
              <w:rPr>
                <w:bCs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k</w:t>
            </w:r>
            <w:r>
              <w:rPr>
                <w:bCs/>
                <w:color w:val="000000"/>
                <w:sz w:val="18"/>
                <w:szCs w:val="18"/>
              </w:rPr>
              <w:t>ł</w:t>
            </w:r>
            <w:r>
              <w:rPr>
                <w:bCs/>
                <w:color w:val="000000"/>
                <w:sz w:val="18"/>
                <w:szCs w:val="18"/>
              </w:rPr>
              <w:t>ad i gramatura:  100 % bawełna   170 g/m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olor : niebiesko czarny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12840956"/>
            <w:bookmarkStart w:id="1" w:name="_Hlk112840956"/>
            <w:bookmarkEnd w:id="1"/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luza robocza do pas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podkrój szyi wykończony kołnierzem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pinana na kryte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wie kieszenie piersiowe kryte plisą zapinaną na napę </w:t>
            </w:r>
          </w:p>
          <w:p>
            <w:pPr>
              <w:pStyle w:val="Pa2"/>
              <w:ind w:left="360" w:hanging="36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ękawy wykończone obrębem z regulacją na napy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 w:val="18"/>
                <w:szCs w:val="18"/>
              </w:rPr>
              <w:t>dół wykończony paskiem z regulującą gumą po bokach</w:t>
            </w:r>
          </w:p>
          <w:p>
            <w:pPr>
              <w:pStyle w:val="Pa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tyfikaty: PN-P-84525 : 19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olor : Sz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Logo MPEC haftowane o wymiarach ok. 25 x 15 cm – na bluzie - ple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112841010"/>
            <w:bookmarkStart w:id="3" w:name="_Hlk112841010"/>
            <w:bookmarkEnd w:id="3"/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grodniczki –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 bawecie kieszeń kryta plisą zapinan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wie kieszenie przednie, jedna kieszeń tylna oraz kieszeń miarowa na prawej nogawce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ozporek zapinany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 tyłu guma dopasowując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lastyczne, regulowane szelki zapinane na plastikowe klamerki </w:t>
            </w:r>
          </w:p>
          <w:p>
            <w:pPr>
              <w:pStyle w:val="Pa2"/>
              <w:ind w:left="360" w:hanging="36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gawki wykończone obrębem z regulacją na napy </w:t>
            </w:r>
          </w:p>
          <w:p>
            <w:pPr>
              <w:pStyle w:val="Pa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tyfikaty: PN-P-84525 : 1998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olor : Szary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_Hlk112841111"/>
            <w:bookmarkStart w:id="5" w:name="_Hlk112841111"/>
            <w:bookmarkEnd w:id="5"/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Bluza robocza do pas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-podkrój szyi wykończony kołnierzem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-zapinana na kryte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- dwie kieszenie piersiowe kryte plisą zapinaną na napę </w:t>
            </w:r>
          </w:p>
          <w:p>
            <w:pPr>
              <w:pStyle w:val="Pa2"/>
              <w:ind w:left="360" w:hanging="360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-rękawy wykończone obrębem z regulacją na napy 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- dół wykończony paskiem z regulującą gumą po bokach</w:t>
            </w:r>
          </w:p>
          <w:p>
            <w:pPr>
              <w:pStyle w:val="Pa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1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Certyfikaty: PN-P-84525 : 1998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Cs/>
                <w:color w:val="FF0000"/>
                <w:sz w:val="18"/>
                <w:szCs w:val="18"/>
              </w:rPr>
              <w:t>Kolor : Szary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Logo MPEC haftowane o wymiarach ok. 25 x 15 cm – na bluzie - ple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Ogrodniczki –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na bawecie kieszeń kryta plisą zapinan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dwie kieszenie przednie, jedna kieszeń tylna oraz kieszeń miarowa na prawej nogawce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rozporek zapinany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z tyłu guma dopasowując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elastyczne, regulowane szelki zapinane na plastikowe klamerki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nogawki wykończone obrębem z regulacj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rtyfikaty: PN-P-84525 : 1998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olor : Szar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Bluza robocza do pas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podkrój szyi wykończony kołnierzem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zapinana na kryte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dwie kieszenie piersiowe kryte plisą zapinaną na napę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rękawy wykończone obrębem z regulacj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dół wykończony paskiem z regulującą gumą po bokach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rtyfikaty: PN-P-84525 : 1998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lor : Szary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Logo MPEC haftowane o wymiarach ok. 25 x 15 cm – na bluzie - ple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Ogrodniczki –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na bawecie kieszeń kryta plisą zapinan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dwie kieszenie przednie, jedna kieszeń tylna oraz kieszeń miarowa na prawej nogawce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rozporek zapinany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z tyłu guma dopasowując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elastyczne, regulowane szelki zapinane na plastikowe klamerki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 nogawki wykończone obrębem z regulacją na nap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kanina i gramatura: 35% bawełna, 65% poliester  245 g/m²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rtyfikaty: PN-P-84525 : 1998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olor : Szar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urtka ocieplana przedłużona z kapturem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kołnierz w formie wysokiej stójki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 przodu zapinana na zamek błyskawiczny , zapięcie kryte wąską listwą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dwie dolne kieszenie cięte skośnie, zasuwane na zamek błyskawiczny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wewnątrz po lewej stronie kieszeń na dokumenty</w:t>
            </w:r>
          </w:p>
          <w:p>
            <w:pPr>
              <w:pStyle w:val="Pa2"/>
              <w:ind w:left="360" w:hanging="36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miejsca narażone na rozdarcia wzmocnione ryglami 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zerokości 5 cm  3M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kanina i gramatura: 20% bawełna, 80% poliester  225 g/m²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cieplina: THINSULITE 150 g/m2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ertyfikaty: EN- 342 EN- 340  Odzież ochronna . zestawy odzieży i wyroby odzieżowe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hroniące przed zimnem  0,359;  0,394 ;  0,2 </w:t>
            </w:r>
          </w:p>
          <w:p>
            <w:pPr>
              <w:pStyle w:val="Pa2"/>
              <w:ind w:left="360" w:hanging="360"/>
              <w:rPr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lor : Szary</w:t>
            </w:r>
          </w:p>
          <w:p>
            <w:pPr>
              <w:pStyle w:val="Pa2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</w:rPr>
              <w:t>Logo MPEC haftowane o wymiarach ok. 25 x 15 cm – na kurtce - ple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rodniczki  ocieplan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– 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bawet z naszytą kieszenią, krytą patką z rzepami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 rozporek przedni z zamkiem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 rozporek boczny zapinany na guzik i napy , możliwość regulacji obwodu pasa</w:t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 z przodu dwie kieszenie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- na prawej nogawce kieszeń tylna otwarta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kanina i gramatura: 20% bawełna, 80% poliester  225 g/m²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cieplina THINSULITE 150 g/m2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ertyfikaty: EN- 342 Odziez ochronna . zestawy odzieży i wyroby odzieżowe chroniące przed zimnem  0,430; 0,393 ;  2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lor : Szary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  <w:gridCol w:w="1275"/>
        <w:gridCol w:w="1134"/>
        <w:gridCol w:w="1560"/>
        <w:gridCol w:w="1627"/>
      </w:tblGrid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Kamizelka Ocieplana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kanina i gramatura: 33% bawe</w:t>
            </w:r>
            <w:r>
              <w:rPr>
                <w:rFonts w:cs="Arial" w:ascii="Arial" w:hAnsi="Arial"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, 67% poliester 245 g/m2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lor :Sza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Logo MPEC haftowane o wymiarach ok. 25 x 15 cm – na kamizelce - plec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  <w:gridCol w:w="1275"/>
        <w:gridCol w:w="1134"/>
        <w:gridCol w:w="1560"/>
        <w:gridCol w:w="1627"/>
      </w:tblGrid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artuch Roboczy prosty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kanina i Gramatura :  35% bawełna, 65% poliester </w:t>
            </w:r>
            <w:r>
              <w:rPr>
                <w:rFonts w:cs="Arial" w:ascii="Arial" w:hAnsi="Arial"/>
                <w:sz w:val="20"/>
              </w:rPr>
              <w:t xml:space="preserve">210 g/m² </w:t>
            </w:r>
            <w:r>
              <w:rPr>
                <w:rFonts w:cs="Arial" w:ascii="Arial" w:hAnsi="Arial"/>
                <w:strike/>
                <w:color w:val="FF0000"/>
                <w:sz w:val="20"/>
              </w:rPr>
              <w:t>wiązane pod szyją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lor : Szary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rtuch Roboczy laboranta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kanina i Gramatura :  35% bawełna, 65% poliester 230 g/m² </w:t>
            </w:r>
            <w:r>
              <w:rPr>
                <w:rFonts w:cs="Arial" w:ascii="Arial" w:hAnsi="Arial"/>
                <w:strike/>
                <w:color w:val="FF0000"/>
                <w:sz w:val="20"/>
              </w:rPr>
              <w:t>wiązane pod szyją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lor : Biały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  <w:gridCol w:w="1275"/>
        <w:gridCol w:w="1134"/>
        <w:gridCol w:w="1560"/>
        <w:gridCol w:w="1627"/>
      </w:tblGrid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zafa do dystrybucji odzieży lekkiej – 10 cio komorowa  - kol „D” ilość szaf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  <w:gridCol w:w="1275"/>
        <w:gridCol w:w="1134"/>
        <w:gridCol w:w="1560"/>
        <w:gridCol w:w="1627"/>
      </w:tblGrid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zafa do dystrybucji odzieży ocieplanej – 5 cio komorowa  - kol „D” ilość szaf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zafa do dystrybucji odzieży brudnej  </w:t>
            </w:r>
          </w:p>
          <w:p>
            <w:pPr>
              <w:pStyle w:val="Pa2"/>
              <w:ind w:left="360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560"/>
        <w:gridCol w:w="1627"/>
      </w:tblGrid>
      <w:tr>
        <w:trPr>
          <w:trHeight w:val="475" w:hRule="atLeast"/>
        </w:trPr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wartość netto w skali jednego tygodnia  [PLN netto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*- cena odtworzenia wartości 1 szt. odzieży ( wartość początkowa pln netto 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Obliczenie ceny ofertowej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Przybliżony koszt wykupu końcowego odzież</w:t>
      </w:r>
      <w:r>
        <w:rPr>
          <w:color w:val="000000"/>
        </w:rPr>
        <w:t>y ( bez wykupu szafek) =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suma  cen bazowych kol. G pomnożonych przez ilości pracowników kol. C </w:t>
      </w:r>
      <w:r>
        <w:rPr>
          <w:color w:val="FF0000"/>
        </w:rPr>
        <w:t>pomnożonych przez liczbę sztuk na pracownika kol. D</w:t>
      </w:r>
      <w:r>
        <w:rPr>
          <w:color w:val="000000"/>
        </w:rPr>
        <w:t xml:space="preserve"> =…...............   x 5% =  </w:t>
      </w:r>
      <w:r>
        <w:rPr>
          <w:b/>
          <w:bCs/>
          <w:color w:val="000000"/>
        </w:rPr>
        <w:t xml:space="preserve"> ….................. ne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 :…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B. </w:t>
      </w:r>
      <w:r>
        <w:rPr>
          <w:b/>
        </w:rPr>
        <w:t>Cena netto za 1 miesiąc</w:t>
      </w:r>
      <w:r>
        <w:rPr>
          <w:color w:val="000000"/>
        </w:rPr>
        <w:t>.…………………………….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.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. Łączna cena oferty wg oferowanej ceny, obejmującej 36 miesiąc usługi =(cena B x36) + przybliżony koszt wykupu końcowego ( cena 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na netto    ……………………………..,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………………………………..…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tek VAT:  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brutto: 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a cena ta odpowiada sumie cen za wszystkie oferowane składniki zamówienia wyspecyfikowane w umowie wraz z załącznikam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Zobowiązujemy się, jeżeli oferta nasza zostanie przyjęta, do sukcesywnego wykonania zamówienia w okresie od dnia podpisania umowy w sprawie zamówienia. 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701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1701" w:hanging="993"/>
        <w:jc w:val="both"/>
        <w:rPr/>
      </w:pPr>
      <w:r>
        <w:rPr>
          <w:color w:val="000000"/>
        </w:rPr>
        <w:t>......................................................                                                          ...........................................................</w:t>
      </w:r>
      <w:r>
        <w:rPr>
          <w:i/>
          <w:color w:val="000000"/>
          <w:sz w:val="20"/>
        </w:rPr>
        <w:t xml:space="preserve">                                          </w:t>
        <w:tab/>
        <w:t>Data                                                         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 xml:space="preserve">Wynajem i serwis odzieży roboczej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b/>
        <w:sz w:val="16"/>
      </w:rPr>
      <w:t xml:space="preserve">Numer sprawy: ZP.60.BHP.6.2022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Załącznik Nr 1 do oferty / umowy</w:t>
    </w:r>
  </w:p>
  <w:p>
    <w:pPr>
      <w:pStyle w:val="Header"/>
      <w:jc w:val="center"/>
      <w:rPr/>
    </w:pPr>
    <w:r>
      <w:rPr>
        <w:rFonts w:eastAsia="Arial"/>
      </w:rPr>
      <w:t>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eastAsia="Times New Roman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EFN AlphaBookCE OT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;Times New Roman" w:hAnsi=";Times New Roman" w:cs="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Gotham;Arial"/>
      <w:color w:val="000000"/>
      <w:sz w:val="16"/>
      <w:szCs w:val="16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Gotham;Arial" w:hAnsi="Gotham;Arial" w:eastAsia="Times New Roman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ascii="Arial" w:hAnsi="Arial" w:eastAsia="Times New Roman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9:00Z</dcterms:created>
  <dc:creator>BochenskiJ</dc:creator>
  <dc:description/>
  <cp:keywords/>
  <dc:language>en-US</dc:language>
  <cp:lastModifiedBy>K.Marczyk</cp:lastModifiedBy>
  <cp:lastPrinted>2022-09-02T12:21:00Z</cp:lastPrinted>
  <dcterms:modified xsi:type="dcterms:W3CDTF">2022-09-02T10:44:00Z</dcterms:modified>
  <cp:revision>9</cp:revision>
  <dc:subject/>
  <dc:title>OFERTA WYKONAWCY</dc:title>
</cp:coreProperties>
</file>