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 do umowy ZP.60.DIN.24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OT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3730916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Budowa osiedlowej sieci ciepłowniczej </w:t>
        <w:br/>
        <w:t>w kierunku ul. Zielonej – odcinek od B do Z-19’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obejmuje budowę odcinka osiedlowej sieci ciepłowniczej z rur preizolowanych wysokich parametrów (całkowita długość odcinka L ≈ 2 x 56,0 m) wraz z ułożeniem rur do monitoringu wzdłuż projektowanego ciepłociągu 4 x rury RHDPEt ø 40 z linkami pilotażowymi. </w:t>
      </w:r>
      <w:r>
        <w:rPr>
          <w:rFonts w:cs="Calibri" w:ascii="Calibri" w:hAnsi="Calibri"/>
          <w:bCs/>
          <w:sz w:val="22"/>
          <w:szCs w:val="22"/>
        </w:rPr>
        <w:t>Realizacja przedmiotowego zadania ma na celu rozbudowę sieci w kierunku ul. Zielonej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bookmarkStart w:id="1" w:name="_Hlk110500083"/>
      <w:bookmarkEnd w:id="1"/>
      <w:r>
        <w:rPr>
          <w:rFonts w:cs="Calibri" w:ascii="Calibri" w:hAnsi="Calibri"/>
          <w:bCs/>
          <w:sz w:val="22"/>
          <w:szCs w:val="22"/>
        </w:rPr>
        <w:t>Ze względu na realizację zadania w głównej mierze w ciągu ul. Zielonej oraz ul. Nowy Świat, wszystkie prace montażowe, należy wykonać w godzinach 18:00-6:00, z soboty na niedzielę, aby umożliwić przejezdność w ciągu ulic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10500083"/>
      <w:bookmarkEnd w:id="2"/>
      <w:r>
        <w:rPr>
          <w:rFonts w:cs="Calibri" w:ascii="Calibri" w:hAnsi="Calibri"/>
          <w:bCs/>
          <w:color w:val="000000"/>
          <w:sz w:val="22"/>
          <w:szCs w:val="22"/>
        </w:rPr>
        <w:t>Rury i elementy preizolowane Zamawiający przekaże Wykonawcy zgodnie z wykazem materiałów zamieszczonym w załączniku</w:t>
      </w:r>
      <w:r>
        <w:rPr>
          <w:rFonts w:cs="Calibri" w:ascii="Calibri" w:hAnsi="Calibri"/>
          <w:color w:val="000000"/>
          <w:sz w:val="22"/>
          <w:szCs w:val="22"/>
        </w:rPr>
        <w:t xml:space="preserve"> nr 7 do SIWZ ,,Wykaz rur i elementów będących w posiadaniu Inwestora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robót technologicznych nie obejmuje płukania i uzupełnienia wykonanego odcinka sieci czynnikiem grzewczym. Płukanie i uzupełnienie wykonanego odcinka sieci czynnikiem grzewczym po stronie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, że dla ww. zadania zostało uzyskane zaświadczenie dotyczące braku podstaw do wniesienia sprzeciwu ws. zgłoszenia robót budowlanych, wydane przez Wydział Architektury </w:t>
        <w:br/>
        <w:t>i Urbanistyki Urzędu Miasta Nowego Sącz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center" w:pos="709" w:leader="none"/>
          <w:tab w:val="right" w:pos="8931" w:leader="none"/>
        </w:tabs>
        <w:spacing w:lineRule="auto" w:line="276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3" w:name="_Hlk83730916"/>
      <w:bookmarkStart w:id="4" w:name="_Hlk83730916"/>
      <w:bookmarkEnd w:id="4"/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ieci ciepłowniczej z rur i elementów preizolowanych zgodnie z wytycznymi Zamawiającego. Parametry odcinka sieci ciepłownicz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ługość – L ≈ 2 x 56,0 mb,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– 2xDN150 (168,3 - 250 mm)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pracy sieci 120/6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 – sezon zimowy,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 –  sezon letni,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śnienie 1,6 MPa,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, zgodnie z dokumentacją projektową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technicznej wzdłuż trasy sieci ciepłowniczej dla celów monitorowania parametrów sieci i węzłów ciepl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nie robót odtworzeniowych terenu wg uzgodnień z właścicielami terenu</w:t>
        <w:br/>
        <w:t>i dokumentacją projektową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zgodnie z §16 ust. 3 umowy – załącznik nr 3 do SI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i</w:t>
        <w:br/>
        <w:t>w dokumentacji projektowej, a wymaganiami Zamawiającego zastosowanie mają wymagania Zamawiającego, potwierdzone przez przedstawiciela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osiada rury i elementy preizolowane potrzebne do realizacji przedmiotu umowy. Wykaz </w:t>
      </w:r>
      <w:bookmarkStart w:id="5" w:name="_Hlk83730753"/>
      <w:r>
        <w:rPr>
          <w:rFonts w:cs="Calibri" w:ascii="Calibri" w:hAnsi="Calibri"/>
          <w:bCs/>
          <w:sz w:val="22"/>
          <w:szCs w:val="22"/>
        </w:rPr>
        <w:t xml:space="preserve">rur i elementów preizolowanych, które Zamawiający przekaże Wykonawcy przedstawiono </w:t>
        <w:br/>
        <w:t xml:space="preserve">w </w:t>
      </w:r>
      <w:r>
        <w:rPr>
          <w:rFonts w:cs="Calibri" w:ascii="Calibri" w:hAnsi="Calibri"/>
          <w:sz w:val="22"/>
          <w:szCs w:val="22"/>
        </w:rPr>
        <w:t>załączniku nr 7 do SIWZ ,,Wykaz rur i elementów preizolowanych będących w posiadaniu Inwestora”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  <w:bookmarkEnd w:id="5"/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</w:t>
      </w:r>
      <w:bookmarkStart w:id="6" w:name="_Hlk30155370"/>
      <w:r>
        <w:rPr>
          <w:rFonts w:cs="Calibri" w:ascii="Calibri" w:hAnsi="Calibri"/>
          <w:b/>
          <w:sz w:val="22"/>
          <w:szCs w:val="22"/>
          <w:u w:val="single"/>
        </w:rPr>
        <w:t xml:space="preserve">Wymagania dla wykonawstwa </w:t>
      </w:r>
      <w:bookmarkEnd w:id="6"/>
      <w:r>
        <w:rPr>
          <w:rFonts w:cs="Calibri" w:ascii="Calibri" w:hAnsi="Calibri"/>
          <w:b/>
          <w:sz w:val="22"/>
          <w:szCs w:val="22"/>
          <w:u w:val="single"/>
        </w:rPr>
        <w:t>sieci ciepłowniczej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 Trasa wykonywanej osiedlowej sieci ciepłownicz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osiedlowej sieci ciepłowniczej przebiega po działkach ewidencyjnych nr: 6/2, 6/3, 6/4, 55, 58, 1/8, 1/10 w obrębie 102 Nowy Sącz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y wejścia w teren od właścicieli nieruchomości są w posiadaniu Zamawiającego.</w:t>
      </w:r>
      <w:bookmarkStart w:id="7" w:name="_Hlk24114029"/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0" w:after="8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Prowadzenie robót</w:t>
      </w:r>
      <w:bookmarkEnd w:id="7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Nadzór nad budową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robót</w:t>
      </w:r>
      <w:r>
        <w:rPr>
          <w:rFonts w:cs="Calibri" w:ascii="Calibri" w:hAnsi="Calibri"/>
          <w:bCs/>
          <w:sz w:val="22"/>
          <w:szCs w:val="22"/>
        </w:rPr>
        <w:t>, posiadającego odpowiednie kwalifikacje i doświadczenie określone w SIWZ. Zamawiający żąda obecności kierownika robót na budowie przez cały okres jej tr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  <w:bookmarkStart w:id="8" w:name="_Hlk30155397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 Ułożenie i łącze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boty ziem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sieci należy wytyczyć przez uprawnionego geodetę w oparciu </w:t>
        <w:br/>
        <w:t xml:space="preserve">o podane na planie współrzędnych punkty charakterystyczne. Na całej szerokości wykopów należy </w:t>
      </w:r>
      <w:bookmarkEnd w:id="8"/>
      <w:r>
        <w:rPr>
          <w:rFonts w:cs="Calibri" w:ascii="Calibri" w:hAnsi="Calibri"/>
          <w:sz w:val="22"/>
          <w:szCs w:val="22"/>
        </w:rPr>
        <w:t xml:space="preserve">zebrać warstwę humusu, a w przypadku nawierzchni utwardzonej zebrać płytki, kostkę itp. </w:t>
        <w:br/>
        <w:t xml:space="preserve">i składować oddzielnie od pozostałego wydobywanego z wykopów gruntu, który należy składować na wydzielonym tere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we własnym zakresie i na własny koszt do zabezpieczenia istniejących drzewostanów, niepodlegających wycince, a znajdujących się w pasie robót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ż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 10 c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</w:t>
      </w:r>
      <w:r>
        <w:rPr>
          <w:rFonts w:cs="Calibri" w:ascii="Calibri" w:hAnsi="Calibri"/>
          <w:b/>
          <w:bCs/>
          <w:sz w:val="22"/>
          <w:szCs w:val="22"/>
        </w:rPr>
        <w:t>przed rozpoczęciem robót dostarczyć mu uprawnienia i certyfikaty monterów sieci</w:t>
      </w:r>
      <w:r>
        <w:rPr>
          <w:rFonts w:cs="Calibri" w:ascii="Calibri" w:hAnsi="Calibri"/>
          <w:sz w:val="22"/>
          <w:szCs w:val="22"/>
        </w:rPr>
        <w:t xml:space="preserve"> (uprawnienia w zakresie grupy E2)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awa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9" w:name="_Hlk30155470"/>
      <w:bookmarkEnd w:id="9"/>
      <w:r>
        <w:rPr>
          <w:rFonts w:cs="Calibri" w:ascii="Calibri" w:hAnsi="Calibri"/>
          <w:sz w:val="22"/>
          <w:szCs w:val="22"/>
        </w:rPr>
        <w:t xml:space="preserve">Łączenie rurociągów stalowych ze sobą poprzez spawanie należy wykonać wg PN-EN ISO 9606-1, </w:t>
        <w:br/>
        <w:t>a także zgodnie z instrukcją wewnętrzną Zamawiającego „Instrukcja spawania”, a także „Instrukcja wykonywania zleconych podwykonawcom prac spawalniczych w MPEC Nowy Sącz” – załącznik nr 12, 12a do SIWZ dotyczącą w/w robó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spawalnicze prowadzić przy temp. powietrza nie niższej niż 5</w:t>
      </w:r>
      <w:r>
        <w:rPr>
          <w:rFonts w:cs="Calibri" w:ascii="Calibri" w:hAnsi="Calibr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/>
          <w:sz w:val="22"/>
          <w:szCs w:val="22"/>
        </w:rPr>
        <w:t>C. Przy opadach oraz silnym wietrze stanowisko spawalnicze zabezpieczyć namiot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alane powierzchnie łączonych rur winny być wolne od zanieczyszczeń i odtłuczo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pawaniu powierzchnia odsłoniętej rury jak i ułożona spoina powinna być doprowadzona do stanu metalicznego przez wprowadzeniem pianki i zamufowani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spawalnicze należy urządzić zgodnie z wymaganymi przepisami BHP oraz przepisami p.poż. Jakość połączeń spawanych należy sprawdzić przez kontrolę wizualną oraz badania nieniszczące, które należy wykonać dla wszystkich spawów 100% złąc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złącz spawanych (UT, VT) może przeprowadzać personel posiadający certyfikat spełniający wymagania normy PN-EN ISO 9712. W przypadku Laboratorium zewnętrznego wymagane jest, aby ono posiadało akredytację P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0" w:name="_Hlk30155470"/>
      <w:bookmarkEnd w:id="10"/>
      <w:r>
        <w:rPr>
          <w:rFonts w:cs="Calibri" w:ascii="Calibri" w:hAnsi="Calibri"/>
          <w:sz w:val="22"/>
          <w:szCs w:val="22"/>
        </w:rPr>
        <w:t>Spawanie rurociągów i elementów powyżej średnicy Dn 100 Wykonawca ma wykonywać metodą TIG lub 111, do średnicy Dn 100 dopuszcza się spawanie gazow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y ≤ 50 mm wymagane jest, aby spawacz posiadał aktualne uprawnienia w kategori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41TBWFM1Ss≤3Dmin 25PF/PC (lub H-L045)ssnb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11TBWFM1Ss≤3Dmin 25PF/PC (lub H-L045)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ach &gt; 50 mm wymagane jest aby spawacz posiadał aktualne uprawnienia w kategori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41TBWFM1Ss≥3D≥ 50-100PF/PC (lub H-L045)ssnb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11TBWFM1Ss≥3D≥ 50-100PF/PC (lub H-L045)ssnbrw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ącza spawane należy wykonywać w poziomach określonych normami EN 1090, EN 13480 a jeżeli nie zostało określone w dokumentacji konstrukcyjnej to w poziomie jakości B wg PN-EN ISO 5817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 przystąpieniem do wykonawstwa prac spawalniczych, Wykonawca musi przedstawić Zamawiającem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yfikaty na normy: PN-EN ISO 3834, PN-EN 1090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kserokopie WPQR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kserokopie WPS dla wszystkich rodzajów złącz występujących w konstrukcji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kserokopie Dyplomu nadzoru spawalniczego spełniającego wymagania PN-EN ISO 14731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az spawaczy i kserokopie ich świadect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rawowania na bieżąco w trakcie wykonywania prac nadzoru spawalniczego, założenia i prowadzenia „dziennika spawania” zgodnie z wewnętrzną instrukcją Zamawiającego i wymogami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bioru prac spawalniczych ze strony Zamawiającego - upoważniony inżynier spawalnik posiadający uprawnienia nadane przez zamawiającego wg PN-EN ISO 14731, który wszystkie prace spawalnicze potwierdzał będzie w „dzienniku spawania”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stalacja alarmow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alarmową wykonać zgodnie z instrukcją wewnętrzną Zamawiającego „Warunki techniczne projektowania, wykonania i odbioru sieci ciepłowniczych z rur i elementów preizolowanych” – załącznik nr 13 do SIWZ dotyczącą w/w robót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alarmową łączyć w połączeniach mufowanych zgodnie z technologią zastosowanego systemu alarmowego w rurach preizolowanych, po wykonaniu złączy spawanych i ultradźwiękowej kontroli spoi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 wyniki umieszczać na powykonawczych schematach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starczeniu rur i elementów preizolowanych na plac budowy należy wykonać pomiary rezystancji ich izolacji, rezystancja izolacji winna wynosić ≥ 200 MΩ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wykonania pomiarów końcowych tj. rezystancji izolacji i rezystancji pętli instalacji alarmowej, oraz wykonania wykresu sieci za pomocą reflektometru, w obecności przedstawiciela Zamawiającego, </w:t>
      </w:r>
      <w:r>
        <w:rPr>
          <w:rFonts w:cs="Calibri" w:ascii="Calibri" w:hAnsi="Calibri"/>
          <w:b/>
          <w:bCs/>
          <w:sz w:val="22"/>
          <w:szCs w:val="22"/>
        </w:rPr>
        <w:t>wyniki pomiarów należy odnotować w protokole oraz na uaktualnionym schemacie instalacji alarmowej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otokole należy zamieścić dane osoby, która wykonywała pomiary, datę wykonywania pomiarów oraz numer reflektometru, którym wykonywany był wyk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, a także schemat powykonawczy należy przekazać Zamawiającemu dodatkowo na nośniku CD-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ufowanie złąc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ufowania złączy można przystąpić po pozytywnych badania złączy spawanych i połączeń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łączenia mufowane powinny być szczelne z przyległymi końcami rur płaszczowych. </w:t>
        <w:br/>
        <w:t>Po wystudzeniu muf do temp. ok. 25 ºC należy wykonać próbę szczelności powietrzem o ciśnieniu p=0,02 MPa, przez okres 15 min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próby ciśnieniowe odbierane będą przez przedstawiciela Zamawiającego. Po pozytywnym odbiorze należy przystąpić do piankowania muf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mpensacja wydłużeń termicznych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łomach trasy należy ułożyć poduszki kompensujące, wg dyspozycji na schemacie montażowym dokumentacji projektowej. Końce rur wprowadzone do budynków należy zakończyć końcówkami termokurczliwymi. Na przejściach rur preizolowanych przez ściany studzienek i ścian budynków zamontować podwójne pierścienie uszczelniające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oboty ziemne, kanalizacja teletechniczne i roboty odtworzeni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5 – 10 cm pokrycia nad rurociągiem. </w:t>
      </w:r>
      <w:bookmarkStart w:id="11" w:name="_Hlk63935195"/>
      <w:r>
        <w:rPr>
          <w:rFonts w:cs="Calibri" w:ascii="Calibri" w:hAnsi="Calibri"/>
          <w:sz w:val="22"/>
          <w:szCs w:val="22"/>
        </w:rPr>
        <w:t xml:space="preserve">Na tak wykonanej warstwie piasku układa zespolone rury RHDPEt 4 x Ø40 dla prowadzenia monitoringu i telemetrii pracy sieci ciepłowniczej. Wykonawca dosypuje warstwę piasku do wysokości 20 cm i układa nad każdą z rur taśmę ostrzegawczą. </w:t>
      </w:r>
      <w:bookmarkEnd w:id="11"/>
      <w:r>
        <w:rPr>
          <w:rFonts w:cs="Calibri" w:ascii="Calibri" w:hAnsi="Calibri"/>
          <w:sz w:val="22"/>
          <w:szCs w:val="22"/>
        </w:rPr>
        <w:t xml:space="preserve">Struktura piasku winna być zgodna z „WTWIOR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>30 c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inki przyłącza ciepłowniczego zlokalizowane pod drogami należy układać na płozach w rurach osłon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wykonać zgodnie z uzgodnieniami z właścicielami terenu i dokumentacją projektową wg stanu na dzień rozpoczęcia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. Utylizacja odpad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tylizację należy wykonać zgodnie z Rozporządzeniem Ministra Gospodarki  Pracy i Polityki Społecznej z dn. 02.04.2004 r. w sprawie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a odpowiednio zezwolenia, pozwolenia, decyzji o zatwierdzeniu programu gospodarowania odpadami niebezpiecznymi albo złożenia organowi informacji o sposobie gospodarowania odpadami niebezpiecznymi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Planu prac usuwania wyrobów zawierających azbest” zgodnie z § 6, ust. 1 pkt. </w:t>
        <w:br/>
        <w:t>3 Rozporządzeni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pie odpowiednich zgłoszeń do Okręgowej Inspekcji Pracy, Powiatowego Inspektoratu Nadzoru Budowlanego oraz Państwowej Inspekcji Sanitarnej wraz z potwierdzeniem odbioru przez ww.    instytucje, przy zachowaniu terminu wskazanego w  §  6  ust.  2 Rozporządz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 zakończeniu prac Wykonawca winien przekazać Zamawiającemu „Oświadczenia </w:t>
        <w:br/>
        <w:t>o prawidłowości wykonania prac” zgodnie z § 8, ust. 3 Rozporzą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w. dokumenty będą integralną częścią protokołu odbioru końcowego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6. Koliz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tniejący drzewosta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e zezwolenia i decyzje na wycięcia drzew i krzewów, które Wykonawca uzna za konieczne do usunięcia po geodezyjnym wytyczeniu projektowanych tras sieci i przyłączy, Wykonawca uzyska we własnym zakresie i na swój koszt, wg obowiązujących w tym zakresie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walnia Zamawiającego w tym zakresie z odpowiedzialności z tytułu ewentualnych roszczeń zgłoszonych przez osoby trzecie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tniejące uzbrojenie teren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</w:t>
        <w:br/>
        <w:t xml:space="preserve">i zaleceń zawartych w wytycznych i uzgodnieniach zawartych w projekcie oraz protokole </w:t>
        <w:br/>
        <w:t xml:space="preserve">z narady koordynacyjnej Wydziału Geodezji Starostwa Powiatowego w Nowym Sączu. </w:t>
      </w:r>
      <w:r>
        <w:rPr>
          <w:rFonts w:cs="Calibri" w:ascii="Calibri" w:hAnsi="Calibri"/>
          <w:b/>
          <w:bCs/>
          <w:sz w:val="22"/>
          <w:szCs w:val="22"/>
        </w:rPr>
        <w:t>Wykonawca uzyska stosowne protokoły odbiorowe, które przekaże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ą odpowiedzialność za ewentualne uszkodzenia uzbrojenia podziemnego </w:t>
        <w:br/>
        <w:t>i naziemnego, jak również ponosi wszelkie koszty związane z przebudową infrastruktury podziemnej, która koliduje z projektowanym przyłączem ciepłowniczym (w tym również uzbrojenia niezewidencjowanego w Planie Zagospodarowania Terenu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7. Roboty odtworzeni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ykonanie robót ziemnych polegających na odtworzeniu nawierzchni oraz doprowadzenie do stanu pierwotnego terenu robót oraz terenów nie będących terenem budowy, a związanych z tymi robotami (dotyczy dróg dojazdowych, chodników, trawników</w:t>
        <w:br/>
        <w:t xml:space="preserve">i innych elementów, które wymagają przywrócenia do stanu pierwotnego) zgodnie z warunkami zawartymi w uzgodnieniach z właścicielami terenu oraz zgodnie z dokumentacją projektową oraz uzyskanie stosownych protokołów odbiorowych, które należy przekazać Zamawiającem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8. Inne wymag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u planowanego wejścia przyłączem ciepłowniczym do budynk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isanie protokołów wejścia w teren z władającymi działkami oraz po zakończeniu robót protokołów oddania terenu budowy władającym działkami, sporządzonych przy współudziale przedstawiciela Zamawiającego. </w:t>
      </w:r>
      <w:r>
        <w:rPr>
          <w:rFonts w:cs="Calibri" w:ascii="Calibri" w:hAnsi="Calibri"/>
          <w:b/>
          <w:sz w:val="22"/>
          <w:szCs w:val="22"/>
        </w:rPr>
        <w:t>Protokoły należy dołączyć do protokołu odbioru końcowego dokumentacji odbiorow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ektowanie praw władających działkami zarówno co do korzystania z terenu jak i sposobu jego odtworzenia oraz do kontroli nieruchomości, zabezpieczonych w spisanych z nimi umowa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, tj.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 Wykonawca uzyska zgody właścicieli tych działek we własnym zakresie i na swój kosz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9. Informacje dodatk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odstępstwa od projektu muszą być zatwierdzone przez projektanta sporządzającego projekt budowy osiedlowej sieci ciepłowniczej, będącego przedmiotem zamówienia (poprzez stosowne zapisy na kopii projektu) oraz zaakceptowane przez przedstawiciela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przez zmianę trasy należy rozumieć każde odstępstwo od zatwierdzonego uzgodnienia</w:t>
        <w:br/>
        <w:t xml:space="preserve">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zmiana trasy sieci ciepłowniczej wymaga bezwzględnie pisemnej akceptacji właściciela danej nieruchomości. Wszelkie koszty z tym związane leżą po stronie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zty związane z planowym płukaniem, ponownym napełnianiem sieci ciepłowniczej nośnikiem ciepła oraz uruchomieniem systemu ciepłowniczego ponosi Zamawiają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a geodezyjna budowy – po stronie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(w zakresie wytyczenia trasy sieci, założenia reperów roboczych, inwentaryzacji powykonawczej sieci, szkiców polowych </w:t>
        <w:br/>
        <w:t>z naniesieniem lokalizacji muf połączeniowych (połączenia spawane, skręcane), wysokościami punktów charakterystycznych (załomy, trójniki itp.) oraz odległościami trasy sieci od charakterystycznych stałych punktów terenu np. narożnik budynku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niezbędne do wykonania przedmiotu zamówienia, a wymagane prawem zezwolenia, pozwolenia, uzgodnienia, opinie, nadzory, decyzje, dopuszczenia lub odbiory, nie wymienione</w:t>
        <w:br/>
        <w:t>w niniejszej SIWZ jako uzyskane, Wykonawca zobowiązany jest uzyskać we własnym zakresie</w:t>
        <w:br/>
        <w:t>i na swój koszt, bez dodatkowego wynagrodzenia z odpowiednim wyprzedzeni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tosowne dokumenty i protokoły odbiorów Wykonawca przedłoży Zamawiającemu do protokołu końcowego odbioru rob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Uwaga: Nie dotyczy zgłoszenia zamiaru wykonania robót budowlanych oraz zgłoszenia rozpoczęcia prac do nadzoru budowlanego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3:00Z</dcterms:created>
  <dc:creator>MPEC</dc:creator>
  <dc:description/>
  <cp:keywords/>
  <dc:language>en-US</dc:language>
  <cp:lastModifiedBy>a.baba</cp:lastModifiedBy>
  <cp:lastPrinted>2022-08-16T08:03:00Z</cp:lastPrinted>
  <dcterms:modified xsi:type="dcterms:W3CDTF">2022-08-17T11:14:00Z</dcterms:modified>
  <cp:revision>57</cp:revision>
  <dc:subject/>
  <dc:title>1</dc:title>
</cp:coreProperties>
</file>