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65" w:leader="none"/>
        </w:tabs>
        <w:spacing w:lineRule="auto" w:line="276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6172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 xml:space="preserve">              Zał. nr 3 do SIWZ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nr ZP.60.DIN.24.2022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bookmarkStart w:id="0" w:name="_Hlk76563767"/>
      <w:bookmarkStart w:id="1" w:name="_Hlk33177208"/>
      <w:bookmarkStart w:id="2" w:name="_Hlk3368449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End w:id="0"/>
      <w:bookmarkEnd w:id="1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,,Budowa osiedlowej sieci ciepłowniczej w kierunku ul. Zielonej – odcinek od B do Z-19’”</w:t>
      </w:r>
    </w:p>
    <w:p>
      <w:pPr>
        <w:pStyle w:val="Normal"/>
        <w:suppressAutoHyphens w:val="false"/>
        <w:spacing w:lineRule="auto" w:line="276" w:before="0" w:after="120"/>
        <w:ind w:left="142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2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76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18.465.5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..……………… pod numerem ……........……….., REGON .......……..........., reprezentowanym przez:</w:t>
      </w:r>
    </w:p>
    <w:p>
      <w:pPr>
        <w:pStyle w:val="Normal"/>
        <w:spacing w:lineRule="auto" w:line="276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76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60"/>
        <w:ind w:left="425" w:right="-35" w:hanging="357"/>
        <w:jc w:val="both"/>
        <w:rPr/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76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wykonanie zadania pn.: ,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udowa osiedlowej sieci ciepłowniczej w kierunku ul. Zielonej – odcinek od B do Z-19’</w:t>
      </w:r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zgodnie z SIWZ postępowania nr ZP.60.DIN.24.2022,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3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ą i uzgodnioną dokumentacją projektową, pozwoleniami na budowę/zgłoszeniami, projektem tymczasowej organizacji ruchu, </w:t>
      </w:r>
      <w:r>
        <w:rPr>
          <w:rFonts w:cs="Calibri" w:ascii="Calibri" w:hAnsi="Calibri"/>
          <w:sz w:val="22"/>
          <w:szCs w:val="22"/>
        </w:rPr>
        <w:t xml:space="preserve">wymaganiami Zamawiającego określonymi w SIWZ, wiedzą i sztuką budowlaną, a także </w:t>
        <w:br/>
        <w:t>z poniższymi wymaganiami: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a geodezyjna budowy – po stronie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(w zakresie wytyczenia trasy sieci, założenia reperów roboczych, inwentaryzacji powykonawczej sieci, szkiców polowych z naniesieniem lokalizacji muf połączeniowych (połączenia spawane, skręcane), wysokościami punktów charakterystycznych (załomy, trójniki itp.) oraz odległościami trasy sieci od charakterystycznych stałych punktów terenu </w:t>
        <w:br/>
        <w:t>np. narożnik budynku).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stwo sieci zgodnie z dokumentacją projektową, instrukcjami producentów, wymaganiami Zamawiającego oraz „Warunkami technicznymi wykonania i odbioru sieci ciepłowniczych z rur </w:t>
        <w:br/>
        <w:t>i elementów preizolowanych” opracowane przez COBRTI – INSTAL.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monitoringu sieci zgodnie z dokumentacją projektową i wytycznymi Zamawiającego.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zamówienia – wg załącznika nr 1 do nin. umowy.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przewodowych stalowych – prowadzić zgodnie z „Instrukcją spawania” – załącznik nr 12 do SIWZ.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i elementy preizolowane dostarcza Zamawiający, zgodnie </w:t>
      </w:r>
      <w:r>
        <w:rPr>
          <w:rFonts w:cs="Calibri" w:ascii="Calibri" w:hAnsi="Calibri"/>
          <w:bCs/>
          <w:sz w:val="22"/>
          <w:szCs w:val="22"/>
        </w:rPr>
        <w:t xml:space="preserve">z wykazem materiałów w </w:t>
      </w:r>
      <w:r>
        <w:rPr>
          <w:rFonts w:cs="Calibri" w:ascii="Calibri" w:hAnsi="Calibri"/>
          <w:sz w:val="22"/>
          <w:szCs w:val="22"/>
        </w:rPr>
        <w:t>załączniku nr 7 do SIWZ ,,Wykaz rur i elementów preizolowanych będących w posiadaniu Inwestora”. Urządzenia i pozostałe materiały dostarcza Wykonawca. Dostarczone materiały i urządzenia mają spełniać wymagania wskazane przez Zamawiającego.</w:t>
      </w:r>
    </w:p>
    <w:p>
      <w:pPr>
        <w:pStyle w:val="Normal"/>
        <w:numPr>
          <w:ilvl w:val="0"/>
          <w:numId w:val="29"/>
        </w:numPr>
        <w:spacing w:lineRule="auto" w:line="276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bookmarkStart w:id="4" w:name="_Hlk83368331"/>
      <w:bookmarkEnd w:id="4"/>
      <w:r>
        <w:rPr>
          <w:rFonts w:cs="Calibri" w:ascii="Calibri" w:hAnsi="Calibri"/>
          <w:sz w:val="22"/>
          <w:szCs w:val="22"/>
        </w:rPr>
        <w:t>Pokrycie opłaty za wyłączenie z ruchu pasa drogowego ponosi Wykonawca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bookmarkStart w:id="5" w:name="_Hlk83368331"/>
      <w:bookmarkEnd w:id="5"/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lineRule="auto" w:line="276"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zekazanie placu budowy 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 września 2022 r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ozpoczęcie robót budowlanych – </w:t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bCs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rześnia </w:t>
      </w:r>
      <w:r>
        <w:rPr>
          <w:rFonts w:cs="Calibri" w:ascii="Calibri" w:hAnsi="Calibri"/>
          <w:sz w:val="22"/>
          <w:szCs w:val="22"/>
        </w:rPr>
        <w:t>2022 r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Wykonanie sieci ciepłowniczej w zakresie robót technologicznych bez odtworzeń terenu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pl-PL"/>
        </w:rPr>
        <w:br/>
      </w:r>
      <w:r>
        <w:rPr>
          <w:rFonts w:cs="Calibri" w:ascii="Calibri" w:hAnsi="Calibri"/>
          <w:bCs/>
          <w:sz w:val="22"/>
          <w:szCs w:val="22"/>
          <w:lang w:eastAsia="pl-PL"/>
        </w:rPr>
        <w:t>do 3 października 2022 r.*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nie przedmiotu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do 14 października 2022 r.</w:t>
      </w:r>
    </w:p>
    <w:p>
      <w:pPr>
        <w:pStyle w:val="Akapitzlist"/>
        <w:spacing w:lineRule="auto" w:line="276" w:before="0" w:after="280"/>
        <w:ind w:left="0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Prace montażowe w ciągu ul. Zielonej należy wykonać w godzinach nocnych, pomiędzy 18:00-6:00, </w:t>
        <w:br/>
        <w:t>z soboty na niedzielę. Przejazd należy udrożnić na godz. 6:00.</w:t>
      </w:r>
    </w:p>
    <w:p>
      <w:pPr>
        <w:pStyle w:val="Normal"/>
        <w:widowControl w:val="false"/>
        <w:spacing w:lineRule="auto" w:line="276"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yskał dla ww. zadania zaświadczenie dotyczące braku podstaw do wniesienia sprzeciwu</w:t>
        <w:br/>
        <w:t>w sprawie zgłoszenia robót budowlanych, wydane przez Wydział Architektury i Urbanistyki Urzędu Miasta Nowego Sącza.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akceptowany przez inspektora BHP Zamawiającego.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spacing w:lineRule="auto" w:line="276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nawia kierownika budowy w osobie: Krzysztof Padula, który posiada aktualne uprawnienia budowlane nr: MAP/0304/PWBS/19 do kierowania robotami w specjalności instalacyjnej w zakresie sieci, instalacji i urządzeń cieplnych, wentylacyjnych, wodociągowych i kanalizacyjnych lub odpowiednie – bez ograniczeń.</w:t>
      </w:r>
    </w:p>
    <w:p>
      <w:pPr>
        <w:pStyle w:val="Normal"/>
        <w:widowControl w:val="false"/>
        <w:spacing w:lineRule="auto" w:line="276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</w:t>
      </w:r>
      <w:r>
        <w:rPr>
          <w:rFonts w:cs="Calibri" w:ascii="Calibri" w:hAnsi="Calibri"/>
          <w:b/>
          <w:bCs/>
          <w:sz w:val="22"/>
          <w:szCs w:val="22"/>
        </w:rPr>
        <w:t>kierownika robót</w:t>
      </w:r>
      <w:r>
        <w:rPr>
          <w:rFonts w:cs="Calibri" w:ascii="Calibri" w:hAnsi="Calibri"/>
          <w:sz w:val="22"/>
          <w:szCs w:val="22"/>
        </w:rPr>
        <w:t xml:space="preserve"> w osobie: ………………………………, który posiada aktualne uprawnienia budowlane nr: …………………………… do kierowania robotami w specjalności instalacyjnej w zakresie sieci, instalacji i urządzeń cieplnych, wentylacyjnych, wodociągowych i kanalizacyjnych lub odpowiednie – bez ograniczeń.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kazanie Wykonawcy terenu budowy w terminie do trzech dni roboczych od dnia zawarcia umowy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uto" w:line="276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right="-35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realizował przedmiot umowy </w:t>
      </w:r>
      <w:r>
        <w:rPr>
          <w:rFonts w:cs="Calibri" w:ascii="Calibri" w:hAnsi="Calibri"/>
          <w:color w:val="FF0000"/>
          <w:sz w:val="22"/>
          <w:szCs w:val="22"/>
        </w:rPr>
        <w:t>siłami własnymi/siłami własnymi i Podwykonawców*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right="-35" w:firstLine="426"/>
        <w:jc w:val="both"/>
        <w:rPr>
          <w:rFonts w:ascii="Calibri" w:hAnsi="Calibri" w:cs="Calibri"/>
          <w:strike/>
          <w:sz w:val="2"/>
          <w:szCs w:val="2"/>
        </w:rPr>
      </w:pPr>
      <w:r>
        <w:rPr>
          <w:rFonts w:cs="Calibri" w:ascii="Calibri" w:hAnsi="Calibri"/>
          <w:strike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right="-35"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 i że nie wnosi do niej zastrzeżeń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w. osób zgodnie z wymaganiami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sporządzić i przekazać Zamawiającemu wymaganą przepisami prawa dokumentację powykonawczą, umożliwiającą dopuszczenie urządzeń do użytkowania.</w:t>
      </w:r>
    </w:p>
    <w:p>
      <w:pPr>
        <w:pStyle w:val="Normal"/>
        <w:widowControl w:val="false"/>
        <w:spacing w:lineRule="auto" w:line="276" w:before="0" w:after="40"/>
        <w:ind w:right="-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swój koszt, strzec mienia znajdującego się na terenie budowy, a także zapewnić warunki bezpieczeństwa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realizacji robót Wykonawca będzie utrzymywał wygrodzony teren robót w stanie wolnym od przeszkód komunikacyjnych.</w:t>
      </w:r>
    </w:p>
    <w:p>
      <w:pPr>
        <w:pStyle w:val="Normal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 i uzgodnieniami z Zamawiającym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robót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 Wykonawca zobowiązany jest uporządkować teren robót i przekazać go Zamawiającemu w terminie ustalonym na odbiór robót.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spacing w:lineRule="auto" w:line="276" w:before="0" w:after="40"/>
        <w:ind w:right="-34" w:firstLine="425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Zamawiającego (inspektora nadzoru inwestorskiego) o konieczności wykonania robót dodatkowych lub zamiennych w terminie 2 dni roboczych od daty stwierdzenia konieczności ich wykonania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6" w:right="-34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przedstawiciela Zamawiającego o terminie zakrycia robót ulegających zakryciu oraz terminie odbioru robót zanikających. Jeżeli Wykonawca nie poinformował o tych faktach przedstawiciela Zamawiającego, zobowiązany jest odkryć roboty lub wykonać otwory niezbędne do zbadania robót, </w:t>
        <w:br/>
        <w:t>a następnie przywrócić roboty do stanu poprzedniego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tapy robót winny być potwierdzone protokołem podpisanymi przez Zamawiającego</w:t>
        <w:br/>
        <w:t>i Wykonawcę, a w przypadku mediów przez ich dostawcę lub odbior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ykorzystaniem materiałów Zamawiającego, przedstawionych w zał. nr 7 - „Wykaz rur i elementów preizolowanych będących w posiadaniu Inwestora” (w zakresie robót technologicznych), oraz z własnych materiałów, urządzeń i maszyn,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każe Wykonawcy materiały niezbędne do realizacji zadania, do 3 dni od momentu zgłoszenia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westycje@mpecns.pl</w:t>
        </w:r>
      </w:hyperlink>
      <w:r>
        <w:rPr>
          <w:rFonts w:cs="Calibri" w:ascii="Calibri" w:hAnsi="Calibri"/>
          <w:sz w:val="22"/>
          <w:szCs w:val="22"/>
        </w:rPr>
        <w:t xml:space="preserve"> chęci odbioru materiałów, za protokołem zdawczo-odbiorczym. Wykonawca przy odbiorze rur i elementów preizolowanych od Zamawiającego zobowiązany jest do sprawdzenia ilości i jakości odbieranych materiałów. Wszelkie nieprawidłowości należy zgłosić w momencie odbioru materiałów od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(t.j. Dz.U. 2019.1186 z późn. zm.) i Ustawy z dnia 16.04.2004 r. o wyrobach budowlanych (tj. Dz.U. 2019 poz. 266 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łasnych Wykonawcy, Wykonawca na życzenie Zamawiającego zobowiązany jest okazać inspektorowi nadzoru deklaracje zgodności, atesty, certyfikaty </w:t>
        <w:br/>
        <w:t>i DTR oraz ewentualnie inne dokumenty wymagane odrębnymi przepisa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uto" w:line="276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tej formie na podstawie oferty wynagrodzenie Wykonawcy wyraża się kwotą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 podatek VAT ..…%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(schemat powykonawczy instalacji alarmowej)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boty przygotowawcze, porządkowe, zagospodarowanie placu budowy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rodzenie tymczasowe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obsługę geologiczną, archeologiczną – w razie potrzeby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ylizacji odpadów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jęcia pasa drogowego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transportu, ubezpieczeń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uto" w:line="276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gwarancyjne i serwis w okresie gwarancyjnym,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1787660 i jest uprawniony do wystawiania i otrzymywania faktur VAT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, zarejestrowanym w Urzędzie Skarbowym pod numerem NIP ………………… i jest uprawniony do wystawiania i otrzymywania faktur VAT.</w:t>
      </w:r>
    </w:p>
    <w:p>
      <w:pPr>
        <w:pStyle w:val="Normal"/>
        <w:widowControl w:val="false"/>
        <w:spacing w:lineRule="auto" w:line="276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3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na podstawie cen jednostkowych określonych w kosztorysie ofertowym, a w przypadku braku takich pozycji według średnich cen ogólnokrajowych publikowanych przez SEKOCENBUD. Ceny materiałów, robocizny </w:t>
        <w:br/>
        <w:t>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koszt robót dodatkowych lub zamiennych określony zostanie przez inspektora nadzoru Zamawiającego i Wykonawcę protokołem konieczności zatwierdzonym przez Zamawiającego.</w:t>
      </w:r>
    </w:p>
    <w:p>
      <w:pPr>
        <w:pStyle w:val="Normal"/>
        <w:widowControl w:val="false"/>
        <w:spacing w:lineRule="auto" w:line="276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zmniejszyć zakres robót o maksymalnie 5,0% od całej wartości umowy brutto. </w:t>
        <w:br/>
        <w:t>W przypadku skorzystania przez Zamawiającego z prawa do zmniejszenia zakresu zamówienia, Wykonawcy nie przysługują z tego tytułu względem Zamawiającego jakiekolwiek roszczenia.</w:t>
      </w:r>
    </w:p>
    <w:p>
      <w:pPr>
        <w:pStyle w:val="Normal"/>
        <w:widowControl w:val="false"/>
        <w:spacing w:lineRule="auto" w:line="276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uto" w:line="276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3"/>
          <w:numId w:val="5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ony będzie w całości.</w:t>
      </w:r>
    </w:p>
    <w:p>
      <w:pPr>
        <w:pStyle w:val="Normal"/>
        <w:widowControl w:val="false"/>
        <w:numPr>
          <w:ilvl w:val="3"/>
          <w:numId w:val="5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leżności za przedmiot umowy nastąpi fakturą końcową VAT wystawioną w oparciu </w:t>
        <w:br/>
        <w:t>o protokół odbioru końcowego – bez zastrzeżeń.</w:t>
      </w:r>
    </w:p>
    <w:p>
      <w:pPr>
        <w:pStyle w:val="TextBody"/>
        <w:widowControl/>
        <w:spacing w:lineRule="auto" w:line="276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   Zapłata nastąpi przelewem na rachunek bankowy Wykonawcy wskazany na fakturze w ciągu 30 dni licząc </w:t>
        <w:br/>
        <w:t xml:space="preserve">         od dnia jej dostarczenia do siedziby Zamawiającego, z tym zastrzeżeniem, że musi być to rachunek </w:t>
        <w:br/>
        <w:t xml:space="preserve">         znajdujący się w elektronicznym wykazie płatników VAT prowadzonym przez Szefa Krajowej Administracji</w:t>
      </w:r>
    </w:p>
    <w:p>
      <w:pPr>
        <w:pStyle w:val="TextBody"/>
        <w:widowControl/>
        <w:spacing w:lineRule="auto" w:line="276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Podatkowej na podstawie art. 96 b ustawy z dnia 11 marca 2004 r. o podatku od towarów i usług (Dz.U. </w:t>
        <w:br/>
        <w:t xml:space="preserve">         z 2021 r., poz. 685). Za termin zapłaty przyjmuje się dzień obciążenia rachunku Zamawiającego.</w:t>
      </w:r>
    </w:p>
    <w:p>
      <w:pPr>
        <w:pStyle w:val="Normal"/>
        <w:widowControl w:val="false"/>
        <w:spacing w:lineRule="auto" w:line="276" w:before="24" w:after="40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widowControl w:val="false"/>
        <w:spacing w:lineRule="auto" w:line="276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BUDOWLANYC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szczególności:</w:t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uto" w:line="276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 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 pracy Zamawiającego tj. w dni robocze 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27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-3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robót objętych niniejszą umową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ogólne: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ma na celu ostateczne przekazanie Zamawiającemu ustalonego w umowie przedmiotu po sprawdzeniu jego należytego wykonania.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zgodnie z Prawem Budowlanym.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ynnościach odbioru powinni uczestniczyć: kierownik budowy, kierownik robót, a także przedstawiciele użytkownika oraz jednostek, których udział nakazują odpowiednie przepis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w momencie zgłoszenia gotowości odbiorowej zobowiązany jest do dostar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dziennika spawa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z wykonanych badań radiograficznych i/lub ultradźwiękowych wszystkich spoin wraz z schematem badanych spoi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-35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powykonawczego przedmiotowej instalacji alarmow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ołów wejścia w teren budowy spisane z właścicielami lub zarządcami nieruchomoś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ów odbioru terenu budowy przez właścicieli lub zarządców nieruchomości spisane po zakończeniu prac i przywróceniu terenu do stanu pierwotn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ołów odbioru skrzyżowań sieci ciepłowniczej z podziemną infrastrukturą uzbrojenia teren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 xml:space="preserve">§ 8 ust. 3 Rozporządzenia Ministra Gospodarki, Pracy i Polityki Społecznej z dn. 02.04.2004 r. w sprawie sposobów i warunków bezpiecznego użytkowania i usuwania wyrobów zawierających azbest (Dz. U. nr 71, poz. 649 </w:t>
        <w:br/>
        <w:t>z późn. zm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.</w:t>
      </w:r>
    </w:p>
    <w:p>
      <w:pPr>
        <w:pStyle w:val="Normal"/>
        <w:spacing w:lineRule="auto" w:line="276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 zatwierdzeniu dokumentacji powykonawczej, Wykonawca przedłoży Zamawiającemu drugi egzemplarz dokumentacji powykonawczej w wersji papierowej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inwestycje@mpecns.pl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24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wad nadających się do usunięcia.</w:t>
      </w:r>
    </w:p>
    <w:p>
      <w:pPr>
        <w:pStyle w:val="Normal"/>
        <w:widowControl w:val="false"/>
        <w:numPr>
          <w:ilvl w:val="1"/>
          <w:numId w:val="26"/>
        </w:numPr>
        <w:spacing w:lineRule="auto" w:line="276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sunięciu przyczyn odmowy odbioru, Wykonawca podejmie czynności odbiorowe.</w:t>
      </w:r>
    </w:p>
    <w:p>
      <w:pPr>
        <w:pStyle w:val="Normal"/>
        <w:widowControl w:val="false"/>
        <w:numPr>
          <w:ilvl w:val="1"/>
          <w:numId w:val="26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czasie czynności odbioru zostaną ujawnione wady nie nadające się do usunięcia, ale umożliwiające użytkowanie przedmiotu umowy zgodnie z przeznaczeniem, to Zamawiający dokona odbioru odpowiednio obniżając wynagrodzenie Wykonawcy.</w:t>
      </w:r>
    </w:p>
    <w:p>
      <w:pPr>
        <w:pStyle w:val="Normal"/>
        <w:widowControl w:val="false"/>
        <w:numPr>
          <w:ilvl w:val="1"/>
          <w:numId w:val="26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wiadomienia Zamawiającego (inspektora nadzoru) o usunięciu wad i w takim wypadku może zażądać wyznaczenia terminu na odbiór zakwestionowanych uprzednio robót jako wadliwych.</w:t>
      </w:r>
    </w:p>
    <w:p>
      <w:pPr>
        <w:pStyle w:val="Normal"/>
        <w:widowControl w:val="false"/>
        <w:numPr>
          <w:ilvl w:val="1"/>
          <w:numId w:val="26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8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23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3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6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6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Jeżeli Wykonawca nie złoży zabezpieczenia na pokrycie roszczeń z tytułu rękojmi i gwarancji za wady w dniu podpisania protokołu końcowego, wówczas Zamawiający uprawniony jest do zatrzymania kwoty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>paragrafu z tytułu zabezpieczenia, z faktury końcowej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>a zabezpieczenie, o którym mowa w ust. 2 nin. paragrafu Zamawiający zwraca nie później niż w 15 dniu po upływie okresu rękojmi i gwarancji z tytułu wad robót budowlanych oraz prac technologicznych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uto" w:line="276" w:before="24" w:after="40"/>
        <w:ind w:left="425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ie prac technologicznych podczas montażu sieci ciepłowniczej – 10 lat,</w:t>
      </w:r>
    </w:p>
    <w:p>
      <w:pPr>
        <w:pStyle w:val="Normal"/>
        <w:widowControl w:val="false"/>
        <w:tabs>
          <w:tab w:val="left" w:pos="709" w:leader="none"/>
        </w:tabs>
        <w:spacing w:lineRule="auto" w:line="276" w:before="0" w:after="6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przedmiotu umowy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przypadku wykonania przez Zamawiającego rozbudowy sieci ciepłowniczej będącej przedmiotem umowy w okresie trwania rękojmi i gwarancji nie spowoduje to ich utrat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na usunięcie wady Strony ustalą w Protokole z oględzin. W przypadku nieuzgodnienia tego terminu przez Strony, Zamawiający wyznaczy Wykonawcy odpowiedni termin na usunięcie wad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usunięcia ujawnionych wad w terminach określonych w protokole, Zamawiający ma prawo do zastępczego usunięcia wad na koszt Wykonawcy, bez konieczności uzyskania upoważnienia sądowego na wykonanie tych czyn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uprawnień Zamawiającego i obowiązków Wykonawcy z tytułu gwarancji określa Karta gwarancyjna, stanowiąca załącznik nr 2 do nin. umowy.</w:t>
      </w:r>
    </w:p>
    <w:p>
      <w:pPr>
        <w:pStyle w:val="Normal"/>
        <w:widowControl w:val="false"/>
        <w:spacing w:lineRule="auto" w:line="276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i wysokościach: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edotrzymaniu terminu wskazanego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,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uto" w:line="276" w:before="22" w:after="40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uto" w:line="276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widowControl w:val="false"/>
        <w:spacing w:lineRule="auto" w:line="276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uto" w:line="276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uto" w:line="276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uto" w:line="276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.</w:t>
      </w:r>
    </w:p>
    <w:p>
      <w:pPr>
        <w:pStyle w:val="Normal"/>
        <w:widowControl w:val="false"/>
        <w:spacing w:lineRule="auto" w:line="276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widowControl w:val="false"/>
        <w:spacing w:lineRule="auto" w:line="276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7" w:name="_Hlk13465337"/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</w:t>
      </w:r>
      <w:bookmarkStart w:id="8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7"/>
      <w:bookmarkEnd w:id="8"/>
    </w:p>
    <w:sectPr>
      <w:footerReference w:type="default" r:id="rId5"/>
      <w:type w:val="nextPage"/>
      <w:pgSz w:w="11906" w:h="16838"/>
      <w:pgMar w:left="1080" w:right="1080" w:gutter="0" w:header="0" w:top="993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i/>
        <w:iCs/>
        <w:sz w:val="22"/>
        <w:szCs w:val="22"/>
      </w:rPr>
      <w:t>ZP.60.DIN.24.202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53813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Symbol" w:hAnsi="Symbol" w:cs="Symbol"/>
      <w:color w:val="000000"/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westycje@mpecns.pl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MPEC</dc:creator>
  <dc:description/>
  <cp:keywords/>
  <dc:language>en-US</dc:language>
  <cp:lastModifiedBy>b.sliwa</cp:lastModifiedBy>
  <cp:lastPrinted>2021-09-30T11:07:00Z</cp:lastPrinted>
  <dcterms:modified xsi:type="dcterms:W3CDTF">2022-08-18T07:34:00Z</dcterms:modified>
  <cp:revision>58</cp:revision>
  <dc:subject/>
  <dc:title>zał</dc:title>
</cp:coreProperties>
</file>