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24.2022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76563767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,Budowa 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osiedlowej sieci ciepłowniczej w kierunku ul. Zielonej – odcinek od B do Z-19’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65052180"/>
      <w:bookmarkEnd w:id="2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 (tj. od sierpnia 2018 r.),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a budowlana polegająca na wykonaniu minimum 100 mb (100 mb zasilanie i 100 mb powrót) sieci preizolowanej o średnicy min. Dn 150 – w jednym zamówieniu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1-03-04T08:15:00Z</cp:lastPrinted>
  <dcterms:modified xsi:type="dcterms:W3CDTF">2022-08-18T06:27:00Z</dcterms:modified>
  <cp:revision>58</cp:revision>
  <dc:subject/>
  <dc:title/>
</cp:coreProperties>
</file>