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24.2022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76563767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Budowa 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siedlowej sieci ciepłowniczej w kierunku ul. Zielonej – odcinek od B do Z-19’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5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8-18T09:38:00Z</cp:lastPrinted>
  <dcterms:modified xsi:type="dcterms:W3CDTF">2022-08-18T07:38:00Z</dcterms:modified>
  <cp:revision>31</cp:revision>
  <dc:subject/>
  <dc:title>Załącznik Nr 1 do SIWZ</dc:title>
</cp:coreProperties>
</file>