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8 do SIWZ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      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ZP.60.DIN.24.2022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Budowa osiedlowej sieci ciepłowniczej w kierunku ul. Zielonej – odcinek od B do Z-19’”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uje realizację przedmiotu zamówienia wg</w:t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>Szczegółowego opisu przedmiotu zamówienia” i innych zapisów SIWZ</w:t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 następującą cenę:</w:t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netto:  </w:t>
      </w:r>
      <w:r>
        <w:rPr>
          <w:rFonts w:cs="Calibri" w:ascii="Calibri" w:hAnsi="Calibri"/>
          <w:sz w:val="22"/>
          <w:szCs w:val="22"/>
        </w:rPr>
        <w:t>..................................................  zł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tek VAT  (………… %) tj. ............................................ zł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Łączna cena brutto</w:t>
      </w:r>
      <w:r>
        <w:rPr>
          <w:rFonts w:cs="Calibri" w:ascii="Calibri" w:hAnsi="Calibri"/>
          <w:sz w:val="22"/>
          <w:szCs w:val="22"/>
        </w:rPr>
        <w:t>:  ................................................ zł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………………………………………..……………………………….…………………………………..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ę, iż wybór nin. oferty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będzie/ nie będzie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. Nazwa (rodzaj) towaru lub usługi, których dostawa lub świadczenie będzie prowadzić do jego powstania: ………………………………...................................……………………………………….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3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3" w:before="0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boty budowlane wraz z odtworzeniem terenu – 5 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3" w:before="0" w:after="6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chnologię sieci ciepłowniczej (system) – 10 lat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 w:before="0" w:after="6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ąc od daty końcowego odbioru przedmiotu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konania przez Zamawiającego rozbudowy sieci w okresie trwania rękojmi </w:t>
        <w:br/>
        <w:t>i gwarancji nie spowoduje to ich utrat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zamówienia, w tym wzorem umowy i przyjmuję je bez zastrzeżeń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ch w umowie terminach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niezbędną wiedzę i doświadczenie w zakresie wykonania przedmiotu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potencjałem technicznym zapewniającym prawidłowe wykonanie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związany niniejszą ofertą przez okres 30 dni, licząc od terminu składania ofert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 wniosę zabezpieczenie należytego wykonania umowy </w:t>
        <w:br/>
        <w:t>w formie ………………………………………………………….…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przedstawię wszystkie wymagane w pkt 16 SIWZ dokumenty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jestem/nie jestem* czynnym podatnikiem VAT.</w:t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 –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ać zakres prac,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raz nazwę Podwykonawcy, jeśli Podwykonawca jest znany na etapie składania oferty):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…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śli na etapie składania oferty Wykonawca nie zna Podwykonawców lub nie wie, czy będzie powierzał część/zakres zamówienia Podwykonawcy – należy zamieścić odpowiedni zapis powyż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14 RODO</w:t>
      </w: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1:00Z</dcterms:created>
  <dc:creator>.</dc:creator>
  <dc:description/>
  <cp:keywords/>
  <dc:language>en-US</dc:language>
  <cp:lastModifiedBy>b.sliwa</cp:lastModifiedBy>
  <cp:lastPrinted>2022-08-18T09:39:00Z</cp:lastPrinted>
  <dcterms:modified xsi:type="dcterms:W3CDTF">2022-08-18T07:39:00Z</dcterms:modified>
  <cp:revision>54</cp:revision>
  <dc:subject/>
  <dc:title>Załącznik nr 3</dc:title>
</cp:coreProperties>
</file>