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3157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nr ZP.60.DWC.7.2023 na: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części zamiennych do rusztu Rtsnc 1,8/4,5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...............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 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27.000.0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…………………………………      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/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: </w:t>
      </w:r>
      <w:r>
        <w:rPr>
          <w:rFonts w:cs="Calibri" w:ascii="Calibri" w:hAnsi="Calibri"/>
          <w:b/>
          <w:sz w:val="24"/>
          <w:szCs w:val="24"/>
        </w:rPr>
        <w:t>części zamienne do rusztu Rtsnc 1,8/4,5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dostawy – do 28 lipca 2023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..…….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ust. 1 Strony ustalają wynagrodzenie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……..…. zł brutto</w:t>
      </w:r>
      <w:r>
        <w:rPr>
          <w:rFonts w:cs="Calibri" w:ascii="Calibri" w:hAnsi="Calibri"/>
          <w:sz w:val="24"/>
          <w:szCs w:val="24"/>
        </w:rPr>
        <w:t>, (słownie: ………………….…….. ), w tym należny podatek VAT …..… %, płatne po podpisaniu protokołu odbioru towaru, bez zastrzeżeń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3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</w:t>
        <w:br/>
        <w:t>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mogą być zobowiązane do zapłaty kary umownej w wysokości 10 % wynagrodzenia umownego brutto w przypadku odstąpienia od nin. umowy z przyczyn zależnych od Stron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Piotr Kowalik, tel. 18 443 53 83 wew. 115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.kowalik@mpecns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a.baba</cp:lastModifiedBy>
  <cp:lastPrinted>2023-06-02T09:55:00Z</cp:lastPrinted>
  <dcterms:modified xsi:type="dcterms:W3CDTF">2023-06-02T08:13:00Z</dcterms:modified>
  <cp:revision>86</cp:revision>
  <dc:subject/>
  <dc:title>Umowa  nr  1/07/2000</dc:title>
</cp:coreProperties>
</file>