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 nr ZP.60.DWC.15.2023 na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,,Modernizacja ekonomizerów na dwóch kotłach VITOMAX 200HW”</w:t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.......................... 2023 r.</w:t>
      </w:r>
      <w:r>
        <w:rPr>
          <w:rFonts w:cs="Calibri" w:ascii="Calibri" w:hAnsi="Calibri"/>
          <w:sz w:val="22"/>
          <w:szCs w:val="22"/>
        </w:rPr>
        <w:t xml:space="preserve"> w Nowym Sączu pomiędzy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w Nowym Sącz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bCs/>
          <w:sz w:val="22"/>
          <w:szCs w:val="22"/>
        </w:rPr>
        <w:t>ul. Wiśniowieckiego 5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0000056473, kapitał zakładowy 27.000.000,00 zł, którą reprezentują: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40"/>
        <w:ind w:left="50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17"/>
        </w:numPr>
        <w:autoSpaceDE w:val="false"/>
        <w:spacing w:before="0" w:after="40"/>
        <w:ind w:left="50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  <w:bookmarkStart w:id="0" w:name="_Hlk40771136"/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</w:t>
      </w:r>
      <w:bookmarkEnd w:id="0"/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„</w:t>
      </w:r>
      <w:r>
        <w:rPr>
          <w:rFonts w:cs="Calibri" w:ascii="Calibri" w:hAnsi="Calibri"/>
          <w:b/>
          <w:bCs/>
          <w:sz w:val="22"/>
          <w:szCs w:val="22"/>
        </w:rPr>
        <w:t>Wykonawcą”,</w:t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Tekstpodstawowy21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spacing w:lineRule="auto" w:line="288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modernizacja dwóch ekonomizerów (demontaż istniejących ekonomizerów oraz dobór i montaż nowych) na istniejących kotłach VITOMAX 200HW znajdujących się na terenie Kotłowni gazowo-olejowej na Osiedlu Słonecznym w Starym Sączu, zgodnie z SIWZ</w:t>
      </w:r>
      <w:bookmarkStart w:id="1" w:name="_Hlk15469540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Opisem przedmiotu zamówienia stanowiącym załącznik nr 1 do nin. umowy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9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</w:t>
      </w:r>
      <w:r>
        <w:rPr>
          <w:rFonts w:cs="Calibri" w:ascii="Calibri" w:hAnsi="Calibri"/>
          <w:sz w:val="22"/>
          <w:szCs w:val="22"/>
        </w:rPr>
        <w:t>wymaganiami Zamawiającego określonymi w SIWZ, wiedzą i sztuką budowlaną, a także z poniższymi wymaganiami:</w:t>
      </w:r>
    </w:p>
    <w:p>
      <w:pPr>
        <w:pStyle w:val="Normal"/>
        <w:numPr>
          <w:ilvl w:val="0"/>
          <w:numId w:val="2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zgodnie z instrukcjami producentów, wymaganiami Zamawiającego oraz przepisami prawa budowlanego, rozporządzeniami wykonawczymi, aktualnymi dla bieżącego zadania.</w:t>
      </w:r>
    </w:p>
    <w:p>
      <w:pPr>
        <w:pStyle w:val="Normal"/>
        <w:numPr>
          <w:ilvl w:val="0"/>
          <w:numId w:val="2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umowy po stronie i na koszt Wykonawcy.</w:t>
      </w:r>
    </w:p>
    <w:p>
      <w:pPr>
        <w:pStyle w:val="Normal"/>
        <w:numPr>
          <w:ilvl w:val="0"/>
          <w:numId w:val="9"/>
        </w:numPr>
        <w:spacing w:lineRule="auto" w:line="288" w:before="24" w:after="24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spacing w:lineRule="auto" w:line="26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nie przedmiotu umowy –  </w:t>
      </w:r>
      <w:r>
        <w:rPr>
          <w:rFonts w:cs="Calibri" w:ascii="Calibri" w:hAnsi="Calibri"/>
          <w:bCs/>
          <w:sz w:val="22"/>
          <w:szCs w:val="22"/>
        </w:rPr>
        <w:t>do 30 listopada 2023 r.</w:t>
      </w:r>
    </w:p>
    <w:p>
      <w:pPr>
        <w:pStyle w:val="TextBody"/>
        <w:spacing w:lineRule="auto" w:line="264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um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/siłami własnymi i Podwykonawców*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trike/>
          <w:sz w:val="2"/>
          <w:szCs w:val="2"/>
        </w:rPr>
      </w:pPr>
      <w:r>
        <w:rPr>
          <w:rFonts w:cs="Calibri" w:ascii="Calibri" w:hAnsi="Calibri"/>
          <w:strike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zapoznał się z miejscem prowadzenia robót oraz, że warunki robót są mu znane, roboty budowlane wykonane zostaną zgodnie z przepisami prawa, w szczególności Prawa budowlanego, przepisami bhp i ppoż. właściwymi dla robót objętych umową, oraz zgodnie z przepisami związanymi </w:t>
        <w:br/>
        <w:t>z ochroną środowiska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owadzić roboty zgodnie z wiedzą techniczną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</w:t>
        <w:br/>
        <w:t xml:space="preserve">od przeszkód komunikacyjnych. 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spacing w:lineRule="atLeast" w:line="24" w:before="0" w:after="40"/>
        <w:ind w:left="284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przypadku zniszczenia lub uszkodzenia robót, ich części bądź urządzeń w toku realizacji na Wykonawcy spoczywa obowiązek naprawienia ich i doprowadzenia do stanu poprzedniego. W 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tLeast" w:line="24" w:before="0" w:after="40"/>
        <w:ind w:left="284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łasnych Wykonawcy, Wykonawca zobowiązany jest okazać deklaracje zgodności, atesty, certyfikaty i DTR oraz ewentualnie inne dokumenty wymagane odrębnymi przepisam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 SIWZ oraz wybraną ofertą Wykonawcy, będzie wynagrodzenie w formie </w:t>
      </w:r>
      <w:r>
        <w:rPr>
          <w:rFonts w:cs="Calibri" w:ascii="Calibri" w:hAnsi="Calibri"/>
          <w:b/>
          <w:bCs/>
          <w:sz w:val="22"/>
          <w:szCs w:val="22"/>
        </w:rPr>
        <w:t>ryczał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tej formie na podstawie oferty wynagrodzenie Wykonawcy wyraża się kwotą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 podatek VAT … %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zamówienia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ej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średnich cen ogólnokrajowych.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3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ony będzie w całości. </w:t>
      </w:r>
    </w:p>
    <w:p>
      <w:pPr>
        <w:pStyle w:val="Normal"/>
        <w:widowControl w:val="false"/>
        <w:numPr>
          <w:ilvl w:val="3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należności za przedmiot umowy nastąpi fakturą końcową VAT wystawioną w oparciu </w:t>
        <w:br/>
        <w:t>o protokół odbioru końcowego – bez zastrzeżeń.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   Zapłata nastąpi przelewem na rachunek bankowy Wykonawcy wskazany na fakturze w ciągu 30 dni licząc </w:t>
        <w:br/>
        <w:t xml:space="preserve">         od dnia jej dostarczenia do siedziby Zamawiającego, z tym zastrzeżeniem, że musi być to rachunek </w:t>
        <w:br/>
        <w:t xml:space="preserve">         znajdujący się w elektronicznym wykazie płatników VAT prowadzonym przez Szefa Krajowej Administracji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 xml:space="preserve">Podatkowej na podstawie art. 96 b ustawy z dnia 11 marca 2004 r. o podatku od towarów i usług (Dz.U. </w:t>
        <w:br/>
        <w:t xml:space="preserve">         z 2021 r., poz. 685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em odbioru końcowego przez Zamawiającego jest całość robót objętych niniejszą umową.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 ustalonego w umowie przedmiotu po sprawdzeniu jego należytego wykonania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.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ynnościach odbioru powinni uczestniczyć przedstawiciele Wykonawcy. 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d odbiorem końcowym zobowiązany jest do dostar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e zgodności, atesty i certyfikaty na wbudowane materiał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i uzgodnionej z Urzędem Dozoru Techniczn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gwarancyjnego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drogą elektroniczną na adres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1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1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19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19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19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19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 w:before="0" w:after="8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 tym nieterminowego wykonania zamówienia, jak również z tytułu kar umownych. Wykonawca wniósł zabezpieczenie należytego wykonania umowy w wysokości 10 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</w:t>
      </w:r>
      <w:r>
        <w:rPr>
          <w:rFonts w:cs="Calibri" w:ascii="Calibri" w:hAnsi="Calibri"/>
          <w:b/>
          <w:bCs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 złotych ……/100), służące do pokrycia roszczeń z tytułu </w:t>
      </w:r>
      <w:bookmarkStart w:id="2" w:name="_Hlk49421982"/>
      <w:r>
        <w:rPr>
          <w:rFonts w:cs="Calibri" w:ascii="Calibri" w:hAnsi="Calibri"/>
          <w:sz w:val="22"/>
          <w:szCs w:val="22"/>
        </w:rPr>
        <w:t>rękojmi</w:t>
        <w:br/>
        <w:t>i gwarancji za wady robót budowlanych</w:t>
      </w:r>
      <w:bookmarkEnd w:id="2"/>
      <w:r>
        <w:rPr>
          <w:rFonts w:cs="Calibri" w:ascii="Calibri" w:hAnsi="Calibri"/>
          <w:sz w:val="22"/>
          <w:szCs w:val="22"/>
        </w:rPr>
        <w:t xml:space="preserve">. Zabezpieczenie to obejmuje okres od daty podpisania protokołu odbioru końcowego do 15 dni dłużej, niż upływ okresu rękojmi i gwarancji na roboty budowlane. Jeżeli Wykonawca nie złoży zabezpieczenia na pokrycie roszczeń z tytułu rękojmi i gwarancji za wady w dniu podpisania protokołu końcowego, wówczas Zamawiający uprawniony jest do zatrzymania kwoty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z tytułu zabezpieczenia, z faktury końcowej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>a zabezpieczenie, o którym mowa w ust. 2 nin. paragrafu Zamawiający zwraca nie później niż w 15 dniu po upływie okresu rękojmi i gwarancji z tytułu wad robót budowlanych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6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 2 lata licząc od daty końcowego odbioru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5. 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0" w:after="30"/>
        <w:ind w:left="567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% ceny ofertowej brutto, za każdy dzień opóźnienia w usunięciu wad stwierdzonych w okresie rękojmi i gwarancji,</w:t>
      </w:r>
    </w:p>
    <w:p>
      <w:pPr>
        <w:pStyle w:val="Normal"/>
        <w:widowControl w:val="false"/>
        <w:numPr>
          <w:ilvl w:val="1"/>
          <w:numId w:val="6"/>
        </w:numPr>
        <w:spacing w:lineRule="auto" w:line="252" w:before="0" w:after="40"/>
        <w:ind w:left="567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ą umowną w wysokości 0,5 % ceny ofertowej brutto za każdy przekroczony dzień terminu wskazanego w § 2 ust. 2 nin. umowy,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0" w:after="30"/>
        <w:ind w:left="567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prowadzeniu odbioru końcowego przedmiotu umowy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w wysokości 15,0 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,0 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57" w:after="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10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0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0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0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0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0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.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26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następujące osoby do wzajemnego kontaktu w sprawach dotyczących realizacji niniejszej umowy: </w:t>
      </w:r>
    </w:p>
    <w:p>
      <w:pPr>
        <w:pStyle w:val="Normal"/>
        <w:spacing w:lineRule="auto" w:line="252" w:before="0" w:after="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.</w:t>
      </w:r>
    </w:p>
    <w:p>
      <w:pPr>
        <w:pStyle w:val="Normal"/>
        <w:spacing w:lineRule="auto" w:line="252" w:before="0" w:after="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……………..tel. …………………………………………… ,</w:t>
      </w:r>
    </w:p>
    <w:p>
      <w:pPr>
        <w:pStyle w:val="Normal"/>
        <w:numPr>
          <w:ilvl w:val="0"/>
          <w:numId w:val="22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żąca korespondencja Stron będzie prowadzona za pośrednictwem poczty e-mail: </w:t>
      </w:r>
    </w:p>
    <w:p>
      <w:pPr>
        <w:pStyle w:val="Normal"/>
        <w:spacing w:lineRule="auto" w:line="252" w:before="0" w:after="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……..</w:t>
      </w:r>
    </w:p>
    <w:p>
      <w:pPr>
        <w:pStyle w:val="Normal"/>
        <w:spacing w:lineRule="auto" w:line="252" w:before="0" w:after="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wcy:  …………………………………………………….. </w:t>
      </w:r>
    </w:p>
    <w:p>
      <w:pPr>
        <w:pStyle w:val="Normal"/>
        <w:numPr>
          <w:ilvl w:val="0"/>
          <w:numId w:val="22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22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22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2"/>
        </w:numPr>
        <w:spacing w:lineRule="auto" w:line="252" w:before="0" w:after="4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3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4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i/>
        <w:iCs/>
        <w:sz w:val="22"/>
        <w:szCs w:val="22"/>
      </w:rPr>
      <w:t>……………………………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241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53813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sz w:val="22"/>
      <w:szCs w:val="22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4:00Z</dcterms:created>
  <dc:creator>MPEC</dc:creator>
  <dc:description/>
  <cp:keywords/>
  <dc:language>en-US</dc:language>
  <cp:lastModifiedBy>b.sliwa</cp:lastModifiedBy>
  <cp:lastPrinted>2021-09-30T11:07:00Z</cp:lastPrinted>
  <dcterms:modified xsi:type="dcterms:W3CDTF">2023-07-25T09:36:00Z</dcterms:modified>
  <cp:revision>3</cp:revision>
  <dc:subject/>
  <dc:title>zał</dc:title>
</cp:coreProperties>
</file>