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ES.1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30893123"/>
      <w:bookmarkStart w:id="1" w:name="_Hlk7656376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tymalizacja mocy istniejącego węglowego źródła ciepła Kotłowni Millenium II </w:t>
        <w:br/>
        <w:t>wraz z wyjściem z obowiązku udziału w systemie handlu uprawnieniami EU ETS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30893123"/>
      <w:bookmarkEnd w:id="2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.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8-18T09:38:00Z</cp:lastPrinted>
  <dcterms:modified xsi:type="dcterms:W3CDTF">2023-04-12T10:58:00Z</dcterms:modified>
  <cp:revision>34</cp:revision>
  <dc:subject/>
  <dc:title>Załącznik Nr 1 do SIWZ</dc:title>
</cp:coreProperties>
</file>