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6 do SIWZ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ES.1.2023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,,Optymalizacja mocy istniejącego źródła ciepła Kotłowni Millenium II wraz z wyjściem z obowiązku udziału w systemie handlu uprawnieniami EU ETS”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Programu Funkcjonalno-Użytkowego” i innych zapisów SIWZ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>.................................................. 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 (………… 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Okres udzielonej gwarancji wynosi co najmniej 24 miesiąc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 niniejszą ofertą przez okres 30 dni, licząc od terminu składania ofert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niosę zabezpieczenie należytego wykonania umowy w formie 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…………………………………………………………………………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 telefon :  ………………………….……………  e-mail:  …………….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p.lenar</cp:lastModifiedBy>
  <cp:lastPrinted>2022-08-18T09:39:00Z</cp:lastPrinted>
  <dcterms:modified xsi:type="dcterms:W3CDTF">2023-04-13T11:31:00Z</dcterms:modified>
  <cp:revision>57</cp:revision>
  <dc:subject/>
  <dc:title>Załącznik nr 3</dc:title>
</cp:coreProperties>
</file>