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DEA.3.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specyfikacją dot. postępowania o udzielenie zamówienia nie podlegającego pod ustawę Prawo zamówień publicznych na podstawie art. 2 ust. 1 pkt 2 w związku z art. 5 ust. 4 pkt 3 ustawy p.z.p. prowadzonego w trybie przetargu nieograniczo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egalizację liczników ciepła oraz wodomierzy”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 547 55 81 do 84 , REGON: 490 704 767, KRS: 0000056473, NIP: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de-DE"/>
          </w:rPr>
          <w:t>www.mpecns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  e-mail: sekretariat@mpecns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Legalizacja liczników ciepła oraz wodomierzy </w:t>
      </w:r>
      <w:bookmarkStart w:id="0" w:name="_Hlk67910221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impulsowych </w:t>
      </w:r>
      <w:bookmarkStart w:id="1" w:name="_Hlk67910257"/>
      <w:r>
        <w:rPr>
          <w:rFonts w:cs="Calibri" w:ascii="Calibri" w:hAnsi="Calibri"/>
          <w:b w:val="false"/>
          <w:bCs w:val="false"/>
          <w:sz w:val="22"/>
          <w:szCs w:val="22"/>
        </w:rPr>
        <w:t>z wymianą baterii, czyszczeniem (płukaniem), dostawą uszczelek dla każdego przepływomierza, ewentualna regulacja, a w wymaganych przypadkach naprawa urządzeń, wg zakresu określonego w formularzu „OFERTA” stanowiącym załącznik nr 1 do nin. specyfikacji oraz wzoru umowy – zał. nr 2 do specyfikacji, w ciągu 202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sługi legalizacji należy uwzględni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koszt przygotowania urządzenia do legalizacji (sprawdzenie, czyszczenie, płukanie)</w:t>
      </w:r>
    </w:p>
    <w:p>
      <w:pPr>
        <w:pStyle w:val="Normal"/>
        <w:jc w:val="both"/>
        <w:rPr/>
      </w:pPr>
      <w:bookmarkStart w:id="2" w:name="_Hlk67910286"/>
      <w:bookmarkEnd w:id="1"/>
      <w:r>
        <w:rPr>
          <w:rFonts w:cs="Calibri" w:ascii="Calibri" w:hAnsi="Calibri"/>
          <w:sz w:val="22"/>
          <w:szCs w:val="22"/>
        </w:rPr>
        <w:t>- koszt legalizacji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bookmarkStart w:id="3" w:name="_Hlk67910334"/>
      <w:r>
        <w:rPr>
          <w:rFonts w:cs="Calibri" w:ascii="Calibri" w:hAnsi="Calibri"/>
          <w:sz w:val="22"/>
          <w:szCs w:val="22"/>
        </w:rPr>
        <w:t>przetworników przepływu do ciepłomierzy</w:t>
      </w:r>
      <w:bookmarkEnd w:id="3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4" w:name="_Hlk67910402"/>
      <w:r>
        <w:rPr>
          <w:rFonts w:cs="Calibri" w:ascii="Calibri" w:hAnsi="Calibri"/>
          <w:sz w:val="22"/>
          <w:szCs w:val="22"/>
        </w:rPr>
        <w:t>przeliczników wskazujących do ciepłomierzy (integratorów</w:t>
      </w:r>
      <w:bookmarkEnd w:id="4"/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5" w:name="_Hlk67910456"/>
      <w:r>
        <w:rPr>
          <w:rFonts w:cs="Calibri" w:ascii="Calibri" w:hAnsi="Calibri"/>
          <w:sz w:val="22"/>
          <w:szCs w:val="22"/>
        </w:rPr>
        <w:t>parowanych czujników temperatury do ciepłomierzy</w:t>
      </w:r>
      <w:bookmarkEnd w:id="5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omierzy impulsowych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6" w:name="_Hlk67910477"/>
      <w:bookmarkEnd w:id="6"/>
      <w:r>
        <w:rPr>
          <w:rFonts w:cs="Calibri" w:ascii="Calibri" w:hAnsi="Calibri"/>
          <w:sz w:val="22"/>
          <w:szCs w:val="22"/>
        </w:rPr>
        <w:t>dostawę uszczelek do każdego przetwornika przepływu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color w:val="C00000"/>
          <w:sz w:val="22"/>
          <w:szCs w:val="22"/>
        </w:rPr>
      </w:pPr>
      <w:bookmarkStart w:id="7" w:name="_Hlk67910477"/>
      <w:bookmarkStart w:id="8" w:name="_Hlk67910507"/>
      <w:bookmarkEnd w:id="7"/>
      <w:r>
        <w:rPr>
          <w:rFonts w:cs="Calibri" w:ascii="Calibri" w:hAnsi="Calibri"/>
          <w:sz w:val="22"/>
          <w:szCs w:val="22"/>
        </w:rPr>
        <w:t>wymianę baterii, (w przeliczniku Multicall 66 również baterii pomocniczej płyty głównej)</w:t>
      </w:r>
      <w:bookmarkEnd w:id="8"/>
      <w:r>
        <w:rPr>
          <w:rFonts w:cs="Calibri" w:ascii="Calibri" w:hAnsi="Calibri"/>
          <w:sz w:val="22"/>
          <w:szCs w:val="22"/>
        </w:rPr>
        <w:t>.</w:t>
      </w:r>
      <w:bookmarkEnd w:id="0"/>
      <w:bookmarkEnd w:id="2"/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po wykonaniu usługi dołączy potwierdzoną listę zalegalizowanych i nie zalegalizowanych urządzeń wg wzoru stanowiącego załącznik nr 2 do wzoru umowy. Wykonawca dostarczy na wniosek Zmawiającego świadectwa legalizacji lub zapiski </w:t>
        <w:br/>
        <w:t>z legalizacji dla wskazanej partii urządzeń w okresie ważności legalizacji, za dodatkową urzędową opłatą.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musi być sporządzona na załączniku nr 1 do specyfikacji, w języku polskim, pismem czytelnym, podpisana przez uprawnionych przedstawicieli Wykonawcy i przesłana w formie skanu dokumentów, drogą elektroniczną do Zamawiającego na adres: </w:t>
      </w:r>
      <w:r>
        <w:rPr>
          <w:rFonts w:cs="Calibri" w:ascii="Calibri" w:hAnsi="Calibri"/>
          <w:b/>
          <w:sz w:val="22"/>
          <w:szCs w:val="22"/>
        </w:rPr>
        <w:t xml:space="preserve">sekretariat@mpecns.pl </w:t>
      </w:r>
      <w:r>
        <w:rPr>
          <w:rFonts w:cs="Calibri" w:ascii="Calibri" w:hAnsi="Calibri"/>
          <w:bCs/>
          <w:sz w:val="22"/>
          <w:szCs w:val="22"/>
        </w:rPr>
        <w:t>z oznaczeniem: „Oferta na legalizację liczników ciepła oraz wodomierzy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26 kwietni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26 kwietni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sz w:val="22"/>
          <w:szCs w:val="22"/>
          <w:u w:val="single"/>
        </w:rPr>
        <w:t>formularz „OFERTA</w:t>
      </w:r>
      <w:r>
        <w:rPr>
          <w:rFonts w:cs="Calibri" w:ascii="Calibri" w:hAnsi="Calibri"/>
          <w:sz w:val="22"/>
          <w:szCs w:val="22"/>
        </w:rPr>
        <w:t>” (zał. nr 1 do specyfikacji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dopuszczenie do legalizacji stanowiska pomiarowego przez Główny Urząd Miar dla wszystkich dostarczanych przez Zamawiającego elementów składowych liczników ciepła oraz wodomierzy (decyzja o utworzeniu punktu legalizacyjnego</w:t>
        <w:br/>
        <w:t>oraz świadectwa ekspertyzy)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 - do 30 dni od dnia dostarczenia przez Zamawiającego danej partii urządzeń do legalizacji. Umowa obowiązuje do 29 grudnia 2023 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2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 Cena ofertowa netto za całość zamówienia ma wynikać z pomnożenia w tabelach cen jednostkowych netto przez ilość i następnie z podsumowania cen netto za całość w tabelach.</w:t>
        <w:br/>
        <w:t xml:space="preserve">W przypadku omyłki rachunkowej w ofercie, Zamawiający w tej kolejności poprawi cenę. Cena ofertowa winna zawierać wszystkie elementy wykonania zamówienia (w oparciu o opis przedmiotu zamówienia) i naliczony podatek VAT. Wykonawca ponosi koszty związane z przygotowaniem </w:t>
        <w:br/>
        <w:t>i złoż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,0 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,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,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 – czyli </w:t>
        <w:br/>
        <w:t>28 stycznia 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a prawo zwrócić się do Zamawiającego o wyjaśnienia treści SIWZ. Pytania Wykonawców należy przesłać drogą elektroniczną na adres: sekretariat@mpecns.pl najpóźniej do 21 kwietnia 2023 r., do godziny 11:00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 Kurnyta - </w:t>
      </w:r>
      <w:r>
        <w:rPr>
          <w:rFonts w:cs="Calibri" w:ascii="Calibri" w:hAnsi="Calibri"/>
          <w:sz w:val="22"/>
          <w:szCs w:val="22"/>
        </w:rPr>
        <w:t>tel. 18    547 55 81 wew. 124 lub 661 401 569;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eksandra Bąba </w:t>
      </w:r>
      <w:r>
        <w:rPr>
          <w:rFonts w:cs="Calibri" w:ascii="Calibri" w:hAnsi="Calibri"/>
          <w:sz w:val="22"/>
          <w:szCs w:val="22"/>
        </w:rPr>
        <w:t>- tel. 18   547 55 81 wew. 131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.00 do 14.4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zostaną ogłoszone na stronie internetowej. Niezależnie od ogłoszenia, o 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. nr 1- formularz „OFERTA”,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- zał. nr 2 - wzór umowy + załączniki: nr 1 do umowy („Harmonogram rzeczowo-finansowy”) i nr 2 do</w:t>
        <w:br/>
        <w:t xml:space="preserve">                    umowy (Lista zalegalizowanych i nie zalegalizowanych urządzeń),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- zał. nr 3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8 kwietnia 2023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SPORZĄDZIŁ: </w:t>
        <w:tab/>
        <w:tab/>
        <w:tab/>
        <w:tab/>
        <w:tab/>
        <w:tab/>
        <w:tab/>
        <w:tab/>
        <w:t>ZATWIERDZIŁ: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3-04-18T12:00:00Z</cp:lastPrinted>
  <dcterms:modified xsi:type="dcterms:W3CDTF">2023-04-18T10:00:00Z</dcterms:modified>
  <cp:revision>60</cp:revision>
  <dc:subject/>
  <dc:title>numer sprawy : 05/TZP/04</dc:title>
</cp:coreProperties>
</file>