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Calibri"/>
          <w:iCs/>
          <w:sz w:val="22"/>
          <w:szCs w:val="22"/>
        </w:rPr>
      </w:pPr>
      <w:r>
        <w:rPr/>
        <w:drawing>
          <wp:inline distT="0" distB="0" distL="0" distR="0">
            <wp:extent cx="155511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wzór umowy - </w:t>
      </w:r>
      <w:r>
        <w:rPr>
          <w:rFonts w:cs="Calibri" w:ascii="Calibri" w:hAnsi="Calibri"/>
          <w:iCs/>
          <w:sz w:val="22"/>
          <w:szCs w:val="22"/>
        </w:rPr>
        <w:t>zał. nr 2 do specyfikacji</w:t>
      </w:r>
    </w:p>
    <w:p>
      <w:pPr>
        <w:pStyle w:val="Normal"/>
        <w:ind w:left="2832" w:firstLine="708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firstLine="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a: Legalizację liczników ciepła oraz wodomierzy</w:t>
      </w:r>
    </w:p>
    <w:p>
      <w:pPr>
        <w:pStyle w:val="Normal"/>
        <w:ind w:firstLine="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ZP.60.DEA.3.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sz w:val="22"/>
          <w:szCs w:val="22"/>
        </w:rPr>
        <w:t xml:space="preserve"> ………………………..  2023 r</w:t>
      </w:r>
      <w:r>
        <w:rPr>
          <w:rFonts w:cs="Calibri" w:ascii="Calibri" w:hAnsi="Calibri"/>
          <w:sz w:val="22"/>
          <w:szCs w:val="22"/>
        </w:rPr>
        <w:t>. pomiędzy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m Przedsiębiorstwem Energetyki Cieplnej Spółka z ograniczoną odpowiedzialnością w Nowym Sączu ul. Wiśniowieckiego 56, 33-300 Nowy Sącz</w:t>
      </w:r>
      <w:r>
        <w:rPr>
          <w:rFonts w:cs="Calibri" w:ascii="Calibri" w:hAnsi="Calibri"/>
          <w:sz w:val="22"/>
          <w:szCs w:val="22"/>
        </w:rPr>
        <w:t>, wpisana do Krajowego Rejestru Sądowego pod numerem KRS 0000056473,  kapitał zakładowy 27.000.000,00 zł, którą reprezentują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. …………………………………………………………………….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. ………………………………………………………………….…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</w:t>
      </w:r>
      <w:r>
        <w:rPr>
          <w:rFonts w:cs="Calibri" w:ascii="Calibri" w:hAnsi="Calibri"/>
          <w:b/>
          <w:bCs/>
          <w:sz w:val="22"/>
          <w:szCs w:val="22"/>
        </w:rPr>
        <w:t>Zamawiającym,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a   ………………………………………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anym do ……………………………………….   pod numerem …………………..., reprezentowanym przez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Wykonawc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i dalej</w:t>
      </w:r>
      <w:r>
        <w:rPr>
          <w:rFonts w:cs="Calibri" w:ascii="Calibri" w:hAnsi="Calibri"/>
          <w:b/>
          <w:bCs/>
          <w:sz w:val="22"/>
          <w:szCs w:val="22"/>
        </w:rPr>
        <w:t xml:space="preserve"> Stronam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miotem umowy jest usługa legalizacji  liczników ciepła oraz wodomierzy impulsowych w 2023 r.</w:t>
      </w:r>
    </w:p>
    <w:p>
      <w:pPr>
        <w:pStyle w:val="TextBody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rządzeń objętych umową określony jest w „Harmonogramie rzeczowo-finansowym” stanowiącym załącznik nr 1* do nin. umowy. Umowa zostaje zawarta na czas do 29 grudnia 2023 r.</w:t>
      </w:r>
    </w:p>
    <w:p>
      <w:pPr>
        <w:pStyle w:val="TextBody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jednostronnego zmniejszenia zakresu przedmiotu umowy o nie więcej niż 5% wartości umowy brutto oraz prawo do zwiększenia zakresu przedmiotu umowy o nie więcej niż 30 % wartości umowy (dot. urządzeń wymienionych  w zał. nr 1 do umowy – obowiązują ceny jednostkowe podane w ofercie). Zamawiający zastrzega sobie prawo  do zamówień dodatkowych (dot. urządzeń nie wymienionych w zał. nr 1 do umowy – w tym przypadku ceny zostaną ustalone obustronnie).</w:t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 Usługa legalizacji, o której mowa w pkt 1 obejmuje: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ę uszczelek do każdego przetwornika przepływ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ę baterii ( w przeliczniku Multicall 66 również baterii pomocniczej płyty głównej).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urządzeń do legalizacji: czyszczenie, sprawdzenie, płukanie.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izację:</w:t>
        <w:tab/>
        <w:tab/>
        <w:t>- przetworników przepływu do ciepłomierzy,</w:t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ab/>
        <w:t>- przeliczników wskazujących do ciepłomierzy (integratorów),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ab/>
        <w:t>- parowanych czujników temperatury do ciepłomierzy,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- wodomierzy impulsowych,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a regulacja, a w wymaganych przypadkach naprawa urządzeń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obowiązuje się d :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22"/>
          <w:szCs w:val="22"/>
        </w:rPr>
        <w:t>1.1. wykonania usługi opisanej w § 1 i stosowania cen na poszczególne urządzenia zgodnie</w:t>
      </w:r>
    </w:p>
    <w:p>
      <w:pPr>
        <w:pStyle w:val="TextBodyIndent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łącznikiem nr 1 do umowy,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22"/>
          <w:szCs w:val="22"/>
        </w:rPr>
        <w:t xml:space="preserve">1.2. terminowej realizacji usług tj.: do 30 dni licząc od daty dostarczenia urządzeń do punkt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egalizacyjnego w: …………………………………………………………….……………………………………….,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wystawienia faktury VAT za wykonaną usługę dot. każdej partii urządzeń.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zał. nr 1 przygotowuje Zamawiający na podstawie oferty Wykonawcy.</w:t>
      </w:r>
    </w:p>
    <w:p>
      <w:pPr>
        <w:pStyle w:val="Heading4"/>
        <w:ind w:left="709" w:hanging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.4. Wykonawca dołączy potwierdzoną listę zalegalizowanych i niezalegalizowanych urządzeń wg</w:t>
      </w:r>
    </w:p>
    <w:p>
      <w:pPr>
        <w:pStyle w:val="Heading4"/>
        <w:ind w:left="709" w:hanging="14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zoru stanowiącego załącznik nr 2 do umowy.</w:t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. Wykonawca dostarczy na żądanie Zmawiającego świadectwa legalizacji lub zapisków z legalizacji dla wskazanej partii urządzeń w okresie ważności legalizacji za dodatkową urzędową opłatą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obowiązuje się do:</w:t>
      </w:r>
    </w:p>
    <w:p>
      <w:pPr>
        <w:pStyle w:val="TextBodyIndent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dostarczenia uzgodnionych wcześniej partii urządzeń do punktu legalizacyjnego </w:t>
      </w:r>
      <w:r>
        <w:rPr>
          <w:rFonts w:cs="Calibri" w:ascii="Calibri" w:hAnsi="Calibri"/>
          <w:bCs/>
          <w:sz w:val="22"/>
          <w:szCs w:val="22"/>
        </w:rPr>
        <w:t>Wykonawcy.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>Uzgodnienia nastąpią</w:t>
      </w:r>
      <w:r>
        <w:rPr>
          <w:rFonts w:cs="Calibri" w:ascii="Calibri" w:hAnsi="Calibri"/>
          <w:sz w:val="22"/>
          <w:szCs w:val="22"/>
        </w:rPr>
        <w:t xml:space="preserve"> drogą elektroniczną, co najmniej 5 dni roboczych wcześniej. Koszty dostarczenia urządzeń ponosi </w:t>
      </w:r>
      <w:r>
        <w:rPr>
          <w:rFonts w:cs="Calibri" w:ascii="Calibri" w:hAnsi="Calibri"/>
          <w:bCs/>
          <w:sz w:val="22"/>
          <w:szCs w:val="22"/>
        </w:rPr>
        <w:t>Zamawiający.</w:t>
      </w:r>
    </w:p>
    <w:p>
      <w:pPr>
        <w:pStyle w:val="TextBodyIndent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odbierania urządzeń w ciągu 7 dni roboczych od daty zgłoszenia przez </w:t>
      </w:r>
      <w:r>
        <w:rPr>
          <w:rFonts w:cs="Calibri" w:ascii="Calibri" w:hAnsi="Calibri"/>
          <w:bCs/>
          <w:sz w:val="22"/>
          <w:szCs w:val="22"/>
        </w:rPr>
        <w:t>Wykonawcę,</w:t>
      </w:r>
      <w:r>
        <w:rPr>
          <w:rFonts w:cs="Calibri" w:ascii="Calibri" w:hAnsi="Calibri"/>
          <w:sz w:val="22"/>
          <w:szCs w:val="22"/>
        </w:rPr>
        <w:t xml:space="preserve"> drogą elektroniczną, faktu wykonaniu usługi. Koszty odbioru tych urządzeń ponosi </w:t>
      </w:r>
      <w:r>
        <w:rPr>
          <w:rFonts w:cs="Calibri" w:ascii="Calibri" w:hAnsi="Calibri"/>
          <w:b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. terminowego regulowania zapłaty za usługi wykonane przez </w:t>
      </w:r>
      <w:r>
        <w:rPr>
          <w:rFonts w:cs="Calibri" w:ascii="Calibri" w:hAnsi="Calibri"/>
          <w:bCs/>
          <w:sz w:val="22"/>
          <w:szCs w:val="22"/>
        </w:rPr>
        <w:t>Wykonawcę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TextBody"/>
        <w:numPr>
          <w:ilvl w:val="0"/>
          <w:numId w:val="2"/>
        </w:numPr>
        <w:ind w:left="720" w:right="-1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przedmiotu umowy określonego w § 1 Strony ustalają wynagrodzenie w kwocie: </w:t>
      </w:r>
      <w:r>
        <w:rPr>
          <w:rFonts w:cs="Calibri" w:ascii="Calibri" w:hAnsi="Calibri"/>
          <w:bCs/>
          <w:sz w:val="22"/>
          <w:szCs w:val="22"/>
        </w:rPr>
        <w:t>…………..  zł brutto</w:t>
      </w:r>
      <w:r>
        <w:rPr>
          <w:rFonts w:cs="Calibri" w:ascii="Calibri" w:hAnsi="Calibri"/>
          <w:sz w:val="22"/>
          <w:szCs w:val="22"/>
        </w:rPr>
        <w:t>, (słownie: …………………………..…), w tym VAT......%.  Wynagrodzenie to zostało ustalone na podstawie oferty Wykonawcy z dnia …………. 2023 r.</w:t>
      </w:r>
    </w:p>
    <w:p>
      <w:pPr>
        <w:pStyle w:val="TextBody"/>
        <w:numPr>
          <w:ilvl w:val="0"/>
          <w:numId w:val="2"/>
        </w:numPr>
        <w:spacing w:lineRule="auto" w:line="264" w:before="0" w:after="40"/>
        <w:ind w:left="720" w:right="-1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stąpi przelewem na rachunek bankowy Wykonawcy wskazany na fakturze 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 usług (Dz.U. z 2021 r., poz. 685).</w:t>
      </w:r>
    </w:p>
    <w:p>
      <w:pPr>
        <w:pStyle w:val="Normal"/>
        <w:numPr>
          <w:ilvl w:val="0"/>
          <w:numId w:val="2"/>
        </w:numPr>
        <w:spacing w:lineRule="auto" w:line="264" w:before="0" w:after="40"/>
        <w:ind w:left="720" w:right="-1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przyjmuje się dzień obciążenia rachunku Zamawiającego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wykonywania napraw zgodnie z zapisami w </w:t>
      </w:r>
      <w:r>
        <w:rPr>
          <w:rFonts w:cs="Calibri" w:ascii="Calibri" w:hAnsi="Calibri"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Przeprowadzenie napraw nie wymaga aneksu do umowy a jedynie zlecenia droga elektroniczną, potwierdzonego pisemnie.</w:t>
      </w:r>
    </w:p>
    <w:p>
      <w:pPr>
        <w:pStyle w:val="Tekstpodstawowywcity2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utrzymania niezmienności cen jednostkowych określonych w „Harmonogramie rzeczowo-finansowym” i wg zasad wynikających z treści umowy, </w:t>
        <w:br/>
        <w:t xml:space="preserve">do 29 grudnia 2023 r. Wykonawca zastrzega sobie prawo zmiany cen jednostkowych wyłącznie </w:t>
        <w:br/>
        <w:t>o wzrost opłat zawartych w tych cenach za cechy legalizacyjne ogłoszone i pobierane przez Główny Urząd Miar w okresie realizacji umowy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, gdy urządzenie lub jego element nie przejdzie pozytywnie badań metrologicznych</w:t>
        <w:br/>
        <w:t xml:space="preserve">Wykonawca powiadomi o tym fakcie Zamawiającego przesyłając drogą elektroniczną odrębną </w:t>
        <w:br/>
        <w:t xml:space="preserve">ofertę na naprawę wadliwych elementów do akceptacji przez Zamawiającego. Usługa </w:t>
        <w:br/>
        <w:t>ewentualnych napraw zostanie rozpoczęta po otrzymaniu drogą elektroniczną zgody od</w:t>
        <w:br/>
        <w:t xml:space="preserve">Zamawiającego. Jeśli Zamawiający nie zdecyduje się na wykonanie przez Wykonawcę </w:t>
        <w:br/>
        <w:t>niezbędnych napraw, rozliczenie za niezalegalizowane elementy liczników ciepła oraz za wodomierze nastąpi według cen jednostkowych sprawdzenia podanych w załączniku nr 1 do umow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świadcza że jest czynnym podatnikiem VAT zarejestrowanym w Urzędzie Skarbowym pod numerem Nr NIP 734-17-87-660 i jest uprawniony do wystawiania </w:t>
        <w:br/>
        <w:t>i otrzymywania faktur VAT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 że jest czynnym podatnikiem VAT zarejestrowanym w Urzędzie Skarbowym pod numerem Nr NIP ……………….……….. i jest uprawniony do wystawiania </w:t>
        <w:br/>
        <w:t xml:space="preserve">i otrzymywania faktur VAT. 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jakości:</w:t>
      </w:r>
    </w:p>
    <w:p>
      <w:pPr>
        <w:pStyle w:val="TextBodyIndent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Ewentualne naprawy urządzeń będą dokonywane przez </w:t>
      </w:r>
      <w:r>
        <w:rPr>
          <w:rFonts w:cs="Calibri" w:ascii="Calibri" w:hAnsi="Calibri"/>
          <w:bCs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, po każdorazowym uzgodnieniu </w:t>
        <w:br/>
        <w:t xml:space="preserve">e-mailem z upoważnionym przez </w:t>
      </w:r>
      <w:r>
        <w:rPr>
          <w:rFonts w:cs="Calibri" w:ascii="Calibri" w:hAnsi="Calibri"/>
          <w:b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przedstawicielem, zakresu i wartości usługi do wykonania. W tym przypadku na zakres wykonanej naprawy </w:t>
      </w: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udzieli 24 miesięcznej gwarancji i rękojmi. Naprawa uszkodzonego urządzenia i wymiana uszkodzonych części nastąpi </w:t>
        <w:br/>
        <w:t>w oparciu o części dostarczone przez Wykonawcę.</w:t>
      </w:r>
    </w:p>
    <w:p>
      <w:pPr>
        <w:pStyle w:val="TextBodyIndent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będzie zwolniony od odpowiedzialności z tytułu gwarancji za wady liczników i wodomierzy, jeśli powstaną one z przyczyn niezależnych od Wykonawcy, w szczególności: samowolnego zerwania plomb, wadliwego montażu lub użytkowania sprzętu.</w:t>
      </w:r>
    </w:p>
    <w:p>
      <w:pPr>
        <w:pStyle w:val="TextBodyIndent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stwierdzenia, że stan techniczny urządzeń nie pozwala na wykonanie legalizacji </w:t>
        <w:br/>
        <w:t xml:space="preserve">i skutecznej naprawy lub gdy po określeniu przez </w:t>
      </w:r>
      <w:r>
        <w:rPr>
          <w:rFonts w:cs="Calibri" w:ascii="Calibri" w:hAnsi="Calibri"/>
          <w:bCs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zakresu oraz wartości naprawy </w:t>
      </w:r>
      <w:r>
        <w:rPr>
          <w:rFonts w:cs="Calibri" w:ascii="Calibri" w:hAnsi="Calibri"/>
          <w:bCs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 xml:space="preserve">podejmie decyzję o niedokonywaniu legalizacji, urządzenie zostanie odebrane przez </w:t>
      </w:r>
      <w:r>
        <w:rPr>
          <w:rFonts w:cs="Calibri" w:ascii="Calibri" w:hAnsi="Calibri"/>
          <w:b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na jego koszt.</w:t>
      </w:r>
    </w:p>
    <w:p>
      <w:pPr>
        <w:pStyle w:val="TextBodyIndent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ykonawca udziela gwarancji na prawidłową pracę baterii (użytych podczas usługi wymiany baterii) </w:t>
        <w:br/>
        <w:t>w liczniku ciepła przy założeniu, że pobór prądu zasilanego urządzenia nie przekracza wartości dopuszczalnych dla danego typu baterii oraz jest zgodny z zakładanymi przez producenta parametrami zasilania urządzenia, na czas zgodnie z DTR danego licznika ciepła. Rozładowanie baterii w wyniku nieprawidłowej pracy urządzenia nie stanowi podstawy do uznania gwarancji. Rozpatrzenie reklamacji baterii jest możliwe w przypadku dostarczenia do Wykonawcy urządzenia z reklamowaną baterią w celu pomiaru aktualnych parametrów zasilania urządzenia.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22"/>
          <w:szCs w:val="22"/>
        </w:rPr>
      </w:pPr>
      <w:bookmarkStart w:id="0" w:name="_Hlk3873262"/>
      <w:r>
        <w:rPr>
          <w:rFonts w:cs="Calibri" w:ascii="Calibri" w:hAnsi="Calibri"/>
          <w:b/>
          <w:bCs/>
          <w:sz w:val="22"/>
          <w:szCs w:val="22"/>
        </w:rPr>
        <w:t>§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Odwoaniedokomentarza1"/>
          <w:rFonts w:cs="Calibri" w:ascii="Calibri" w:hAnsi="Calibri"/>
          <w:sz w:val="22"/>
          <w:szCs w:val="22"/>
        </w:rPr>
        <w:t>Strony postanawiają, że kary umowne mogą być naliczane z następujących tytułów: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Style w:val="Odwoaniedokomentarza1"/>
          <w:rFonts w:cs="Calibri" w:ascii="Calibri" w:hAnsi="Calibri"/>
          <w:sz w:val="22"/>
          <w:szCs w:val="22"/>
        </w:rPr>
        <w:t xml:space="preserve">1.W przypadku zwłoki w wykonaniu przedmiotu umowy Wykonawca zobowiązany będzie do zapłacenia kary umownej w wysokości 2,0 % łącznego wynagrodzenia brutto za każdy dzień zwłoki w wykonaniu przedmiotu umowy, w stosunku do terminu określonego w </w:t>
      </w:r>
      <w:r>
        <w:rPr>
          <w:rFonts w:cs="Calibri" w:ascii="Calibri" w:hAnsi="Calibri"/>
          <w:bCs/>
          <w:sz w:val="22"/>
          <w:szCs w:val="22"/>
        </w:rPr>
        <w:t>§ 2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 ust. 1 pkt 1.2.</w:t>
      </w:r>
    </w:p>
    <w:p>
      <w:pPr>
        <w:pStyle w:val="Normal"/>
        <w:ind w:left="142" w:hanging="142"/>
        <w:jc w:val="both"/>
        <w:rPr>
          <w:rStyle w:val="Odwoaniedokomentarza1"/>
          <w:rFonts w:ascii="Calibri" w:hAnsi="Calibri" w:cs="Calibri"/>
          <w:sz w:val="22"/>
          <w:szCs w:val="22"/>
        </w:rPr>
      </w:pPr>
      <w:r>
        <w:rPr>
          <w:rStyle w:val="Odwoaniedokomentarza1"/>
          <w:rFonts w:cs="Calibri" w:ascii="Calibri" w:hAnsi="Calibri"/>
          <w:sz w:val="22"/>
          <w:szCs w:val="22"/>
        </w:rPr>
        <w:t>2.Wykonawca zapłaci karę umowną w wysokości 10 % łącznego wynagrodzenia brutto w przypadku odstąpienia od nin. umowy z przyczyn, za które odpowiedzialność ponosi Wykonawca.</w:t>
      </w:r>
    </w:p>
    <w:p>
      <w:pPr>
        <w:pStyle w:val="Normal"/>
        <w:ind w:left="142" w:hanging="142"/>
        <w:rPr>
          <w:rStyle w:val="Odwoaniedokomentarza1"/>
          <w:rFonts w:ascii="Calibri" w:hAnsi="Calibri" w:cs="Calibri"/>
          <w:sz w:val="22"/>
          <w:szCs w:val="22"/>
        </w:rPr>
      </w:pPr>
      <w:r>
        <w:rPr/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Tekstpodstawowy31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Wykonawca wniósł zabezpieczenie należytego wykonania umowy, które służyć będzie do pokrycia roszczeń z tytułu niewykonania lub nienależytego wykonania zamówienia, jak również z tytułu kar umownych. 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bezpieczenie należytego wykonania umowy wynosi 10 % ceny ofertowej brutto czyli ……………..  zł </w:t>
        <w:br/>
        <w:t>i zostało wniesione w formie …………………………………………… . Zabezpieczenie obejmuje okres od dnia zawarcia umowy do 28 stycznia 2024 r.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żeli zabezpieczenie należytego wykonania umowy wniesiono w pieniądzu, Zamawiający przechowuje je na oprocentowanym rachunku bankowym. Zamawiający zwraca zabezpieczenie należytego wykonania umowy wraz z odsetkami wynikającymi z umowy rachunku bankowego, na którym było ono przechowywane, pomniejszone o koszt prowadzenia rachunku, prowizji bankowej za przelew pieniędzy na rachunek bankowy Wykonawcy, w terminie 30 dni od dnia wykonania zamówienia i uznania przez Zamawiającego za należycie wykonane.</w:t>
      </w:r>
    </w:p>
    <w:p>
      <w:pPr>
        <w:pStyle w:val="Normal"/>
        <w:autoSpaceDE w:val="false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odszkodowania na zasadach ogólnych kodeksu cywilnego za poniesione szkody z tytułu niewykonania lub nienależytego wykonania umowy przez Wykonawcę, niezależnie od zapłaty kar umownych wymienionych w § 5.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trony ustalają następujące osoby do wzajemnego kontaktu w sprawach dotyczących realizacji niniejszej umowy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Zamawiającego: Andrzej Kurnyta;  tel. 18  547-55-81 wew. 124 lub 661 401 569.,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Krzysztof Surówka; tel. 18  547-55-81 wew. 126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 …………………………………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ieżąca korespondencja stron będzie prowadzona za pośrednictwem poczty e-mail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mawiającego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.kurnyta@mpecns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.surowka@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:  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Wszelkie zmiany niniejszej umowy wymagają formy pisemnej pod rygorem nieważ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W przypadku zmiany w zakresie ust. 1 oraz ust. 2 niniejszego paragrafu każda ze Stron jest </w:t>
        <w:br/>
        <w:t xml:space="preserve">        zobowiązana powiadomić drugą Stronę o tej zmianie w formie pisemnej. Zmiana ta nie wymaga</w:t>
        <w:br/>
        <w:t xml:space="preserve">        aneksu do niniejszej umowy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5.     Zamawiający oświadcza, że posiada status dużego przedsiębiorcy w rozumieniu art. 4 pkt 6) ustawy z dnia </w:t>
        <w:br/>
        <w:t xml:space="preserve">         8 marca 2013 r. o przeciwdziałaniu nadmiernym opóźnieniom w transakcjach handl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łaściwym do rozpoznania sporów wynikłych na tle realizacji niniejszej umowy jest sąd </w:t>
        <w:br/>
        <w:t xml:space="preserve">        powszechny właściwy dla siedziby Zamawiającego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  W sprawach nieuregulowanych niniejszą umową mają zastosowanie przepisy Kodeksu Cywilnego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Niniejsza umowa zostaje sporządzona w dwóch jednobrzmiących egzemplarzach, po jednym dla każdej ze Stron.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965" w:gutter="0" w:header="0" w:top="56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83400</wp:posOffset>
              </wp:positionH>
              <wp:positionV relativeFrom="paragraph">
                <wp:posOffset>635</wp:posOffset>
              </wp:positionV>
              <wp:extent cx="55245" cy="2844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22.4pt;mso-wrap-distance-left:0pt;mso-wrap-distance-right:0pt;mso-wrap-distance-top:0pt;mso-wrap-distance-bottom:0pt;margin-top:0.05pt;mso-position-vertical-relative:text;margin-left:542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Tekstpodstawowywcity21">
    <w:name w:val="Tekst podstawowy wcięty 21"/>
    <w:basedOn w:val="Normal"/>
    <w:qFormat/>
    <w:pPr>
      <w:ind w:left="567" w:right="0" w:hanging="283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kurnyta@mpecns.pl" TargetMode="External"/><Relationship Id="rId4" Type="http://schemas.openxmlformats.org/officeDocument/2006/relationships/hyperlink" Target="mailto:k.surowka@mpecns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Fałowski</dc:creator>
  <dc:description/>
  <cp:keywords/>
  <dc:language>en-US</dc:language>
  <cp:lastModifiedBy>a.baba</cp:lastModifiedBy>
  <cp:lastPrinted>2023-04-18T12:02:00Z</cp:lastPrinted>
  <dcterms:modified xsi:type="dcterms:W3CDTF">2023-04-18T10:02:00Z</dcterms:modified>
  <cp:revision>65</cp:revision>
  <dc:subject/>
  <dc:title>Załącznik nr 4</dc:title>
</cp:coreProperties>
</file>