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I.4.2023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 Istotnych Warunków Zamówienia </w:t>
      </w:r>
      <w:r>
        <w:rPr>
          <w:rFonts w:cs="Calibri" w:ascii="Calibri" w:hAnsi="Calibri"/>
          <w:color w:val="FF0000"/>
          <w:sz w:val="22"/>
          <w:szCs w:val="22"/>
        </w:rPr>
        <w:t>po modyfikacji z dn. 13.07.2023 r.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z art. 5 ust. 4 pkt 3) ustawy p.z.p. (wartość zamówienia niższa niż progi unijne), prowadzonego w trybie przetargu nieograniczonego na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30893123"/>
      <w:bookmarkEnd w:id="0"/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893123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0977538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2 szt. o mocy 3MW każda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 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 pod wynajem, posadowienie oraz uruchomienie i przekazanie do użytkowania </w:t>
        <w:br/>
      </w:r>
      <w:r>
        <w:rPr>
          <w:rFonts w:cs="Calibri" w:ascii="Calibri" w:hAnsi="Calibri"/>
          <w:sz w:val="22"/>
        </w:rPr>
        <w:t xml:space="preserve">2 szt. kotłów olejowych o mocy grzewczej pomiędzy 2,5 a 2,7 MW  (moc w paliwie poniżej </w:t>
        <w:br/>
        <w:t>3 MWt), w wykonaniu mobilnym, kontenerowym, przystosowanym do transportu samochodowego, wyposażonych w jeden magazyn paliwa 3 m3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ór i dostawa pod wynajem zestawów pompowych umożliwiających wyprowadzenie ciepła </w:t>
        <w:br/>
        <w:t xml:space="preserve">z dostarczonych kotłów olejowych do istniejącego systemu w kotłowni Millenium. Dobór pomp na podstawie istniejącego układu pompowego kotłowni MII. </w:t>
      </w:r>
      <w:bookmarkStart w:id="4" w:name="_Hlk139871779"/>
      <w:r>
        <w:rPr>
          <w:rFonts w:cs="Calibri" w:ascii="Calibri" w:hAnsi="Calibri"/>
          <w:sz w:val="22"/>
          <w:szCs w:val="22"/>
        </w:rPr>
        <w:t>Opracowanie projektowe zawierające dane techniczne</w:t>
      </w:r>
      <w:bookmarkEnd w:id="4"/>
      <w:r>
        <w:rPr>
          <w:rFonts w:cs="Calibri" w:ascii="Calibri" w:hAnsi="Calibri"/>
          <w:sz w:val="22"/>
          <w:szCs w:val="22"/>
        </w:rPr>
        <w:t xml:space="preserve"> stanowi załącznik nr 6.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pracowanie instrukcji eksploatacji urządzeń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a pod wynajem i uruchomienie 2 szt. kotłowni kontenerowych olejowych wraz z magazynem oleju z zastosowaniem kotła wodnego przemysłowego wysokoparametrowego, płomienicowo - płomieniówkowego oraz palnika w wersji modulowanej niskoemisyjnej. Kotłownia kontenerowa </w:t>
        <w:br/>
        <w:t xml:space="preserve">(tj. każdy jeden kocioł) wraz z niezbędną instalacją dla kotła, niezbędną armaturą przyłączeniową </w:t>
        <w:br/>
        <w:t xml:space="preserve">i sterowaniem winna mieścić się w jednym kontenerze typu morskiego 20’ HC o wymiarach 2910 x 2450 x 6000 [mm] (wys x szer x dł). Dostarczone kotły powinny spełniać minimalne wymagania tj.: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odny płomienicowo - płomieniówkowy z licznikiem ciepła i wyposażony w: zawór bezpieczeństwa, zabezpieczenia niskiego poziomu wody w kotle, zabezpieczenie STB przed przekroczeniem max temperatury kotła oraz inne wg wymogów i przepisów eksploatacji kotłów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izolację z wełny mineralnej osłoniętą blachą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układ zabezpieczający minimalną temperaturę do kotła (zawór trójdrożn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deklarowana przez producenta sprawność eksploatacyjna kotłowni nie mniejsza niż 90% przy nominalnym obciążeniu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palnik olejowy modulowany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ulacyjność kotła w zakresie 20-100% obciążenia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musi spełniać wymogi dyrektywy MCP spełnione przez cały rok kalendarzowy oraz EN 12953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erowanie kotła za pomocą pracy z nastawami ręcznymi (regulator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ca kotłowni dla potrzeb sieci ciepłowniczej o parametrach temp. 135°C / 80°C; Ogranicznik temperatury 139 °C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stalacja elektryczna wewnątrz kontenera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świetlenie zewnętrzne (Lampa LED z czujnikiem ruchu i zmierzchowym)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onitoring kotłowni – logowanie z przeglądarki internetowej za pomocą login oraz hasło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ystem wyłączenia awaryjnego w sytuacjach zagrażających zniszczeniem urządzeń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mpa obiegowa C.O. z falownikiem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óćce zasilania i powrotu instalacji grzewczej usytuowane na zewnątrz kontenera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n ze stali nierdzewnej o wysokości potrzebnej do prawidłowej pracy kotła oraz spełnienia norm emisyjnych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kumentacja techniczna wraz z wszystkimi decyzjami dopuszczenia kotłowni  do eksploatacji, instrukcjami obsługi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osażenie kontenera w ogrzewanie elektryczne zabezpieczające urządzenia  w okresie postoju przed zamarznięciem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la palnika rok produkcji powinien być nie wcześniejszy niż 2022 r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" w:name="_Hlk83730916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30977538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trike/>
          <w:color w:val="FF0000"/>
          <w:sz w:val="22"/>
          <w:szCs w:val="22"/>
        </w:rPr>
        <w:t xml:space="preserve">13 lipca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2023 r. godz. 12.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8 lipca 2023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</w:t>
        <w:br/>
        <w:t>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7" w:name="_Hlk140135575"/>
      <w:bookmarkEnd w:id="7"/>
      <w:r>
        <w:rPr>
          <w:rFonts w:cs="Calibri" w:ascii="Calibri" w:hAnsi="Calibri"/>
          <w:b/>
          <w:bCs/>
          <w:sz w:val="22"/>
          <w:szCs w:val="22"/>
        </w:rPr>
        <w:t>Oferta na: „Wynajem Kotłowni Kontenerowej olejowej - 2 szt. o mocy 3MW każda”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8" w:name="_Hlk140135575"/>
      <w:bookmarkEnd w:id="8"/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 xml:space="preserve">13 lipca 2023 r. o godz. 12.30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18 lipca 2023 r.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  <w:r>
        <w:rPr/>
        <w:t xml:space="preserve"> 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Zamawiający dopuszcza złożenie oferty drogą elektroniczną (z podpisem kwalifikowanym lub skan podpisanych dokumentów) na adres: sekretariat@mpecns.pl z adnotacją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„Oferta na: „Wynajem Kotłowni Kontenerowej olejowej - 2 szt. o mocy 3MW każda”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Wybór formy złożenia oferty należy do Wykonawcy.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9" w:name="_Hlk137731269"/>
      <w:bookmarkEnd w:id="9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roboty zostały wykonane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realizował co najmniej jedno zadanie polegające na dostawie pod najem kotłów olejowych wraz z magazynem paliwa o wartości 250 000,00 zł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0" w:name="_Hlk137731269"/>
      <w:bookmarkEnd w:id="10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i/roboty  zostały wykonane, potwierdzające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11" w:name="_Hlk135910856"/>
      <w:bookmarkStart w:id="12" w:name="_Hlk137731819"/>
      <w:bookmarkStart w:id="13" w:name="_Hlk110841696"/>
      <w:bookmarkEnd w:id="11"/>
      <w:bookmarkEnd w:id="12"/>
      <w:bookmarkEnd w:id="13"/>
      <w:r>
        <w:rPr>
          <w:rFonts w:cs="Calibri" w:ascii="Calibri" w:hAnsi="Calibri"/>
          <w:sz w:val="22"/>
        </w:rPr>
        <w:t xml:space="preserve">Przedmiot umowy w zakresie najmu 2 kotłów olejowych z magazynem paliwa zostanie wykonany i odebrany w terminie maksymalnie </w:t>
      </w:r>
      <w:r>
        <w:rPr>
          <w:rFonts w:cs="Calibri" w:ascii="Calibri" w:hAnsi="Calibri"/>
          <w:b/>
          <w:bCs/>
          <w:sz w:val="22"/>
        </w:rPr>
        <w:t>do 20 listopada 2023 r.</w:t>
      </w:r>
      <w:r>
        <w:rPr>
          <w:rFonts w:cs="Calibri" w:ascii="Calibri" w:hAnsi="Calibri"/>
          <w:sz w:val="22"/>
        </w:rPr>
        <w:t xml:space="preserve"> W przypadku przesunięcia terminu odbioru zostanie odpowiednio skorygowany okres najmu </w:t>
        <w:br/>
        <w:t xml:space="preserve">z uwzględnieniem zapisów w </w:t>
      </w:r>
      <w:r>
        <w:rPr>
          <w:rFonts w:cs="Calibri" w:ascii="Calibri" w:hAnsi="Calibri"/>
          <w:b/>
          <w:sz w:val="22"/>
        </w:rPr>
        <w:t>§ 11 umowy.</w:t>
      </w:r>
    </w:p>
    <w:p>
      <w:pPr>
        <w:pStyle w:val="Normal"/>
        <w:numPr>
          <w:ilvl w:val="3"/>
          <w:numId w:val="14"/>
        </w:numPr>
        <w:suppressAutoHyphens w:val="false"/>
        <w:spacing w:before="0" w:after="23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Okres najmu 2 szt. kotłów olejowych wraz magazynami paliwa będzie trwał </w:t>
        <w:br/>
      </w:r>
      <w:r>
        <w:rPr>
          <w:rFonts w:cs="Calibri" w:ascii="Calibri" w:hAnsi="Calibri"/>
          <w:b/>
          <w:bCs/>
          <w:sz w:val="22"/>
        </w:rPr>
        <w:t xml:space="preserve">19 tygodni, liczonych od chwili podpisania protokołu odbioru końcowego, </w:t>
        <w:br/>
        <w:t xml:space="preserve">z możliwością przedłużenia/skrócenia okresu najmu o dwa tygodnie. </w:t>
      </w:r>
      <w:r>
        <w:rPr>
          <w:rFonts w:cs="Calibri" w:ascii="Calibri" w:hAnsi="Calibri"/>
          <w:sz w:val="22"/>
        </w:rPr>
        <w:t xml:space="preserve">Po zakończonym okresie najmu Wykonawca na swój koszt zdemontuje i odbierze kotły najpóźniej </w:t>
        <w:br/>
        <w:t xml:space="preserve">w terminie </w:t>
      </w:r>
      <w:r>
        <w:rPr>
          <w:rFonts w:cs="Calibri" w:ascii="Calibri" w:hAnsi="Calibri"/>
          <w:b/>
          <w:sz w:val="22"/>
        </w:rPr>
        <w:t>14 dni</w:t>
      </w:r>
      <w:r>
        <w:rPr>
          <w:rFonts w:cs="Calibri" w:ascii="Calibri" w:hAnsi="Calibri"/>
          <w:sz w:val="22"/>
        </w:rPr>
        <w:t xml:space="preserve"> od zakończenia najmu. Strony sporządzą protokół odbioru.  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zakończenia okresu najmu potwierdzoną pismem do Wykonawcy o zakończeniu najmu i możliwości demontażu kotłów.</w:t>
      </w:r>
    </w:p>
    <w:p>
      <w:pPr>
        <w:pStyle w:val="Normal"/>
        <w:numPr>
          <w:ilvl w:val="3"/>
          <w:numId w:val="14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4" w:name="_Hlk135910856"/>
      <w:bookmarkEnd w:id="14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5" w:name="_Hlk137731819"/>
      <w:bookmarkStart w:id="16" w:name="_Hlk137731819"/>
      <w:bookmarkEnd w:id="16"/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7" w:name="_Hlk110841696"/>
      <w:bookmarkEnd w:id="17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5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5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10.000,00 zł </w:t>
      </w:r>
      <w:r>
        <w:rPr>
          <w:rFonts w:cs="Calibri" w:ascii="Calibri" w:hAnsi="Calibri"/>
          <w:sz w:val="22"/>
          <w:szCs w:val="22"/>
        </w:rPr>
        <w:t xml:space="preserve">(słownie: dziesięć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Wynajem Kotłowni Kontenerowej olejowej - 2 szt. o mocy 3MW każda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10.07.2023 r. do godz. 10.00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7.07.2023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Karolina Kita, tel. +48 661 400 933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Akapitzlist"/>
        <w:numPr>
          <w:ilvl w:val="0"/>
          <w:numId w:val="12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 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3"/>
        </w:numPr>
        <w:spacing w:lineRule="auto" w:line="264" w:before="0" w:after="4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3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Informacja RODO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. nr 6 </w:t>
        <w:tab/>
        <w:t xml:space="preserve">- </w:t>
        <w:tab/>
        <w:t>Opracowanie projektowe zawierające dane techniczne istniejącego układu pomp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8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8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trike/>
          <w:color w:val="FF0000"/>
          <w:sz w:val="22"/>
          <w:szCs w:val="22"/>
        </w:rPr>
        <w:t>do 13 lipca 2023 r. do godz. 12.00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. </w:t>
        <w:br/>
        <w:t>do 18 lipca 2023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04.07.</w:t>
      </w:r>
      <w:r>
        <w:rPr>
          <w:rFonts w:cs="Calibri" w:ascii="Calibri" w:hAnsi="Calibri"/>
          <w:bCs/>
          <w:sz w:val="22"/>
          <w:szCs w:val="22"/>
        </w:rPr>
        <w:t>2023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" w:hAnsi="Liberation Serif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" w:hAnsi="Liberation Serif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35:00Z</dcterms:created>
  <dc:creator>Właściciel</dc:creator>
  <dc:description/>
  <cp:keywords/>
  <dc:language>en-US</dc:language>
  <cp:lastModifiedBy>b.sliwa</cp:lastModifiedBy>
  <cp:lastPrinted>2023-07-13T10:23:00Z</cp:lastPrinted>
  <dcterms:modified xsi:type="dcterms:W3CDTF">2023-07-13T08:23:00Z</dcterms:modified>
  <cp:revision>6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