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6 do SIWZ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I.3.2023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_Hlk135893395"/>
      <w:bookmarkStart w:id="1" w:name="_Hlk135893395"/>
      <w:bookmarkEnd w:id="1"/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kern w:val="0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Najem 2 szt. kotłów gazowo-olejowych z magazynami paliwa wraz z projektem wpięcia do istniejącej kotłowni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  <w:bookmarkStart w:id="2" w:name="_Hlk135893395"/>
      <w:bookmarkStart w:id="3" w:name="_Hlk135893395"/>
      <w:bookmarkEnd w:id="3"/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uje realizację przedmiotu zamówienia wg  „Opisu przedmiotu zamówienia/PFU” i innych zapisów SIWZ </w:t>
      </w: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>.................................................. 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 (………… %) tj. 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>:  ................................................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dostarczenie, rozładunek, montaż kotłowni wraz z jej przyłączeniem do kotłowni Millenium: …………………. zł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1 tydzień najmu: …………………………….. zł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demontaż, załadunek, transport: ……………………………… zł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iż wybór nin. ofert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będzie/ nie będzi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doświadczenie w zakresie wykonania przedmiotu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potencjałem technicznym zapewniającym prawidłowe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 niniejszą ofertą przez okres 30 dni, licząc od terminu składania ofert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niosę zabezpieczenie należytego wykonania umowy w formie 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żej podaną część/zakres zamówienia, wykonywać będą w moim imieniu Podwykonawcy – </w:t>
      </w:r>
      <w:r>
        <w:rPr>
          <w:rFonts w:cs="Calibri" w:ascii="Calibri" w:hAnsi="Calibri"/>
          <w:b/>
          <w:i/>
          <w:sz w:val="22"/>
          <w:szCs w:val="22"/>
        </w:rPr>
        <w:t>podać zakres prac, oraz nazwę Podwykonawcy, jeśli Podwykonawca jest znany na etapie składania oferty):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…………………………………………………………………………..……………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 telefon :  ………………………….……………  e-mail:  …………….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b.sliwa</cp:lastModifiedBy>
  <cp:lastPrinted>2023-05-26T12:56:00Z</cp:lastPrinted>
  <dcterms:modified xsi:type="dcterms:W3CDTF">2023-06-15T12:38:00Z</dcterms:modified>
  <cp:revision>65</cp:revision>
  <dc:subject/>
  <dc:title>Załącznik nr 3</dc:title>
</cp:coreProperties>
</file>