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; Times" w:ascii="Times New Roman; Times" w:hAnsi="Times New Roman; Times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6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.3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135893395"/>
      <w:bookmarkStart w:id="1" w:name="_Hlk135893395"/>
      <w:bookmarkEnd w:id="1"/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kern w:val="0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Najem 2 szt. kotłów gazowo-olejowych z </w:t>
      </w:r>
      <w:r>
        <w:rPr>
          <w:rFonts w:cs="Calibri" w:ascii="Calibri" w:hAnsi="Calibri"/>
          <w:b/>
          <w:strike/>
          <w:color w:val="FF0000"/>
          <w:sz w:val="22"/>
        </w:rPr>
        <w:t>magazynam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magazynem</w:t>
      </w:r>
      <w:r>
        <w:rPr>
          <w:rFonts w:cs="Calibri" w:ascii="Calibri" w:hAnsi="Calibri"/>
          <w:b/>
          <w:sz w:val="22"/>
        </w:rPr>
        <w:t xml:space="preserve"> paliwa wraz z projektem wpięcia do istniejącej kotłowni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  <w:bookmarkStart w:id="2" w:name="_Hlk135893395"/>
      <w:bookmarkStart w:id="3" w:name="_Hlk135893395"/>
      <w:bookmarkEnd w:id="3"/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uje realizację przedmiotu zamówienia wg  „Opisu przedmiotu zamówienia/PFU” i innych zapisów SIWZ </w:t>
      </w: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………… 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ostarczenie, rozładunek, montaż kotłowni wraz z jej przyłączeniem do kotłowni Millenium: …………………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1 tydzień najmu: …………………………….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emontaż, załadunek, transport: ……………………………… zł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…………………………………………………………………………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 telefon :  ………………………….……………  e-mail:  …………….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; Times" w:hAnsi="Times New Roman; Times" w:cs="Times New Roman; Time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 Time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b.sliwa</cp:lastModifiedBy>
  <cp:lastPrinted>2023-05-26T12:56:00Z</cp:lastPrinted>
  <dcterms:modified xsi:type="dcterms:W3CDTF">2023-06-19T09:34:00Z</dcterms:modified>
  <cp:revision>67</cp:revision>
  <dc:subject/>
  <dc:title>Załącznik nr 3</dc:title>
</cp:coreProperties>
</file>