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drawing>
          <wp:inline distT="0" distB="0" distL="0" distR="0">
            <wp:extent cx="13157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ał. nr 2 do ogłoszenia</w:t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</w:t>
      </w:r>
      <w:bookmarkStart w:id="0" w:name="_Hlk100314247"/>
      <w:r>
        <w:rPr>
          <w:rFonts w:cs="Calibri" w:ascii="Calibri" w:hAnsi="Calibri"/>
          <w:b/>
          <w:bCs/>
          <w:sz w:val="22"/>
          <w:szCs w:val="22"/>
        </w:rPr>
        <w:t>ZP.60.DIN.4.202</w:t>
      </w:r>
      <w:bookmarkEnd w:id="0"/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Obsługę geodezyjną budów sieci/przyłączy ciepłowniczych  wykonywanych przez Zamawiającego </w:t>
        <w:br/>
        <w:t>w 2023 r.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3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wpisana do Krajowego Rejestru Sądowego pod nr KRS 0000056473; kapitał zakładowy 27.000.000,00 zł, </w:t>
      </w: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      ………………………………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…………………………………      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………………………………………………………………….……………………………………………..........................................…………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pisanym/ą do …….....................………………….…pod numerem……………………………………………………………..…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/ą przez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 w:before="0" w:after="240"/>
        <w:ind w:right="-3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88" w:before="0" w:after="6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jest Oferta Wykonawcy z dnia ………….… 2023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88" w:before="0" w:after="60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wykonanie prac geodezyjnych w zakresie obsługi budów przyłączy/sieci ciepłowniczych wykonywanych przez Zamawiającego w 2023 r.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obsługę geodezyjną budów: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budów przyłącza/sieci ciepłowniczej o długości do 5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1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budów przyłącza/sieci ciepłowniczej o długości do 10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2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 budów przyłącza/sieci ciepłowniczej o długości do 20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3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budowy przyłącza/sieci ciepłowniczej o długości do 400 mb –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4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budowy przyłącza/sieci ciepłowniczej o długości do 100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budowy przyłącza/sieci ciepłowniczej o długości do 125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zastrzega sobie prawo do zwiększenia/zmniejszenia do 30% z zakresu ilościowego prac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widywany termin wykonywania umowy: </w:t>
      </w:r>
      <w:bookmarkStart w:id="1" w:name="_Hlk125627207"/>
      <w:r>
        <w:rPr>
          <w:rFonts w:cs="Calibri" w:ascii="Calibri" w:hAnsi="Calibri"/>
          <w:sz w:val="22"/>
          <w:szCs w:val="22"/>
        </w:rPr>
        <w:t xml:space="preserve">wykonanie prac geodezyjnych w zakresie obsługi budów przyłączy/sieci ciepłowniczych wykonywanych przez Zamawiającego – </w:t>
      </w:r>
      <w:r>
        <w:rPr>
          <w:rFonts w:cs="Calibri" w:ascii="Calibri" w:hAnsi="Calibri"/>
          <w:b/>
          <w:bCs/>
          <w:sz w:val="22"/>
          <w:szCs w:val="22"/>
        </w:rPr>
        <w:t>od dnia zawarcia umowy                 do 31 grudnia 2023 r</w:t>
      </w:r>
      <w:r>
        <w:rPr>
          <w:rFonts w:cs="Calibri" w:ascii="Calibri" w:hAnsi="Calibri"/>
          <w:sz w:val="22"/>
          <w:szCs w:val="22"/>
        </w:rPr>
        <w:t>., wg uzgodnień z kierownikami budów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bCs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Zakres prac geodezyj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enie trasy przyłączy/sieci oraz kolizji z istniejącym uzbrojeniem teren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 niezbędnej ilości reperów robocz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geodezyjna powykonawcza przyłączy/sieci – pomia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szkiców terenowych z inwentaryzacji powykonawczej z zaznaczeniem lokalizacji,  odległości i wysokości punktów charakterystycznych sieci (załomy, trójniki, odpowietrzenia, odwodnienia, kompensatory, mufy itp.)   - w 3 egz. w wersji papierowej oraz w wersji Auto CAD (*.dwg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map syt.-wys. w skali 1:500 z inwentaryzacji powykonawczej – 5 egz. w wersji papierowej oraz w wersji Auto CAD (*.dwg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wykazu współrzędnych przebiegu przyłączy/sieci z inwentaryzacji powykonawczej </w:t>
        <w:br/>
        <w:t>w obowiązującym układzie - w 3 egz. w wersji papierowej oraz w wersji elektronicznej (*.tx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enie oświadczenia geodety o zgodności usytuowania obiektu budowlanego </w:t>
        <w:br/>
        <w:t>z projektem zagospodarowania działki lub terenu lub odstępstwach od tego projekt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leci Wykonawcy obsługę każdej budowy co najmniej z 2 dniowym wyprze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wykonać w następujących częściach oraz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tyczenie tras i założenie reperów roboczych – wg uzgodnień z kierownikiem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wentaryzacja geodezyjna powykonawcza – pomiary sukcesywnie wg uzgodnień z kierownikiem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rczenie do MPEC szkiców terenowych, map syt.-wys. z inwentaryzacji powykonawczej wraz</w:t>
        <w:br/>
        <w:t xml:space="preserve">z protokołem weryfikacji wyników zgłoszonych prac geodezyjnych, wykazu współrzędnych, informacji o zgodności usytuowania obiektu budowlanego z projektem zagospodarowania działki lub terenu lub odstępstwach od tego projektu; w ilościach wskazanych w paragraf. 1 ustęp 3 –                 do 2 miesięcy od zakończenia zad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ary geodezyjne powinny być potwierdzone wpisem w dzienniku budowy lub protokolar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ór przedmiotu umowy nastąpi na postawie protokołu przekazania zawierającego wykaz przekazywanych opracowa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zostanie opracowany zgodnie ze zleceniem oraz obowiązującymi przepisami, m.in.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ą z dn. 17.05.1989 r. „Prawo geodezyjne i kartograficzne” (Dz. U. z 2021 r. poz. 1990 z późn. zm.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m Ministra Rozwoju z dnia 18 sierpnia 2020 r. w sprawie standardów technicznych wykonywania geodezyjnych pomiarów sytuacyjnych i wysokościowych oraz opracowywania </w:t>
        <w:br/>
        <w:t>i przekazywania wyników tych pomiarów do państwowego zasobu geodezyjnego i kartograficznego (Dz. U. 2020. Poz. 1429  z późn. zm.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porządzeniem Ministra Rozwoju, Pracy i Technologii z dnia 7 lipca 2021 r. zmieniające rozporządzenie w sprawie standardów technicznych wykonywania geodezyjnych pomiarów sytuacyjnych i wysokościowych oraz opracowywania i przekazywania wyników tych pomiarów do państwowego zasobu geodezyjnego i kartograficznego (Dz.U. 2021 poz. 1304 z późn. zm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oświadcza że jest czynnym podatnikiem VAT zarejestrowanym w Urzędzie Skarbowym pod numerem Nr NIP 734-17-87-660 i jest uprawniony do wystawiania i otrzymywania faktur VAT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świadcza że jest czynnym podatnikiem VAT zarejestrowanym w Urzędzie Skarbowym pod numerem Nr NIP  …………………... i jest uprawniony do wystawiania i otrzymywania  faktur VA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grodzenie będzie ustalane za obsługę każdej budowy oddzielnie wg stawek określonych </w:t>
        <w:br/>
        <w:t>w 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hanging="284"/>
        <w:jc w:val="both"/>
        <w:rPr>
          <w:rFonts w:ascii="Calibri" w:hAnsi="Calibri" w:cs="Calibri"/>
          <w:bCs/>
          <w:sz w:val="22"/>
          <w:szCs w:val="22"/>
        </w:rPr>
      </w:pPr>
      <w:bookmarkStart w:id="2" w:name="_Hlk58304947"/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……………..….……zł 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……………..….……zł 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……………..….……zł 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……………..….……zł  brutto,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 xml:space="preserve"> ……………..….……zł 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56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 xml:space="preserve"> ……………..….……zł 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58304947"/>
      <w:r>
        <w:rPr>
          <w:rFonts w:cs="Calibri" w:ascii="Calibri" w:hAnsi="Calibri"/>
          <w:sz w:val="22"/>
          <w:szCs w:val="22"/>
        </w:rPr>
        <w:t xml:space="preserve">za każde następne rozpoczęte 10 mb przyłącza/sieci każdej budowy……………..….……zł  brutto. 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Wykonawca gwarantuje niezmienność cen </w:t>
      </w:r>
      <w:r>
        <w:rPr>
          <w:rFonts w:cs="Calibri" w:ascii="Calibri" w:hAnsi="Calibri"/>
          <w:b/>
          <w:sz w:val="22"/>
          <w:szCs w:val="22"/>
        </w:rPr>
        <w:t>do 31 grudnia 2023 r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, że w przypadku przekroczenia metrażu na konkretnym zleceniu Zamawiający ma prawo zweryfikować zlecenie i wskazać, że będzie korzystał ze zlecenia na inny metraż i dokona wyboru korzystniejszego wariantu rozliczenia. Zamawiający wskaże czy będzie to rozliczenie</w:t>
        <w:br/>
        <w:t>w postaci dopłaty za kolejne metry czy też rozliczenie z innego metrażu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nieczności zlecenia zadania o metrażu nie wskazanym w § 1 ust 1 Zamawiający ma prawo dokonać nowej wyceny dla tego zadania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łata wynagrodzenia będzie następowała dla budowy po wykonaniu przedmiotu umowy i odbiorze przez Zamawiającego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                       to rachunek znajdujący się w elektronicznym wykazie płatników VAT prowadzonym przez Szefa Krajowej Administracji Podatkowej na podstawie art. 96 b ustawy z dnia 11 marca 2004 r. o podatku od towarów i usług (Dz.U. z 2018 r., poz. 2174 z późn. zm.). Za termin zapłaty przyjmuje się dzień obciążenia rachunku Zamawiającego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kary umowne mogą być naliczane z następujących tytułów: 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zobowiązany do zapłaty Wykonawcy kary umownej za odstąpienie od umowy przez Wykonawcę z przyczyn, zawinionych przez Zamawiającego w wysokości 1000,00 zł brutto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łaty Zamawiającemu kar umow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w wysokości 100,00 zł brutto za każdy dzień zwłoki, licząc od terminów określonych w §2 ust. 2,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wad opracowania w wysokości 300,00 zł brutto dziennie za każdy dzień zwłoki, licząc od  wyznaczonego przez Zamawiającego terminu na usunięcie wad, 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, za które odpowiedzialność ponosi Wykonawca w wysokości 3000,00 zł bru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zastrzega sobie prawo do żądania od Wykonawcy nieodpłatnego uzupełnienia lub poprawy opracowania, jeżeli w trakcie realizacji celu, jakiemu przedmiot umowy miał służyć wyniknie taka konieczność, a braki  powstałe z przyczyn, za które odpowiedzialność ponosi Wykonawc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odszkodowania na zasadach ogólnych kodeksu cywilnego za poniesione szkody </w:t>
        <w:br/>
        <w:t>z tytułu niewykonania lub nienależytego wykonania umowy niezależnie od zapłaty kar umownych wymienionych w §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pod rygorem nieważności wymagają formy pisem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;  tel. 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 ; tel. ………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regulowanych niniejszą umową będą miały zastosowanie przepisy kodeksu cywilnego, ze szczególnym uwzględnieniem przepisów tytułu XV „Umowa o dzieł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rozpatrywać będzie Sąd właściwy dla siedziby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egzemplarzu dla każdej ze Stron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     ZAMAWIAJĄCY                                                                                       WYKONAWCA   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0:00Z</dcterms:created>
  <dc:creator>user</dc:creator>
  <dc:description/>
  <cp:keywords/>
  <dc:language>en-US</dc:language>
  <cp:lastModifiedBy>a.baba</cp:lastModifiedBy>
  <cp:lastPrinted>2023-02-16T11:53:00Z</cp:lastPrinted>
  <dcterms:modified xsi:type="dcterms:W3CDTF">2023-02-27T08:07:00Z</dcterms:modified>
  <cp:revision>10</cp:revision>
  <dc:subject/>
  <dc:title/>
</cp:coreProperties>
</file>