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. nr 3 do SIWZ</w:t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zór umowy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na wykonanie zadania pn.: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bookmarkStart w:id="1" w:name="_Hlk76563767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osiedlowej sieci ciepłowniczej do bud. MOSIR przy ul. Nadbrzeżnej w Nowym Sączu wraz </w:t>
        <w:br/>
        <w:t xml:space="preserve">z montażem 2 szt. węzłów wymiennikowych”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nr: POIS.01.05.00-00-0027/18-00 </w:t>
      </w:r>
    </w:p>
    <w:p>
      <w:pPr>
        <w:pStyle w:val="Akapitzlist"/>
        <w:numPr>
          <w:ilvl w:val="0"/>
          <w:numId w:val="26"/>
        </w:numPr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Tytuł projekt: „Modernizacja sieci ciepłowniczej oraz likwidacja węzła grupowego."</w:t>
      </w:r>
    </w:p>
    <w:p>
      <w:pPr>
        <w:pStyle w:val="Normal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  <w:bookmarkStart w:id="2" w:name="_Hlk76563767"/>
      <w:bookmarkStart w:id="3" w:name="_Hlk76563767"/>
      <w:bookmarkEnd w:id="3"/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……….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zarejestrowana w Sądzie Rejonowym </w:t>
        <w:br/>
        <w:t>dla Krakowa – Śródmieście w Krakowie, XII Wydział Gospodarczy Krajowego Rejestru Sądowego pod nr KRS 0000056473; kapitał zakładowy 27.000.0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     pod numerem …………….., 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udzielenia zamówienia,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zadania pn.: </w:t>
      </w:r>
      <w:r>
        <w:rPr>
          <w:rFonts w:cs="Calibri" w:ascii="Calibri" w:hAnsi="Calibri"/>
          <w:b/>
          <w:bCs/>
          <w:sz w:val="22"/>
          <w:szCs w:val="22"/>
        </w:rPr>
        <w:t>„Przebudowa osiedlowej sieci ciepłowniczej do bud. MOSIR przy ul. Nadbrzeżnej w Nowym Sączu wraz z montażem 2 szt. węzłów wymiennikowych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SIWZ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4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ym projektem technicznym, </w:t>
      </w:r>
      <w:r>
        <w:rPr>
          <w:rFonts w:cs="Calibri" w:ascii="Calibri" w:hAnsi="Calibri"/>
          <w:sz w:val="22"/>
          <w:szCs w:val="22"/>
        </w:rPr>
        <w:t>wymaganiami Zamawiającego określonymi w Specyfikacji Istotnych Warunków Zamówienia, wiedzą i sztuką budowlaną, a także z poniższymi wymaganiami: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owy powinna być prowadzona przez uprawnionego geodetę w zakresie wymaganym przepisami prawa, a w szczególności: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tyczenia trasy sieci/przyłączy, założenia reperów roboczych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ntaryzacja powykonawcza sieci/przyłączy, 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ce polowe z naniesieniem lokalizacji muf połączeniowych (połączenia spawane, skręcane), wysokościami punktów charakterystycznych (załomy, trójniki itp.) oraz odległościami trasy sieci/przyłączy od charakterystycznych stałych punktów terenu np. narożnik budynku,</w:t>
      </w:r>
    </w:p>
    <w:p>
      <w:pPr>
        <w:pStyle w:val="Normal"/>
        <w:numPr>
          <w:ilvl w:val="0"/>
          <w:numId w:val="28"/>
        </w:numPr>
        <w:spacing w:lineRule="atLeast" w:line="20" w:before="24" w:after="24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biegu sieci/przyłączy z inwentaryzacji powykonawczej w formacie KML                     lub KMZ, układ współrzędnych: PL-ETRF2000 w wersji elektronicznej, a także wykazu współrzędnych. 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sieci/przyłączy zgodnie z dokumentacją techniczną, instrukcjami producentów, wymaganiami Zamawiającego oraz „Warunkami technicznymi wykonania i odbioru sieci ciepłowniczych z rur i elementów preizolowanych” opracowane przez COBRTI – 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stwo węzłów cieplnych zgodnie z dokumentacją projektową, wytycznymi Zamawiającego oraz „Warunkami technicznymi wykonania i odbioru węzłów ciepłowniczych” opracowanych przez COBRTI-Instal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monitoringu sieci/przyłączy i węzłów cieplnych zgodnie z projektem i wytycznymi Zamawiającego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% połączeń spawanych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wanie rur przewodowych stalowych – prowadzić zgodnie z „Instrukcją spawania” – załącznik </w:t>
        <w:br/>
        <w:t xml:space="preserve">do SIWZ oraz zgodnie z „Instrukcją wykonywania zleconych podwykonawcom prac spawalniczych </w:t>
        <w:br/>
        <w:t>w MPEC”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 sieci wodociągowej oraz przyłączy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nalizacji ogólnospławnej.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31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780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  <w:tab/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Przekazanie placu budowy – </w:t>
      </w:r>
      <w:r>
        <w:rPr>
          <w:rFonts w:cs="Calibri" w:ascii="Calibri" w:hAnsi="Calibri"/>
          <w:sz w:val="22"/>
          <w:szCs w:val="22"/>
        </w:rPr>
        <w:t>nie później niż 8 maja 2023 r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 Przewidywany termin przerwy technologicznej basenu od 16.06.2023 r. do 15.09.2023 r.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Wykonanie całości przedmiotu umowy - </w:t>
      </w:r>
      <w:r>
        <w:rPr>
          <w:rFonts w:cs="Calibri" w:ascii="Calibri" w:hAnsi="Calibri"/>
          <w:sz w:val="22"/>
          <w:szCs w:val="22"/>
        </w:rPr>
        <w:t>do 31 sierpnia 2023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6"/>
        </w:numPr>
        <w:spacing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</w:t>
        <w:br/>
        <w:t>lub odpowiednie – bez ograniczeń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robót w specjalności inżynieryjnej drogowej w osobie: ………...…………………,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nadzór archeologiczny w osobie: ………………………………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w terminie do 8 maja 2023 r.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nadzoru inwestorskiego,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dostarczył wykaz osób realizujących zadanie wraz </w:t>
        <w:br/>
        <w:t>z kopią zaświadczeń stwierdzających kwalifikacje w/w osób zgodnie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 oraz uzyskać decyzję UDT dopuszczającą urządzenia do eksploatacji o ile wymagane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 robót w stanie wolnym </w:t>
        <w:br/>
        <w:t xml:space="preserve">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</w:t>
        <w:br/>
        <w:t xml:space="preserve">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</w:t>
        <w:br/>
        <w:t xml:space="preserve">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, oraz dokonywanie wpisów do dziennika budowy</w:t>
        <w:br/>
        <w:t xml:space="preserve">o terminie zakrycia robót ulegających zakryciu oraz terminie odbioru robót zanikających. Jeżeli Wykonawca nie poinformował o tych faktach inspektora nadzoru, zobowiązany jest odkryć roboty </w:t>
        <w:br/>
        <w:t>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etapy robót winny być udokumentowane w dzienniku budowy i podpisane przez Zamawiającego, a w przypadku mediów potwierdzone protokołami podpisanymi przez ich dostawcę </w:t>
        <w:br/>
        <w:t xml:space="preserve">lub odbiorcę. Dziennik budowy należy prowadzić systematycznie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i Ustawy z dnia 16.04.2004 r. o wyrobach budowlanych (tj. Dz.U. 2019 poz. 266</w:t>
        <w:br/>
        <w:t>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wmontowaniem urządzeń i materiałów Wykonawca zobowiązany jest okazać inspektorowi nadzoru deklaracje zgodności, atesty, certyfikaty i DTR oraz ewentualnie inne dokumenty wymagane odrębnymi przepisami, w celu zatwierdzenia danego materiału. Zamawiający wymaga aby rury </w:t>
        <w:br/>
        <w:t xml:space="preserve">i elementy preizolowane wyprodukowane były nie wcześniej niż 6 miesięcy przed dostarczeniem ich na plac budowy, a wszystkie pozostałe urządzenia i elementy instalacji nie wcześniej niż 12 miesięcy przed dostarczeniem ich na plac bud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, zgodnie z SIWZ oraz wybraną ofertą Wykonawcy, będzie wynagrodzenie w formie ryczałtu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na podstawie oferty wynagrodzenie Wykonawcy wyraża się kwotą:</w:t>
        <w:br/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</w:t>
        <w:br/>
        <w:t xml:space="preserve">podatek VAT..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</w:t>
        <w:br/>
        <w:t>W okresie obowiązywania niniejszej umowy cena netto nie ulegnie zmianie. Należny podatek VAT</w:t>
        <w:br/>
        <w:t xml:space="preserve">wg stawki urzędowej obowiązującej w dacie wystawienia poszczególnych faktur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ewentualną adaptację dokumentacji projektowej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owykonawczej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roboty przygotowawcze, porządkowe, zagospodarowanie placu budowy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trzymania zaplecza budowy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grodzenie tymczasow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geodezyjną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tylizacji odpadów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transportu, ubezpieczeń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dokumentacji niezbędnej do uzyskania decyzji UDT zezwalającej na eksploatację urządzeń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zyskania decyzji UDT o ile wymagane,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</w:t>
        <w:br/>
        <w:t xml:space="preserve">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any będzie jednorazowo na podstawie protokołu końcowego robót podpisanego przez obie strony bez zastrzeżeń.</w:t>
      </w:r>
    </w:p>
    <w:p>
      <w:pPr>
        <w:pStyle w:val="Normal"/>
        <w:widowControl w:val="false"/>
        <w:numPr>
          <w:ilvl w:val="0"/>
          <w:numId w:val="5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nastąpi przelewem na rachunek bankowy Wykonawcy wskazany na fakturze w ciągu 6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</w:t>
        <w:br/>
        <w:t>i usług (Dz.U. z 2018 r., poz. 2174 z późn. zm.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preizolowanych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u kształtek, 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podsypki i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,</w:t>
      </w:r>
    </w:p>
    <w:p>
      <w:pPr>
        <w:pStyle w:val="Normal"/>
        <w:widowControl w:val="false"/>
        <w:numPr>
          <w:ilvl w:val="0"/>
          <w:numId w:val="29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pk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kt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dziny pracy Zamawiającego tj. w dni robocze </w:t>
        <w:br/>
        <w:t>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ią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BIÓR KOŃCOWY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przedmiotem odbioru końcowego przez Zamawiającego jest całość robót objętych niniejszą umową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, ustalonego w danym Zakresie, przedmiotu umowy,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, kierownicy robót i inspektor nadzoru inwestorskiego, a także przedstawiciele użytkownika oraz jednostek, których udział nakazują odpowiednie przepisy. 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 wykonanego  </w:t>
      </w:r>
    </w:p>
    <w:p>
      <w:pPr>
        <w:pStyle w:val="Normal"/>
        <w:widowControl w:val="false"/>
        <w:spacing w:lineRule="atLeast" w:line="24" w:before="24" w:after="4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ego przedmiotu umowy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momencie zgłoszenia gotowości odbiorowej całego przedmiotu umowy zobowiązany jest do dostarczenia: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wejścia w teren właścicieli lub zarządców nieruchomości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y szczelności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a spawania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kończeniu prac i przywróceniu terenu do stanu pierwotnego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>§ 8 ust. 3 Rozporządzenia Ministra Gospodarki, Pracy i Polityki Społecznej z dn. 02.04.2004 r. w sprawie sposobów 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geodet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ów geodezyjnych (szkice geodezyjne + współrzędne) oraz map powykonawczych - 5 egz. </w:t>
        <w:br/>
        <w:t>w formie papierowej, 2 egz. W formie elektronicznej na nośniku pendrive.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dokumentacji powykonawczej dla sieci ciepłowniczej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i powykonawczej dla węzłów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i obsługi, eksploatacji i konserwacji węzłów, pomiary ochronne, 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otokół odbioru sieci wodociągowej oraz przyłączy,</w:t>
      </w:r>
    </w:p>
    <w:p>
      <w:pPr>
        <w:pStyle w:val="Normal"/>
        <w:numPr>
          <w:ilvl w:val="1"/>
          <w:numId w:val="30"/>
        </w:numPr>
        <w:spacing w:lineRule="atLeast" w:line="24" w:before="0" w:after="40"/>
        <w:ind w:left="567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wpustów ulicznych.</w:t>
      </w:r>
    </w:p>
    <w:p>
      <w:pPr>
        <w:pStyle w:val="Normal"/>
        <w:spacing w:lineRule="atLeast" w:line="24" w:before="0" w:after="40"/>
        <w:ind w:left="426" w:right="-3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 zatwierdzeniu dokumentacji Wykonawca przedłoży Zamawiającemu drugi egzemplarz dokumentacji w wersji papierowej oraz dokumentację w wersji elektronicznej. 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isemnie na adres Zamawiającego – zakończenie robót </w:t>
        <w:br/>
        <w:t>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12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wyznaczenia terminu odbioru końcowego przez Zamawiającego jest wykonanie przedmiotu umowy 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pkt. a)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4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                                       lub nie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                             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pkt. 3. – nie dokona odbioru w terminach przewidzianych w pkt. 4.a i nie zaszły okoliczności odmowy odbioru, określone w pkt. 4.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numPr>
          <w:ilvl w:val="0"/>
          <w:numId w:val="4"/>
        </w:numPr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, aby wszystkie dokumenty przedkładane przez Wykonawcę były w języku polskim.</w:t>
      </w:r>
    </w:p>
    <w:p>
      <w:pPr>
        <w:pStyle w:val="Normal"/>
        <w:spacing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 ………….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…………… zł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wykonania prac technologicznych podczas montażu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prace technologiczne podczas montażu sieci ciepłownicz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 xml:space="preserve">a zabezpieczenie, o którym mowa w ust. 2 nin. paragrafu Zamawiający zwraca nie później niż w 15 dniu po upływie okresu rękojmi i gwarancji z tytułu wad robót budowlanych oraz prac technologicznych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</w:t>
        <w:br/>
        <w:t xml:space="preserve">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 w:before="24" w:after="40"/>
        <w:ind w:left="425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y budowlane wraz z  odtworzeniem terenu – 5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ęzły ciepłownicze – 3 la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0" w:after="60"/>
        <w:ind w:left="426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cząc od daty końcowego odbioru  przedmiotu umowy.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8. 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% ceny ofertowej brutto, za każdy dzień opóźnienia: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otrzymaniu terminów wskazanych w § 2 nin. umowy, 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usunięciu wad stwierdzonych przy odbiorze,</w:t>
      </w:r>
    </w:p>
    <w:p>
      <w:pPr>
        <w:pStyle w:val="Normal"/>
        <w:widowControl w:val="false"/>
        <w:numPr>
          <w:ilvl w:val="0"/>
          <w:numId w:val="9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.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bciążyć Wykonawcę karami umownymi w wysokości 1000,00 zł brutto za każdą rozpoczętą kolejną godzinę dopuszczalnego czasu jednorazowego wyłączenia dostawy ciepłej wody </w:t>
        <w:br/>
        <w:t>w budynku (maksymalna dopuszczalna przerwa w dostawie ciepłej wody dla odbiorców nie może być dłuższa niż 12h),</w:t>
      </w:r>
    </w:p>
    <w:p>
      <w:pPr>
        <w:pStyle w:val="Normal"/>
        <w:widowControl w:val="false"/>
        <w:numPr>
          <w:ilvl w:val="1"/>
          <w:numId w:val="7"/>
        </w:numPr>
        <w:spacing w:lineRule="atLeast" w:line="24" w:before="0" w:after="3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kazaniu placu budowy,</w:t>
      </w:r>
    </w:p>
    <w:p>
      <w:pPr>
        <w:pStyle w:val="Normal"/>
        <w:widowControl w:val="false"/>
        <w:spacing w:lineRule="atLeast" w:line="24" w:before="0" w:after="30"/>
        <w:ind w:left="709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eprowadzeniu odbioru końcow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naliczyć Wykonawcy karę w wysokości 15% ceny ofertowej brutto za odstąpienie </w:t>
        <w:br/>
        <w:t>od umowy z przyczyn zależnych od Wykonawcy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3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                        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                  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w. służbom kontroli zawartości przestrzeni ładunkowej pojazdu Wykonawcy wjeżdżającego do zakładu lub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wszyscy jego ewentualni Podwykonawcy i dalsi Podwykonawcy będą się stosować do wymogów opisanych w ust. 1. W przypadku odmowy poddania kontroli pojazdu przez Podwykonawcę lub dalszego Podwykonawcę zastosowanie mieć będą postanowienia ust. 2 powyżej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po jednym egzemplarzu dla każdej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 xml:space="preserve">Umowa nr </w:t>
    </w:r>
    <w:r>
      <w:rPr>
        <w:rFonts w:cs="Calibri" w:ascii="Calibri" w:hAnsi="Calibri"/>
        <w:b/>
        <w:bCs/>
        <w:sz w:val="22"/>
        <w:szCs w:val="22"/>
      </w:rPr>
      <w:t>ZP.60.DIN.6.202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414141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0z2">
    <w:name w:val="WW8Num50z2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ecn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MPEC</dc:creator>
  <dc:description/>
  <cp:keywords/>
  <dc:language>en-US</dc:language>
  <cp:lastModifiedBy>b.sliwa</cp:lastModifiedBy>
  <cp:lastPrinted>2023-03-08T12:54:00Z</cp:lastPrinted>
  <dcterms:modified xsi:type="dcterms:W3CDTF">2023-04-04T06:55:00Z</dcterms:modified>
  <cp:revision>73</cp:revision>
  <dc:subject/>
  <dc:title>zał</dc:title>
</cp:coreProperties>
</file>