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5005" cy="476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8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DIN.6.2023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contextualSpacing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bookmarkStart w:id="0" w:name="_Hlk129328877"/>
      <w:bookmarkEnd w:id="0"/>
      <w:r>
        <w:rPr>
          <w:rFonts w:cs="Calibri" w:ascii="Calibri" w:hAnsi="Calibri"/>
          <w:b/>
          <w:bCs/>
          <w:kern w:val="2"/>
          <w:sz w:val="22"/>
          <w:szCs w:val="22"/>
        </w:rPr>
        <w:t>Wykonanie zadania pn.:</w:t>
      </w:r>
    </w:p>
    <w:p>
      <w:pPr>
        <w:pStyle w:val="Normal"/>
        <w:numPr>
          <w:ilvl w:val="0"/>
          <w:numId w:val="6"/>
        </w:numPr>
        <w:ind w:left="567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29328877"/>
      <w:bookmarkEnd w:id="1"/>
      <w:r>
        <w:rPr>
          <w:rFonts w:cs="Calibri" w:ascii="Calibri" w:hAnsi="Calibri"/>
          <w:b/>
          <w:sz w:val="22"/>
          <w:szCs w:val="22"/>
        </w:rPr>
        <w:t>„</w:t>
      </w:r>
      <w:bookmarkStart w:id="2" w:name="_Hlk129265582"/>
      <w:r>
        <w:rPr>
          <w:rFonts w:cs="Calibri" w:ascii="Calibri" w:hAnsi="Calibri"/>
          <w:b/>
          <w:sz w:val="22"/>
          <w:szCs w:val="22"/>
        </w:rPr>
        <w:t xml:space="preserve">Przebudowa osiedlowej sieci ciepłowniczej do bud. MOSIR przy ul. Nadbrzeżnej </w:t>
        <w:br/>
        <w:t>w Nowym Sączu wraz z montażem 2 szt. węzłów wymiennikowych</w:t>
      </w:r>
      <w:bookmarkEnd w:id="2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</w:t>
      </w:r>
    </w:p>
    <w:p>
      <w:pPr>
        <w:pStyle w:val="Akapitzlist"/>
        <w:spacing w:before="0" w:after="200"/>
        <w:ind w:left="0" w:right="0" w:hanging="0"/>
        <w:contextualSpacing w:val="false"/>
        <w:jc w:val="center"/>
        <w:rPr/>
      </w:pPr>
      <w:r>
        <w:rPr/>
        <w:t>wg  dokumentacji technicznej i umowy oraz postanowień SIWZ i załączników do SIWZ</w:t>
        <w:br/>
        <w:t>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VAT  (………… %) tj. ............................................ zł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</w:rPr>
        <w:t xml:space="preserve">:  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 nie będzie*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" w:before="0" w:after="40"/>
        <w:ind w:left="426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y budowlane wraz z  odtworzeniem terenu – 5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" w:before="0" w:after="60"/>
        <w:ind w:left="426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technologię sieci ciepłowniczej (system) – 10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" w:before="0" w:after="60"/>
        <w:ind w:left="426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ęzły ciepłownicze – 3 l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cząc od daty końcowego odbioru  przedmiotu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</w:t>
      </w:r>
      <w:r>
        <w:rPr>
          <w:rFonts w:cs="Calibri" w:ascii="Calibri" w:hAnsi="Calibri"/>
          <w:b/>
          <w:bCs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dni, licząc od terminu składania ofert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 –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ać zakres prac, 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az nazwę Podwykonawcy, jeśli Podwykonawca jest znany na etapie składania oferty):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spacing w:lineRule="atLeast" w:line="23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a.baba</cp:lastModifiedBy>
  <cp:lastPrinted>2022-03-03T06:48:00Z</cp:lastPrinted>
  <dcterms:modified xsi:type="dcterms:W3CDTF">2023-03-31T12:51:00Z</dcterms:modified>
  <cp:revision>69</cp:revision>
  <dc:subject/>
  <dc:title>Załącznik nr 3</dc:title>
</cp:coreProperties>
</file>