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56972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>Zał. nr 3 do SIWZ</w:t>
      </w:r>
    </w:p>
    <w:p>
      <w:pPr>
        <w:pStyle w:val="Normal"/>
        <w:tabs>
          <w:tab w:val="clear" w:pos="709"/>
          <w:tab w:val="left" w:pos="7365" w:leader="none"/>
        </w:tabs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 nr ZP.60.DIN.7.2023</w:t>
      </w:r>
    </w:p>
    <w:p>
      <w:pPr>
        <w:pStyle w:val="Normal"/>
        <w:tabs>
          <w:tab w:val="clear" w:pos="709"/>
          <w:tab w:val="left" w:pos="9214" w:leader="none"/>
        </w:tabs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na </w:t>
      </w:r>
      <w:bookmarkStart w:id="0" w:name="_Hlk76563767"/>
      <w:bookmarkStart w:id="1" w:name="_Hlk33177208"/>
      <w:bookmarkStart w:id="2" w:name="_Hlk33684492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End w:id="0"/>
      <w:bookmarkEnd w:id="1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,, Wykonanie przejścia bezwykopowego rurami ochronnymi pod torami na działce nr 115 w obr. 88 w Nowym Sączu – teren kolejowy zamknięty”</w:t>
      </w:r>
    </w:p>
    <w:p>
      <w:pPr>
        <w:pStyle w:val="Normal"/>
        <w:ind w:right="10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 2023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>, zarejestrowana w Sądzie Rejonowym dla Krakowa – Śródmieście w Krakowie, XII Wydział Gospodarczy Krajowego Rejestru Sądowego pod nr KRS 0000056473; kapitał zakładowy 27.000.0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..……………… pod numerem ……........……….., REGON .......…….........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ymi częściami niniejszej umowy są: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/>
      </w:pPr>
      <w:r>
        <w:rPr>
          <w:rFonts w:cs="Calibri" w:ascii="Calibri" w:hAnsi="Calibri"/>
          <w:sz w:val="22"/>
          <w:szCs w:val="22"/>
        </w:rPr>
        <w:t>Materiały „przetargowe” dot. postępowania o udzielenie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widowControl w:val="false"/>
        <w:spacing w:lineRule="auto" w:line="288" w:before="0" w:after="60"/>
        <w:ind w:right="-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>wykonanie zadania pn.: ,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przejścia bezwykopowego rurami ochronnymi pod torami na działce nr 115 w obr. 88 w Nowym Sączu – teren kolejowy zamknięty</w:t>
      </w:r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zgodnie z SIWZ postępowania nr ZP.60.DIN.7.2023,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3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 1 do nin. umowy</w:t>
      </w:r>
      <w:bookmarkEnd w:id="3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35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wykonać przedmiot umowy zgodnie z opracowaną i uzgodnioną dokumentacją projektową, pozwoleniami na budowę,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iami Zamawiającego określonymi w SIWZ, wiedzą i sztuką budowlaną, a także z poniższymi wymaganiami: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rur zgodnie z dokumentacją projektową, instrukcjami producentów, wymaganiami Zamawiającego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dostarcza Wykonawca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placu budowy do 19.06.2023 r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fizyczne od 19.06.2023 r. do 07.07.2023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 14.07.2023 r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akceptowany przez inspektora BHP Zamawiającego.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nawia inspektora nadzoru w osobie: ……………………………., który posiada aktualne uprawnienia budowlane nr: ……………………… do nadzorowania – bez ograniczeń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budowy branży konstrukcyjno-budowlanej w osobie: ………………………………, który posiada aktualne uprawnienia budowlane nr: …………………………… do kierowania robotami – bez ograniczeń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color w:val="FF0000"/>
          <w:sz w:val="14"/>
          <w:szCs w:val="14"/>
        </w:rPr>
      </w:pPr>
      <w:r>
        <w:rPr>
          <w:rFonts w:cs="Calibri" w:ascii="Calibri" w:hAnsi="Calibri"/>
          <w:b/>
          <w:color w:val="FF0000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kazanie Wykonawcy terenu budowy w terminie do 19.06.2023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/siłami własnymi i Podwykonawców*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trike/>
          <w:sz w:val="2"/>
          <w:szCs w:val="2"/>
        </w:rPr>
      </w:pPr>
      <w:r>
        <w:rPr>
          <w:rFonts w:cs="Calibri" w:ascii="Calibri" w:hAnsi="Calibri"/>
          <w:strike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 i że nie wnosi do niej zastrzeżeń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sporządzić i przekazać Zamawiającemu wymaganą przepisami prawa dokumentację powykonawczą, umożliwiającą dopuszczenie materiały do użytkowania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łasnym staraniem i na swój koszt, strzec mienia znajdującego się na terenie budowy, a także zapewnić warunki bezpieczeństwa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od przeszkód komunikacyjnych. 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tLeast" w:line="24" w:before="0" w:after="40"/>
        <w:ind w:right="-34" w:firstLine="425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2 dni roboczych od daty stwierdzenia konieczności ich wykonania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inspektora nadzoru inwestorskiego o terminie zakrycia robót ulegających zakryciu oraz terminie odbioru robót zanikających. Jeżeli Wykonawca nie poinformował o tych faktach inspektora nadzoru,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tapy robót winny być potwierdzone protokołem podpisanymi przez Zamawiającego</w:t>
        <w:br/>
        <w:t>i Wykonawcę, a w przypadku mediów przez ich dostawcę lub odbiorcę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niszczenia lub uszkodzenia robót, ich części bądź urządzeń w toku realizacji na Wykonawcy spoczywa obowiązek naprawienia ich i doprowadzenia do stanu poprzedniego. W przypadku gdy stanie się to z winy Zamawiającego lub osób przez niego uprawnionych 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z wykorzystaniem materiałów włas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(t.j. Dz.U. 2019.1186 z późn. zm.) i Ustawy z dnia 16.04.2004 r. o wyrobach budowlanych (tj. Dz.U. 2019 poz. 266 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urządzeń i materiałów własnych Wykonawcy, Wykonawca na życzenie Zamawiającego zobowiązany jest okazać inspektorowi nadzoru deklaracje zgodności, atesty, certyfikaty </w:t>
        <w:br/>
        <w:t xml:space="preserve">i DTR oraz ewentualnie inne dokumenty wymagane odrębnymi przepisam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, zgodnie z SIWZ oraz wybraną ofertą Wykonawcy, będzie wynagrodzenie w formie </w:t>
      </w:r>
      <w:r>
        <w:rPr>
          <w:rFonts w:cs="Calibri" w:ascii="Calibri" w:hAnsi="Calibri"/>
          <w:b/>
          <w:bCs/>
          <w:sz w:val="22"/>
          <w:szCs w:val="22"/>
        </w:rPr>
        <w:t>ryczał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one w tej formie na podstawie oferty wynagrodzenie Wykonawcy wyraża się kwotą: </w:t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 podatek VAT …%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. 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w zakresie , w którym dotyczy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rzymania zaplecza budowy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-17-87-660 i jest uprawniony do wystawiania i otrzymywania faktur VAT. 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2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na podstawie cen jednostkowych określonych w kosztorysie ofertowym, a w przypadku braku takich pozycji według średnich cen ogólnokrajowych publikowanych przez SEKOCENBUD. Ceny materiałów, robocizny </w:t>
        <w:br/>
        <w:t>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zmniejszyć zakres robót o maksymalnie 10,0% od całej wartości umowy brutto. </w:t>
        <w:br/>
        <w:t xml:space="preserve">W przypadku skorzystania przez Zamawiającego z prawa do zmniejszenia zakresu zamówienia, Wykonawcy nie przysługują z tego tytułu względem Zamawiającego jakiekolwiek roszczenia. 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3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przedmiot umowy rozliczony będzie w całości. </w:t>
      </w:r>
    </w:p>
    <w:p>
      <w:pPr>
        <w:pStyle w:val="Normal"/>
        <w:widowControl w:val="false"/>
        <w:numPr>
          <w:ilvl w:val="3"/>
          <w:numId w:val="5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należności za przedmiot umowy nastąpi fakturą końcową VAT wystawioną w oparciu </w:t>
        <w:br/>
        <w:t>o protokół odbioru końcowego – bez zastrzeżeń.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    Zapłata nastąpi przelewem na rachunek bankowy Wykonawcy wskazany na fakturze w ciągu 30 dni licząc </w:t>
        <w:br/>
        <w:t xml:space="preserve">         od dnia jej dostarczenia do siedziby Zamawiającego, z tym zastrzeżeniem, że musi być to rachunek </w:t>
        <w:br/>
        <w:t xml:space="preserve">         znajdujący się w elektronicznym wykazie płatników VAT prowadzonym przez Szefa Krajowej Administracji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 xml:space="preserve">Podatkowej na podstawie art. 96 b ustawy z dnia 11 marca 2004 r. o podatku od towarów i usług (Dz.U. </w:t>
        <w:br/>
        <w:t xml:space="preserve">         z 2021 r., poz. 685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BUDOWLANYCH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adowienia rur ochronnych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y pracy Zamawiającego tj. w dni robocze 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cs="Calibri" w:ascii="Calibri" w:hAnsi="Calibri"/>
          <w:spacing w:val="27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miotem odbioru końcowego przez Zamawiającego jest całość robót objętych niniejszą umową.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 ustalonego w umowie przedmiotu po sprawdzeniu jego należytego wykonania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zgodnie z Prawem Budowlanym.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 i inspektor nadzoru inwestorskiego, a także przedstawiciele użytkownika oraz jednostek, których udział nakazują odpowiednie przepisy. 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w momencie zgłoszenia gotowości odbiorowej zobowiązany jest do dostarcz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dziennika budow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ów wejścia w teren budowy spisane z właścicielami lub zarządcami nieruchomości (po stronie Wykonawcy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kończeniu prac i przywróceniu terenu do stanu pierwotnego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otokołów odbioru skrzyżowań z podziemną infrastrukturą uzbrojenia teren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 xml:space="preserve">§ 8 ust. 3 Rozporządzenia Ministra Gospodarki, Pracy i Polityki Społecznej z dn. 02.04.2004 r. w sprawie sposobów i warunków bezpiecznego użytkowania i usuwania wyrobów zawierających azbest (Dz. U. nr 71, poz. 649 </w:t>
        <w:br/>
        <w:t>z późn. zm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u gwarancyjnego.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 zatwierdzeniu dokumentacji powykonawczej, Wykonawca przedłoży Zamawiającemu drugi egzemplarz dokumentacji powykonawczej w wersji papierowej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adres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4"/>
        </w:numPr>
        <w:spacing w:lineRule="atLeast" w:line="24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24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lub nie przeprowadzenia wszystkich prób i badań,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6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6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6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6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24" w:before="0" w:after="8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3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</w:t>
      </w:r>
      <w:r>
        <w:rPr>
          <w:rFonts w:cs="Calibri" w:ascii="Calibri" w:hAnsi="Calibri"/>
          <w:b/>
          <w:bCs/>
          <w:sz w:val="22"/>
          <w:szCs w:val="22"/>
        </w:rPr>
        <w:t>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 złotych ……/100), służące do pokrycia roszczeń z tytułu </w:t>
      </w:r>
      <w:bookmarkStart w:id="4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4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Jeżeli Wykonawca nie złoży zabezpieczenia na pokrycie roszczeń z tytułu rękojmi i gwarancji za wady w dniu podpisania protokołu końcowego, wówczas Zamawiający uprawniony jest do zatrzymania kwoty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z tytułu zabezpieczenia, z faktury końcowej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 odtworzeniem terenu – 5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ochronne – 5 lat,</w:t>
      </w:r>
    </w:p>
    <w:p>
      <w:pPr>
        <w:pStyle w:val="Normal"/>
        <w:widowControl w:val="false"/>
        <w:tabs>
          <w:tab w:val="left" w:pos="709" w:leader="none"/>
        </w:tabs>
        <w:spacing w:lineRule="atLeast" w:line="24" w:before="0" w:after="6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 przedmiotu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edotrzymaniu terminu wskazanego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,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numPr>
          <w:ilvl w:val="0"/>
          <w:numId w:val="12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przekazaniu placu budowy,</w:t>
      </w:r>
    </w:p>
    <w:p>
      <w:pPr>
        <w:pStyle w:val="Normal"/>
        <w:widowControl w:val="false"/>
        <w:numPr>
          <w:ilvl w:val="0"/>
          <w:numId w:val="12"/>
        </w:numPr>
        <w:spacing w:lineRule="atLeast" w:line="24" w:before="22" w:after="4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może naliczyć Wykonawcy karę w wysokości 15,0% ceny ofertowej brutto za odstąpienie 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,0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57" w:after="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4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od Zamawiającego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rurociągu niezależnej od Zamawiającego oraz 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na celu usuniecie niejasności występujących w treści umow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.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 w:val="false"/>
        <w:spacing w:lineRule="atLeast" w:line="24" w:before="0" w:after="120"/>
        <w:ind w:right="-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bookmarkStart w:id="5" w:name="_Hlk13465337"/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</w:t>
      </w:r>
      <w:bookmarkStart w:id="6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5"/>
      <w:bookmarkEnd w:id="6"/>
    </w:p>
    <w:sectPr>
      <w:footerReference w:type="default" r:id="rId4"/>
      <w:type w:val="nextPage"/>
      <w:pgSz w:w="11906" w:h="16838"/>
      <w:pgMar w:left="1080" w:right="1080" w:gutter="0" w:header="0" w:top="56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i/>
        <w:iCs/>
        <w:sz w:val="22"/>
        <w:szCs w:val="22"/>
      </w:rPr>
      <w:t>ZP.60.DIN.7.202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53813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trike w:val="false"/>
      <w:dstrike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color w:val="000000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Symbol" w:hAnsi="Symbol" w:cs="Symbol"/>
      <w:color w:val="000000"/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6:00Z</dcterms:created>
  <dc:creator>MPEC</dc:creator>
  <dc:description/>
  <cp:keywords/>
  <dc:language>en-US</dc:language>
  <cp:lastModifiedBy>a.baba</cp:lastModifiedBy>
  <cp:lastPrinted>2023-04-12T12:54:00Z</cp:lastPrinted>
  <dcterms:modified xsi:type="dcterms:W3CDTF">2023-04-12T10:54:00Z</dcterms:modified>
  <cp:revision>48</cp:revision>
  <dc:subject/>
  <dc:title>zał</dc:title>
</cp:coreProperties>
</file>