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7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7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1662597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 obr. 88 w Nowym Sączu - teren kolejowy zamknięty”.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  <w:bookmarkStart w:id="1" w:name="_Hlk131662597"/>
      <w:bookmarkStart w:id="2" w:name="_Hlk131662597"/>
      <w:bookmarkEnd w:id="2"/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ury ochronne –5 la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.baba</cp:lastModifiedBy>
  <cp:lastPrinted>2020-01-24T08:21:00Z</cp:lastPrinted>
  <dcterms:modified xsi:type="dcterms:W3CDTF">2023-04-07T08:34:00Z</dcterms:modified>
  <cp:revision>57</cp:revision>
  <dc:subject/>
  <dc:title>Załącznik nr 3</dc:title>
</cp:coreProperties>
</file>