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1 do SIWZ/umowy ZP.60.DIN.11.2023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ZCZEGÓŁOWY OPIS PRZEDMIOTU  ZAMÓWIE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OT ZAMÓWIENIA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0" w:name="_Hlk83730916"/>
      <w:bookmarkEnd w:id="0"/>
      <w:r>
        <w:rPr>
          <w:rFonts w:cs="Calibri" w:ascii="Calibri" w:hAnsi="Calibri"/>
          <w:color w:val="000000"/>
          <w:sz w:val="22"/>
          <w:szCs w:val="22"/>
        </w:rPr>
        <w:t xml:space="preserve">Przedmiotem zamówienia jest wykonanie zadania pn.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,Wykonanie przejścia bezwykopowego rurami ochronnymi pod torami na działce nr 115 w obr. 88 w Nowym Sączu – teren kolejowy zamknięty” </w:t>
      </w:r>
      <w:r>
        <w:rPr>
          <w:rFonts w:cs="Calibri" w:ascii="Calibri" w:hAnsi="Calibri"/>
          <w:color w:val="000000"/>
          <w:sz w:val="22"/>
          <w:szCs w:val="22"/>
        </w:rPr>
        <w:t>wg „Szczegółowego opisu przedmiotu zamówienia” – zał. nr 1 do SIWZ/ umowy oraz postanowień SIWZ i załączników do SIWZ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1" w:name="_Hlk83730916"/>
      <w:bookmarkStart w:id="2" w:name="_Hlk83730916"/>
      <w:bookmarkEnd w:id="2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RES RZECZOW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rzejścia rurami ochronnymi ( 2 x 20,5 m ) – 2 x Dn400 pod torowiskiem bez naruszania nasypów kolejowych oraz skarp i dna rowu. Rury ochronne wraz z niezbędną armaturą po stronie Wykonawc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Wymagania techniczne dla systemu rur do wykonania przejścia rurami ochronnymi pod toram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rury ochronne powinny być stosowane rury CC-GRP, rury z PE-HD PE100 RC z płaszczem ochronnym o parametrach min. klasy TS lub rury polimerobetonow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ie dopuszcza się stosowania rur stalow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I. </w:t>
      </w:r>
      <w:bookmarkStart w:id="3" w:name="_Hlk128568836"/>
      <w:r>
        <w:rPr>
          <w:rFonts w:cs="Calibri" w:ascii="Calibri" w:hAnsi="Calibri"/>
          <w:b/>
          <w:bCs/>
          <w:sz w:val="22"/>
          <w:szCs w:val="22"/>
        </w:rPr>
        <w:t>Przejście pod torami</w:t>
      </w:r>
      <w:bookmarkEnd w:id="3"/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rFonts w:ascii="Calibri" w:hAnsi="Calibri" w:cs="Calibri"/>
          <w:kern w:val="2"/>
          <w:sz w:val="22"/>
          <w:szCs w:val="22"/>
          <w:u w:val="single"/>
        </w:rPr>
      </w:pPr>
      <w:bookmarkStart w:id="4" w:name="_Hlk128983505"/>
      <w:bookmarkEnd w:id="4"/>
      <w:r>
        <w:rPr>
          <w:rFonts w:cs="Calibri" w:ascii="Calibri" w:hAnsi="Calibri"/>
          <w:kern w:val="2"/>
          <w:sz w:val="22"/>
          <w:szCs w:val="22"/>
          <w:u w:val="single"/>
        </w:rPr>
        <w:t>Wykonane rurami ochronnymi typu CC-GRP</w:t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  <w:sz w:val="22"/>
          <w:szCs w:val="22"/>
        </w:rPr>
      </w:pPr>
      <w:bookmarkStart w:id="5" w:name="_Hlk128983505"/>
      <w:bookmarkEnd w:id="5"/>
      <w:r>
        <w:rPr>
          <w:rFonts w:cs="Calibri" w:ascii="Calibri" w:hAnsi="Calibri"/>
          <w:sz w:val="22"/>
          <w:szCs w:val="22"/>
        </w:rPr>
        <w:t xml:space="preserve">Do wykonania przecisku/mikrotunelowania </w:t>
      </w:r>
      <w:r>
        <w:rPr>
          <w:rFonts w:cs="Calibri" w:ascii="Calibri" w:hAnsi="Calibri"/>
          <w:kern w:val="2"/>
          <w:sz w:val="22"/>
          <w:szCs w:val="22"/>
        </w:rPr>
        <w:t>należy użyć rury z żywic poliestrowych wzmacnianych włóknem szklanym CC-GRP produkowanych metodą odlewania odśrodkowego, z piaskiem kwarcowym i zmieszanym z żywicą węglanem wapnia CaCO</w:t>
      </w:r>
      <w:r>
        <w:rPr>
          <w:rFonts w:cs="Calibri" w:ascii="Calibri" w:hAnsi="Calibri"/>
          <w:kern w:val="2"/>
          <w:sz w:val="22"/>
          <w:szCs w:val="22"/>
          <w:vertAlign w:val="subscript"/>
        </w:rPr>
        <w:t>3</w:t>
      </w:r>
      <w:r>
        <w:rPr>
          <w:rFonts w:cs="Calibri" w:ascii="Calibri" w:hAnsi="Calibri"/>
          <w:kern w:val="2"/>
          <w:sz w:val="22"/>
          <w:szCs w:val="22"/>
        </w:rPr>
        <w:t xml:space="preserve"> jako wypełniaczem, spełniających normy ISO 25780 o minimalnej wytrzymałości na ściskanie 90 N/mm</w:t>
      </w:r>
      <w:r>
        <w:rPr>
          <w:rFonts w:cs="Calibri" w:ascii="Calibri" w:hAnsi="Calibri"/>
          <w:kern w:val="2"/>
          <w:sz w:val="22"/>
          <w:szCs w:val="22"/>
          <w:vertAlign w:val="superscript"/>
        </w:rPr>
        <w:t>2</w:t>
      </w:r>
      <w:r>
        <w:rPr>
          <w:rFonts w:cs="Calibri" w:ascii="Calibri" w:hAnsi="Calibri"/>
          <w:kern w:val="2"/>
          <w:sz w:val="22"/>
          <w:szCs w:val="22"/>
        </w:rPr>
        <w:t>, a także posiadające aktualne aprobaty techniczne IK oraz IBDiM</w:t>
      </w:r>
      <w:bookmarkStart w:id="6" w:name="_GoBack"/>
      <w:bookmarkEnd w:id="6"/>
      <w:r>
        <w:rPr>
          <w:rFonts w:cs="Calibri" w:ascii="Calibri" w:hAnsi="Calibri"/>
          <w:kern w:val="2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maga się dużej szczelności połączeń i dlatego łączenie rur odbywać się będzie za pomocą łączników nasuwkowych GRP zlicowanych z zewnętrzna średnicą rury. Celem uniknięcia korozji biologicznej nie wolno stosować rur z przekładkami na powierzchniach czołowych. Maksymalna długość jednostkowa rur ze względów montażowych i gruntowych wynosi 2 m lub 3 m. Powierzchnia zewnętrzna gładka, średnica zewnętrzna jednakowa na całej długości rur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 rur kompozytowych powinien posiadać parametry nie gorsze niż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bość wewnętrznej warstwy zabezpieczającej przed ścieraniem z czystej żywicy powinna wynosić minimum 1,0 m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adka zewnętrzna powierzchnia (minimalizacja tarcia powierzchniowego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czynnik rozszerzalności cieplnej w kierunku podłużnym wynosić 26 ÷ 30 x 10</w:t>
      </w:r>
      <w:r>
        <w:rPr>
          <w:rFonts w:cs="Calibri" w:ascii="Calibri" w:hAnsi="Calibri"/>
          <w:sz w:val="22"/>
          <w:szCs w:val="22"/>
          <w:vertAlign w:val="superscript"/>
        </w:rPr>
        <w:t>-6</w:t>
      </w:r>
      <w:r>
        <w:rPr>
          <w:rFonts w:cs="Calibri" w:ascii="Calibri" w:hAnsi="Calibri"/>
          <w:sz w:val="22"/>
          <w:szCs w:val="22"/>
        </w:rPr>
        <w:t xml:space="preserve"> 1/K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szczelnego złączenia rur w dłuższe odcinki z modułowych odcinków rur nie dłuższych niż 6 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imalna trwałość rur - 50 lat, potwierdzona obliczeniami statycznymi wg wytycznych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V A 161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lność połączeń - zastosowane łączniki zachowują szczelność przy ciśnieniu zewnętrznym naporze wody gruntowej do 24 m H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O (łączniki z GRP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a wytrzymałość mechaniczna na ściskanie 90 N/m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 względu na wymaganą wysoką odporność na korozję wymaga się, aby rury cechowały się rezystencją jednostkową na poziomie &gt; 10,0 </w:t>
      </w:r>
      <w:r>
        <w:rPr>
          <w:rFonts w:cs="Calibri" w:ascii="Calibri" w:hAnsi="Calibri"/>
          <w:sz w:val="22"/>
          <w:szCs w:val="22"/>
          <w:vertAlign w:val="superscript"/>
        </w:rPr>
        <w:t xml:space="preserve">13 </w:t>
      </w:r>
      <w:r>
        <w:rPr>
          <w:rFonts w:cs="Calibri" w:ascii="Calibri" w:hAnsi="Calibri"/>
          <w:sz w:val="22"/>
          <w:szCs w:val="22"/>
        </w:rPr>
        <w:t>Ω/cm oraz oporem powierzchniowym &gt; 9,6 x 10,0</w:t>
      </w:r>
      <w:r>
        <w:rPr>
          <w:rFonts w:cs="Calibri" w:ascii="Calibri" w:hAnsi="Calibri"/>
          <w:sz w:val="22"/>
          <w:szCs w:val="22"/>
          <w:vertAlign w:val="superscript"/>
        </w:rPr>
        <w:t>9</w:t>
      </w:r>
      <w:r>
        <w:rPr>
          <w:rFonts w:cs="Calibri" w:ascii="Calibri" w:hAnsi="Calibri"/>
          <w:sz w:val="22"/>
          <w:szCs w:val="22"/>
        </w:rPr>
        <w:t>Ω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ca rury ochronnej Dn400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tywność obwodowa rur minimum SN 128.000 N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bość ścianki minimum 33 m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ry powinny posiadać w swoim składzie wypełniacze takie jak piasek kwarcowy oraz węglan wapnia, zawartość węglanu wapnia powinna przekraczać 5 %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ułożenia rur CCGRP przeciskowych, należy zastosować przecisk sterowany/metodą mikrotunelingu. Przecisk należy wykonać za pomocą maszyny do przewiertów sterowanych z systemem płuczkowym, stacją siłownikową i sterownią. Do połączeń przeciskowych rur kompozytowych należy stosować łączniki GRP wykonane z żywicy poliestrowej wzmocnionej włóknem szklanym. Łączniki te wyposażone są w uszczelkę ślizgową zapewniając szczelność połącze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kern w:val="2"/>
          <w:sz w:val="22"/>
          <w:szCs w:val="22"/>
          <w:u w:val="single"/>
        </w:rPr>
      </w:pPr>
      <w:r>
        <w:rPr>
          <w:rFonts w:cs="Calibri" w:ascii="Calibri" w:hAnsi="Calibri"/>
          <w:kern w:val="2"/>
          <w:sz w:val="22"/>
          <w:szCs w:val="22"/>
          <w:u w:val="single"/>
        </w:rPr>
        <w:t>Wykonane rurami ochronnymi PE</w:t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Technologia wykonania przejścia bezwykopowego (przewiert) w rurze osłonowej składa się z następujących etapów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Etap 1 Wykonać otwór wstępny rozwiercony dostosowany do średnicy rury osłonowej wykonać z powierzchni terenu. Dopuszcza się wykonanie przewiertów w wykopie w celu skrócenia długości przewiertu. Wybór sposobu pozostawia się Wykonaw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Etap 2 Następnie rozciągnąć rurę osłonową. Rurę przewodową wprowadzać do rury ochronnej na płozach. Na rurze przewodowej należy zamontować płozy. Końcówki rury osłonowej uszczelnić materiałem elastycznym do głębokości 30 cm, a następnie zabezpieczyć np. manszetami wykonanymi z elastomeru EPDM lub z silikonu. Wykonanie zabezpieczenia rury osłonowej (montaż manszet) oraz przewodowej (montaż płóz) należy wykonać zgodnie z zaleceniami producenta.</w:t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kern w:val="2"/>
          <w:sz w:val="22"/>
          <w:szCs w:val="22"/>
          <w:u w:val="single"/>
        </w:rPr>
      </w:pPr>
      <w:r>
        <w:rPr>
          <w:rFonts w:cs="Calibri" w:ascii="Calibri" w:hAnsi="Calibri"/>
          <w:kern w:val="2"/>
          <w:sz w:val="22"/>
          <w:szCs w:val="22"/>
          <w:u w:val="single"/>
        </w:rPr>
        <w:t>Wykonane rurami ochronnymi polimerobetonowymi</w:t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Rury ochronne z polimerobetonu wykonane z żywic poliestrowych z odpornymi na ścieranie kwarcytami. Rury te na leży montować bezwykopowo wykonując tunel w ośrodku gruntowym za pomocą głowicy wiertniczej i umieszczeniu w nim rury przeciskowej za pomocą urządzenia przeciskowego. Transport urobku odbywa się hydraulicznie za pomocą przewodów ślimacznicy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Całość prac wykonać zgodnie z dokumentacją projektową oraz uzgodnieniami szczegółowymi z PKP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Inne wymagani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stwo zgodnie z  wymogami producentów systemów oraz innymi obowiązującymi przepisami i dokumentacją projektową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. W zakres wykonawstwa wchodzą ponadto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 utylizacja odpadów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7" w:name="_Hlk128733055"/>
      <w:r>
        <w:rPr>
          <w:rFonts w:cs="Calibri" w:ascii="Calibri" w:hAnsi="Calibri"/>
          <w:sz w:val="22"/>
          <w:szCs w:val="22"/>
        </w:rPr>
        <w:t>-</w:t>
      </w:r>
      <w:bookmarkEnd w:id="7"/>
      <w:r>
        <w:rPr>
          <w:rFonts w:cs="Calibri" w:ascii="Calibri" w:hAnsi="Calibri"/>
          <w:sz w:val="22"/>
          <w:szCs w:val="22"/>
        </w:rPr>
        <w:t xml:space="preserve"> zabezpieczenie terenu przed wejściem osób postronnych (ogrodzenia, oznakowania, kładki)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szelkie uzgodnienia z PKP po stronie Zamawiającego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adzór </w:t>
      </w:r>
      <w:bookmarkStart w:id="8" w:name="_Hlk131672342"/>
      <w:r>
        <w:rPr>
          <w:rFonts w:cs="Calibri" w:ascii="Calibri" w:hAnsi="Calibri"/>
          <w:sz w:val="22"/>
          <w:szCs w:val="22"/>
        </w:rPr>
        <w:t>kierownika budowy branży konstrukcyjno-budowlanej</w:t>
      </w:r>
      <w:bookmarkEnd w:id="8"/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onawca przedłoży do oferty karty katalogowe rur ochronnych z których planuje wykonać zadan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 Termin wykonani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bookmarkStart w:id="9" w:name="_Hlk131669509"/>
      <w:r>
        <w:rPr>
          <w:rFonts w:cs="Calibri" w:ascii="Calibri" w:hAnsi="Calibri"/>
          <w:sz w:val="22"/>
          <w:szCs w:val="22"/>
        </w:rPr>
        <w:t xml:space="preserve">1.Przekazanie placu budowy do 19.06.2023 r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Wykonawstwo fizyczne od 19.06.2023 r. do 21.07.2023 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bookmarkStart w:id="10" w:name="_Hlk131669509"/>
      <w:r>
        <w:rPr>
          <w:rFonts w:cs="Calibri" w:ascii="Calibri" w:hAnsi="Calibri"/>
          <w:sz w:val="22"/>
          <w:szCs w:val="22"/>
        </w:rPr>
        <w:t>3.Odbiór końcowy 28.07.2023 r.</w:t>
      </w:r>
      <w:bookmarkEnd w:id="10"/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 Dokumentacja odbiorow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.Protokół odbioru końc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Calibri" w:hAnsi="Calibri" w:cs="Calibri"/>
      <w:b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extBodyIndent">
    <w:name w:val="Body Text Indent"/>
    <w:basedOn w:val="Normal"/>
    <w:pPr>
      <w:ind w:left="540" w:hanging="1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27:00Z</dcterms:created>
  <dc:creator>PC</dc:creator>
  <dc:description/>
  <cp:keywords/>
  <dc:language>en-US</dc:language>
  <cp:lastModifiedBy>a.baba</cp:lastModifiedBy>
  <cp:lastPrinted>2023-04-04T09:46:00Z</cp:lastPrinted>
  <dcterms:modified xsi:type="dcterms:W3CDTF">2023-05-12T09:10:00Z</dcterms:modified>
  <cp:revision>5</cp:revision>
  <dc:subject/>
  <dc:title>Przedmiot zamówienia</dc:title>
</cp:coreProperties>
</file>