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11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sz w:val="22"/>
          <w:szCs w:val="22"/>
        </w:rPr>
        <w:t>Wykonanie przejścia bezwykopowego rurami ochronnymi pod torami na działce nr 115 w obr. 88 w Nowym Sączu – teren kolejowy zamknięty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65052180"/>
      <w:bookmarkEnd w:id="2"/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>przed upływem terminu składania ofert (tj. od maja 2018 r.),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a budowlana polegająca na wykonaniu minimum 20 mb przejścia bezwykopowego średnicy min. Dn 400 – w jednym zamówieniu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23-05-12T11:12:00Z</cp:lastPrinted>
  <dcterms:modified xsi:type="dcterms:W3CDTF">2023-05-12T09:12:00Z</dcterms:modified>
  <cp:revision>65</cp:revision>
  <dc:subject/>
  <dc:title/>
</cp:coreProperties>
</file>