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7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N.11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1662597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przejścia bezwykopowego rurami ochronnymi pod torami na działce nr 115 w obr. 88 w Nowym Sączu - teren kolejowy zamknięty”.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  <w:bookmarkStart w:id="1" w:name="_Hlk131662597"/>
      <w:bookmarkStart w:id="2" w:name="_Hlk131662597"/>
      <w:bookmarkEnd w:id="2"/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…………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ury ochronne – 5 la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Zamawiającego rozbudowy sieci w okresie trwania rękojmi </w:t>
        <w:br/>
        <w:t>i gwarancji 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a.baba</cp:lastModifiedBy>
  <cp:lastPrinted>2023-05-12T11:13:00Z</cp:lastPrinted>
  <dcterms:modified xsi:type="dcterms:W3CDTF">2023-05-12T09:13:00Z</dcterms:modified>
  <cp:revision>58</cp:revision>
  <dc:subject/>
  <dc:title>Załącznik nr 3</dc:title>
</cp:coreProperties>
</file>