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umowy ZP.60.DIN.11.202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OPIS PRZEDMIOTU  ZAMÓWIENIA </w:t>
      </w:r>
      <w:r>
        <w:rPr>
          <w:rFonts w:cs="Calibri" w:ascii="Calibri" w:hAnsi="Calibri"/>
          <w:b/>
          <w:color w:val="FF0000"/>
          <w:sz w:val="22"/>
          <w:szCs w:val="22"/>
        </w:rPr>
        <w:t>PO MODYFIKACJI Z DN. 19.05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OT ZAMÓWIEN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3730916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Wykonanie przejścia bezwykopowego rurami ochronnymi pod torami na działce nr 115 w obr. 88 w Nowym Sączu – teren kolejowy zamknięty” </w:t>
      </w:r>
      <w:r>
        <w:rPr>
          <w:rFonts w:cs="Calibri" w:ascii="Calibri" w:hAnsi="Calibri"/>
          <w:color w:val="000000"/>
          <w:sz w:val="22"/>
          <w:szCs w:val="22"/>
        </w:rPr>
        <w:t>wg „Szczegółowego opisu przedmiotu zamówienia” – zał. nr 1 do SIWZ/ umowy oraz postanowień SIWZ i załączników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83730916"/>
      <w:bookmarkStart w:id="2" w:name="_Hlk83730916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RZECZ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jścia rurami ochronnymi ( 2 x 20,5 m ) – 2 x Dn400 pod torowiskiem bez naruszania nasypów kolejowych oraz skarp i dna rowu. Rury ochronne wraz z niezbędną armaturą po stronie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ymagania techniczne dla systemu rur do wykonania przejścia rurami ochronnymi pod tor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rury ochronne powinny być stosowane rury CC-GRP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rury z PE-HD PE100 RC z płaszczem ochronnym o parametrach min. klasy T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rury polimerobetonow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 dopuszcza się stosowania rur stal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puszcza zastosowanie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dowolnej technologii przejścia bezwykopowego </w:t>
        <w:br/>
        <w:t>za wyjątkiem przepychu pneumaty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bookmarkStart w:id="3" w:name="_Hlk128568836"/>
      <w:r>
        <w:rPr>
          <w:rFonts w:cs="Calibri" w:ascii="Calibri" w:hAnsi="Calibri"/>
          <w:b/>
          <w:bCs/>
          <w:sz w:val="22"/>
          <w:szCs w:val="22"/>
        </w:rPr>
        <w:t>Przejście pod torami</w:t>
      </w:r>
      <w:bookmarkEnd w:id="3"/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bookmarkStart w:id="4" w:name="_Hlk128983505"/>
      <w:bookmarkEnd w:id="4"/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typu CC-GRP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bookmarkStart w:id="5" w:name="_Hlk128983505"/>
      <w:bookmarkEnd w:id="5"/>
      <w:r>
        <w:rPr>
          <w:rFonts w:cs="Calibri" w:ascii="Calibri" w:hAnsi="Calibri"/>
          <w:sz w:val="22"/>
          <w:szCs w:val="22"/>
        </w:rPr>
        <w:t xml:space="preserve">Do wykonania przecisk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mikrotunelowania </w:t>
      </w:r>
      <w:r>
        <w:rPr>
          <w:rFonts w:cs="Calibri" w:ascii="Calibri" w:hAnsi="Calibri"/>
          <w:kern w:val="2"/>
          <w:sz w:val="22"/>
          <w:szCs w:val="22"/>
        </w:rPr>
        <w:t>należy użyć rury z żywic poliestrowych wzmacnianych włóknem szklanym CC-GRP produkowanych metodą odlewania odśrodkowego, z piaskiem kwarcowym i zmieszanym z żywicą węglanem wapnia CaCO</w:t>
      </w:r>
      <w:r>
        <w:rPr>
          <w:rFonts w:cs="Calibri" w:ascii="Calibri" w:hAnsi="Calibri"/>
          <w:kern w:val="2"/>
          <w:sz w:val="22"/>
          <w:szCs w:val="22"/>
          <w:vertAlign w:val="subscript"/>
        </w:rPr>
        <w:t>3</w:t>
      </w:r>
      <w:r>
        <w:rPr>
          <w:rFonts w:cs="Calibri" w:ascii="Calibri" w:hAnsi="Calibri"/>
          <w:kern w:val="2"/>
          <w:sz w:val="22"/>
          <w:szCs w:val="22"/>
        </w:rPr>
        <w:t xml:space="preserve"> jako wypełniaczem, spełniających normy ISO 25780 o minimalnej wytrzymałości na ściskanie 90 N/m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kern w:val="2"/>
          <w:sz w:val="22"/>
          <w:szCs w:val="22"/>
        </w:rPr>
        <w:t>, a także posiadające aktualne aprobaty techniczne IK oraz IBDiM</w:t>
      </w:r>
      <w:bookmarkStart w:id="6" w:name="_GoBack"/>
      <w:bookmarkEnd w:id="6"/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maga się dużej szczelności połączeń i dlatego łączenie rur odbywać się będzie za pomocą łączników nasuwkowych GRP zlicowanych z zewnętrzna średnicą rury. Celem uniknięcia korozji biologicznej nie wolno stosować rur z przekładkami na powierzchniach czołowych. Maksymalna długość jednostkowa rur ze względów montażowych i gruntowych wynosi 2 m lub 3 m. Powierzchnia zewnętrzna gładka, średnica zewnętrzna jednakowa na całej długości rur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rur kompozytowych powinien posiadać parametry nie gorsze n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wewnętrznej warstwy zabezpieczającej przed ścieraniem z czystej żywicy powinna wynosić minimum 1,0 m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adka zewnętrzna powierzchnia (minimalizacja tarcia powierzchniowego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rozszerzalności cieplnej w kierunku podłużnym wynosić 26 ÷ 30 x 10</w:t>
      </w:r>
      <w:r>
        <w:rPr>
          <w:rFonts w:cs="Calibri" w:ascii="Calibri" w:hAnsi="Calibri"/>
          <w:sz w:val="22"/>
          <w:szCs w:val="22"/>
          <w:vertAlign w:val="superscript"/>
        </w:rPr>
        <w:t>-6</w:t>
      </w:r>
      <w:r>
        <w:rPr>
          <w:rFonts w:cs="Calibri" w:ascii="Calibri" w:hAnsi="Calibri"/>
          <w:sz w:val="22"/>
          <w:szCs w:val="22"/>
        </w:rPr>
        <w:t xml:space="preserve"> 1/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zczelnego złączenia rur w dłuższe odcinki z modułowych odcinków rur nie dłuższych niż 6 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a trwałość rur - 50 lat, potwierdzona obliczeniami statycznymi wg wytycznych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V A 16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połączeń - zastosowane łączniki zachowują szczelność przy ciśnieniu zewnętrznym naporze wody gruntowej do 24 m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 (łączniki z GRP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wytrzymałość mechaniczna na ściskanie 90 N/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wymaganą wysoką odporność na korozję wymaga się, aby rury cechowały się rezystencją jednostkową na poziomie &gt; 10,0 </w:t>
      </w:r>
      <w:r>
        <w:rPr>
          <w:rFonts w:cs="Calibri" w:ascii="Calibri" w:hAnsi="Calibri"/>
          <w:sz w:val="22"/>
          <w:szCs w:val="22"/>
          <w:vertAlign w:val="superscript"/>
        </w:rPr>
        <w:t xml:space="preserve">13 </w:t>
      </w:r>
      <w:r>
        <w:rPr>
          <w:rFonts w:cs="Calibri" w:ascii="Calibri" w:hAnsi="Calibri"/>
          <w:sz w:val="22"/>
          <w:szCs w:val="22"/>
        </w:rPr>
        <w:t>Ω/cm oraz oporem powierzchniowym &gt; 9,6 x 10,0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Ω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rury ochronnej Dn400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ywność obwodowa rur minimum SN 128.000 N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ścianki minimum 33 m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owinny posiadać w swoim składzie wypełniacze takie jak piasek kwarcowy oraz węglan wapnia, zawartość węglanu wapnia powinna przekraczać 5 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łożenia rur CCGRP przeciskowych, należy zastosować przecisk sterowan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metodą mikrotunelingu. Przecisk należy wykonać za pomocą maszyny do przewiertów sterowanych z systemem płuczkowym, stacją siłownikową i sterownią. Do połączeń przeciskowych </w:t>
        <w:br/>
        <w:t>rur kompozytowych należy stosować łączniki GRP wykonane z żywicy poliestrowej wzmocnionej włóknem szklanym. Łączniki te wyposażone są w uszczelkę ślizgową zapewniając szczelność połą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PE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chnologia wykonania przejścia bezwykopowego (przewiert) w rurze osłonowej składa się z następujących etapów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ap 1 Wykonać otwór wstępny rozwiercony dostosowany do średnicy rury osłonowej wykonać z powierzchni terenu. Dopuszcza się wykonanie przewiertów w wykopie w celu skrócenia długości przewiertu. Wybór sposobu pozostawia się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ap 2 Następnie rozciągnąć rurę osłonową. Rurę przewodową wprowadzać do rury ochronnej na płozach. Na rurze przewodowej należy zamontować płozy. Końcówki rury osłonowej uszczelnić materiałem elastycznym do głębokości 30 cm, a następnie zabezpieczyć np. manszetami wykonanymi z elastomeru EPDM lub z silikonu. Wykonanie zabezpieczenia rury osłonowej (montaż manszet) oraz przewodowej (montaż płóz) należy wykonać zgodnie z zaleceniami producenta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polimerobetonowymi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ury ochronne z polimerobetonu wykonane z żywic poliestrowych z odpornymi na ścieranie kwarcytami. Rury te na leży montować bezwykopowo wykonując tunel w ośrodku gruntowym za pomocą głowicy wiertniczej i umieszczeniu w nim rury przeciskowej za pomocą urządzenia przeciskowego. Transport urobku odbywa się hydraulicznie za pomocą przewodów ślimaczni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łość prac wykonać zgodnie z dokumentacją projektową oraz uzgodnieniami szczegółowymi z PK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Inne wymag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stwo zgodnie z  wymogami producentów systemów oraz innymi obowiązującymi przepisami i dokumentacją projektow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 zakres wykonawstwa wchodzą ponad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ylizacja odpadów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7" w:name="_Hlk128733055"/>
      <w:r>
        <w:rPr>
          <w:rFonts w:cs="Calibri" w:ascii="Calibri" w:hAnsi="Calibri"/>
          <w:sz w:val="22"/>
          <w:szCs w:val="22"/>
        </w:rPr>
        <w:t>-</w:t>
      </w:r>
      <w:bookmarkEnd w:id="7"/>
      <w:r>
        <w:rPr>
          <w:rFonts w:cs="Calibri" w:ascii="Calibri" w:hAnsi="Calibri"/>
          <w:sz w:val="22"/>
          <w:szCs w:val="22"/>
        </w:rPr>
        <w:t xml:space="preserve"> zabezpieczenie terenu przed wejściem osób postronnych (ogrodzenia, oznakowania, kładki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elkie uzgodnienia z PKP po stronie Zamawiająceg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dzór </w:t>
      </w:r>
      <w:bookmarkStart w:id="8" w:name="_Hlk131672342"/>
      <w:r>
        <w:rPr>
          <w:rFonts w:cs="Calibri" w:ascii="Calibri" w:hAnsi="Calibri"/>
          <w:sz w:val="22"/>
          <w:szCs w:val="22"/>
        </w:rPr>
        <w:t>kierownika budowy branży konstrukcyjno-budowlanej</w:t>
      </w:r>
      <w:bookmarkEnd w:id="8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przedłoży do oferty karty katalogowe rur ochronnych z których planuje wykonać zad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ermin wykon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9" w:name="_Hlk131669509"/>
      <w:r>
        <w:rPr>
          <w:rFonts w:cs="Calibri" w:ascii="Calibri" w:hAnsi="Calibri"/>
          <w:sz w:val="22"/>
          <w:szCs w:val="22"/>
        </w:rPr>
        <w:t xml:space="preserve">1.Przekazanie placu budowy do 19.06.2023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konawstwo fizyczne od 19.06.2023 r. do 21.07.2023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10" w:name="_Hlk131669509"/>
      <w:r>
        <w:rPr>
          <w:rFonts w:cs="Calibri" w:ascii="Calibri" w:hAnsi="Calibri"/>
          <w:sz w:val="22"/>
          <w:szCs w:val="22"/>
        </w:rPr>
        <w:t>3.Odbiór końcowy 28.07.2023 r.</w:t>
      </w:r>
      <w:bookmarkEnd w:id="1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Dokumentacja odbiorow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Protokół odbioru koń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7:00Z</dcterms:created>
  <dc:creator>PC</dc:creator>
  <dc:description/>
  <cp:keywords/>
  <dc:language>en-US</dc:language>
  <cp:lastModifiedBy>b.sliwa</cp:lastModifiedBy>
  <cp:lastPrinted>2023-04-04T09:46:00Z</cp:lastPrinted>
  <dcterms:modified xsi:type="dcterms:W3CDTF">2023-05-19T08:54:00Z</dcterms:modified>
  <cp:revision>8</cp:revision>
  <dc:subject/>
  <dc:title>Przedmiot zamówienia</dc:title>
</cp:coreProperties>
</file>