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13.2023 na wykonanie zadania pn.: </w:t>
      </w:r>
    </w:p>
    <w:p>
      <w:pPr>
        <w:pStyle w:val="Akapitzlist"/>
        <w:numPr>
          <w:ilvl w:val="0"/>
          <w:numId w:val="25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bookmarkStart w:id="1" w:name="_Hlk76563767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yłącz do sieci ciepłowniczej węzła cieplnego w obiekcie przy ul. Wiśniowieckiego 125 w Nowym Sączu” 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>: „Likwidacja lokalnej kotłowni węglowej (Wiśniowieckiego 125) oraz wykonanie przyłącza, sieci do budynku, węzła”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563767"/>
      <w:bookmarkStart w:id="3" w:name="_Hlk76563767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000.0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cs="Calibri" w:ascii="Calibri" w:hAnsi="Calibri"/>
          <w:b/>
          <w:bCs/>
          <w:sz w:val="22"/>
          <w:szCs w:val="22"/>
        </w:rPr>
        <w:t xml:space="preserve">„Przyłącz do sieci ciepłowniczej węzła cieplnego </w:t>
        <w:br/>
        <w:t>w obiekcie przy ul. Wiśniowieckiego 125 w Nowym Sączu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SIWZ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4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4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tyczenia trasy przyłącza, założenia reperów roboczych, 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ntaryzacja powykonawcza przyłącza, 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ice polowe z naniesieniem lokalizacji muf połączeniowych (połączenia spawane, skręcane), wysokościami punktów charakterystycznych (załomy, trójniki itp.) oraz odległościami trasy przyłącza od charakterystycznych stałych punktów terenu np. narożnik budynku,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przebiegu przyłącza z inwentaryzacji powykonawczej w formacie KML                     lub KMZ, układ współrzędnych: PL-ETRF2000 w wersji elektronicznej, a także wykazu współrzędnych. 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przyłącza zgodnie z dokumentacją techniczną, instrukcjami producentów, wymaganiami Zamawiającego oraz „Warunkami technicznymi wykonania i odbioru sieci ciepłowniczych z rur i elementów preizolowanych” opracowane przez COBRTI – INSTAL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węzłów cieplnych zgodnie z dokumentacją projektową, wytycznymi Zamawiającego oraz „Warunkami technicznymi wykonania i odbioru węzłów ciepłowniczych” opracowanych przez COBRTI-Instal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monitoringu przyłącza i węzła cieplnego zgodnie z projektem i wytycznymi Zamawiającego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wanie rur przewodowych stalowych – prowadzić zgodnie z „Instrukcją spawania” – załącznik </w:t>
        <w:br/>
        <w:t xml:space="preserve">do SIWZ oraz zgodnie z „Instrukcją wykonywania zleconych podwykonawcom prac spawalniczych </w:t>
        <w:br/>
        <w:t>w MPEC”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widowControl w:val="false"/>
        <w:spacing w:lineRule="auto" w:line="288"/>
        <w:ind w:right="-3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5" w:name="_Hlk135644908"/>
      <w:bookmarkEnd w:id="5"/>
      <w:r>
        <w:rPr>
          <w:rFonts w:cs="Calibri" w:ascii="Calibri" w:hAnsi="Calibri"/>
          <w:sz w:val="22"/>
          <w:szCs w:val="22"/>
          <w:lang w:eastAsia="pl-PL"/>
        </w:rPr>
        <w:t xml:space="preserve">Zadanie winno być wykonane w terminie od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01.08.2023 r. do 15.09.2023 r.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  <w:bookmarkStart w:id="6" w:name="_Hlk135644908"/>
      <w:bookmarkStart w:id="7" w:name="_Hlk135644908"/>
      <w:bookmarkEnd w:id="7"/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ustalonym pomiędzy stronami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</w:t>
        <w:br/>
        <w:t xml:space="preserve">od przeszkód komunikacyjnych. </w:t>
      </w:r>
    </w:p>
    <w:p>
      <w:pPr>
        <w:pStyle w:val="Normal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19 poz. 266</w:t>
        <w:br/>
        <w:t>z późn.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23% VAT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</w:t>
      </w:r>
    </w:p>
    <w:p>
      <w:pPr>
        <w:pStyle w:val="Normal"/>
        <w:widowControl w:val="false"/>
        <w:spacing w:lineRule="atLeast" w:line="24" w:before="24" w:after="40"/>
        <w:ind w:left="426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owiązywania niniejszej umowy cena netto nie ulegnie zmianie. Należny podatek </w:t>
        <w:br/>
        <w:t xml:space="preserve">VAT 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niezbędnej do uzyskania decyzji UDT zezwalającej na eksploatację urządzeń o ile wymagane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zyskania decyzji UDT o ile wymagane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 umowy rozliczany będzie jednorazowo na podstawie protokołu końcowego robót podpisanego przez obie strony bez zastrzeżeń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eizolowanych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u kształtek,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podsypki i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dokonują przedstawiciele Zamawiającego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kierownicy robót, przedstawiciel Zamawiającego, a 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przeprowadzenia próby szczelności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acji powykonawczej dla sieci ciepłowniczej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i powykonawczej dla węzłów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i obsługi, eksploatacji i konserwacji węzłów, pomiary ochronne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asza Zamawiającemu wpisem do dziennika budowy, drogą elektroniczną na dwa adres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norweskie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1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1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8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8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lineRule="atLeast" w:line="24" w:before="0" w:after="40"/>
        <w:ind w:left="360" w:right="-35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na technologię przyłącza ciepłowniczego (system) – 10 lat,</w:t>
      </w:r>
    </w:p>
    <w:p>
      <w:pPr>
        <w:pStyle w:val="Normal"/>
        <w:tabs>
          <w:tab w:val="left" w:pos="709" w:leader="none"/>
        </w:tabs>
        <w:spacing w:lineRule="auto" w:line="264" w:before="0" w:after="40"/>
        <w:ind w:left="360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na roboty budowlano-instalacyjne – 5 lat,</w:t>
      </w:r>
    </w:p>
    <w:p>
      <w:pPr>
        <w:pStyle w:val="Normal"/>
        <w:tabs>
          <w:tab w:val="left" w:pos="709" w:leader="none"/>
        </w:tabs>
        <w:spacing w:lineRule="atLeast" w:line="24" w:before="0" w:after="60"/>
        <w:ind w:left="360"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na węzły ciepłownicze – 3 la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potrącenia kar umownych z przysługującego Wykonawcy wynagrodzenia </w:t>
        <w:br/>
        <w:t>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</w:t>
        <w:br/>
        <w:t xml:space="preserve">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</w:t>
        <w:br/>
        <w:t>lub jej uwierzytelnioną kopię celem uzyskania zgody Zamawiającego na jej zawarcie. Postanowienie</w:t>
        <w:br/>
        <w:t xml:space="preserve">to stosuje się odpowiednio do zatrudniania przez Podwykonawców dalszych Podwykonawców. 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</w:t>
        <w:br/>
        <w:t>od Wykonawcy zmiany Podwykonawcy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 wraz z potwierdzeniem dokonania płatności na rzecz podwykonawcy. W przypadku braku takiego oświadczenia,</w:t>
        <w:br/>
        <w:t>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6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 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kierownika robot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kierownika budowy, 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9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0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9"/>
      <w:bookmarkEnd w:id="10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b/>
        <w:bCs/>
        <w:sz w:val="22"/>
        <w:szCs w:val="22"/>
      </w:rPr>
      <w:t>ZP.60.DIN.13.202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095240</wp:posOffset>
          </wp:positionH>
          <wp:positionV relativeFrom="paragraph">
            <wp:posOffset>635</wp:posOffset>
          </wp:positionV>
          <wp:extent cx="1614170" cy="6762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yperlink" Target="mailto:norweskie@mpecn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b.sliwa</cp:lastModifiedBy>
  <cp:lastPrinted>2023-03-08T12:54:00Z</cp:lastPrinted>
  <dcterms:modified xsi:type="dcterms:W3CDTF">2023-05-23T07:28:00Z</dcterms:modified>
  <cp:revision>86</cp:revision>
  <dc:subject/>
  <dc:title>zał</dc:title>
</cp:coreProperties>
</file>