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7985</wp:posOffset>
            </wp:positionH>
            <wp:positionV relativeFrom="paragraph">
              <wp:posOffset>635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N.13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29328877"/>
      <w:bookmarkStart w:id="2" w:name="_Hlk76563767"/>
      <w:bookmarkEnd w:id="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,,Przyłącz do sieci ciepłowniczej węzła cieplnego w obiekcie przy ul. Wiśniowieckiego 125 </w:t>
        <w:br/>
        <w:t>w Nowym Sączu”</w:t>
      </w:r>
    </w:p>
    <w:p>
      <w:pPr>
        <w:pStyle w:val="Akapitzlist"/>
        <w:numPr>
          <w:ilvl w:val="0"/>
          <w:numId w:val="2"/>
        </w:numP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„Likwidacja lokalnej kotłowni węglowej (Wiśniowieckiego 125) </w:t>
        <w:br/>
        <w:t xml:space="preserve">oraz wykonanie przyłącza, sieci do budynku, węzła” 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76563767"/>
      <w:bookmarkStart w:id="4" w:name="_Hlk76563767"/>
      <w:bookmarkEnd w:id="4"/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5" w:name="_Hlk23847996"/>
      <w:r>
        <w:rPr>
          <w:rFonts w:cs="Calibri" w:ascii="Calibri" w:hAnsi="Calibri"/>
          <w:sz w:val="22"/>
          <w:szCs w:val="22"/>
        </w:rPr>
        <w:t>–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bookmarkStart w:id="6" w:name="_Hlk27977957"/>
      <w:r>
        <w:rPr>
          <w:rFonts w:cs="Calibri" w:ascii="Calibri" w:hAnsi="Calibri"/>
          <w:sz w:val="22"/>
          <w:szCs w:val="22"/>
        </w:rPr>
        <w:t>musi posiadać uprawnienia budowlane do kierowania robotami</w:t>
        <w:br/>
        <w:t>w specjalności instalacyjnej w zakresie sieci, instalacji i urządzeń cieplnych, wentylacyjnych, wodociągowych i kanalizacyjnych lub odpowiednie – bez ograniczeń</w:t>
      </w:r>
      <w:bookmarkEnd w:id="6"/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– </w:t>
      </w:r>
      <w:r>
        <w:rPr>
          <w:rFonts w:cs="Calibri" w:ascii="Calibri" w:hAnsi="Calibri"/>
          <w:sz w:val="22"/>
          <w:szCs w:val="22"/>
        </w:rPr>
        <w:t xml:space="preserve">muszą posiadać aktualne świadectwa spawalnicze w zakresie zgodnym </w:t>
        <w:br/>
        <w:t>z przedmiotem zamówienia,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muszą posiadać uprawnienia eksploatacyjne grupy G1, G2 oraz certyfikaty wystawione przez producenta rur preizolowanych wybranego przez wykonawcę w zakresie wykonywania zespołu złączy preizolowanych.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musi posiadać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kierował co najmniej jedną robotą budowlaną, polegającą na budowie                         lub przebudowie sieci ciepłowniczej o długości co najmniej 100 mb w technologii rur preizolowan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.</dc:creator>
  <dc:description/>
  <cp:keywords/>
  <dc:language>en-US</dc:language>
  <cp:lastModifiedBy>b.sliwa</cp:lastModifiedBy>
  <cp:lastPrinted>2023-04-14T11:17:00Z</cp:lastPrinted>
  <dcterms:modified xsi:type="dcterms:W3CDTF">2023-05-23T07:29:00Z</dcterms:modified>
  <cp:revision>11</cp:revision>
  <dc:subject/>
  <dc:title>Załącznik Nr 1 do SIWZ</dc:title>
</cp:coreProperties>
</file>