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13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3" w:name="_Hlk129328877"/>
      <w:bookmarkStart w:id="4" w:name="_Hlk76563767"/>
      <w:bookmarkEnd w:id="4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Przyłącz do sieci ciepłowniczej węzła cieplnego w obiekcie przy ul. Wiśniowieckiego 125 </w:t>
        <w:br/>
        <w:t>w Nowym Sączu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/>
          <w:bCs/>
          <w:sz w:val="22"/>
          <w:szCs w:val="22"/>
        </w:rPr>
        <w:t>„Likwidacja lokalnej kotłowni węglowej (Wiśniowieckiego 125)</w:t>
        <w:br/>
        <w:t xml:space="preserve">oraz wykonanie przyłącza, sieci do budynku, węzła” 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5" w:name="_Hlk76563767"/>
      <w:bookmarkStart w:id="6" w:name="_Hlk76563767"/>
      <w:bookmarkEnd w:id="6"/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7" w:name="_Hlk65052180"/>
      <w:bookmarkEnd w:id="7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czerwca 2018 r.), </w:t>
      </w:r>
    </w:p>
    <w:p>
      <w:pPr>
        <w:pStyle w:val="Normal"/>
        <w:numPr>
          <w:ilvl w:val="1"/>
          <w:numId w:val="3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edną</w:t>
      </w:r>
      <w:r>
        <w:rPr>
          <w:rFonts w:cs="Calibri" w:ascii="Calibri" w:hAnsi="Calibri"/>
          <w:sz w:val="22"/>
          <w:szCs w:val="22"/>
        </w:rPr>
        <w:t xml:space="preserve"> robotę budowlaną polegającą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u minimum 100 mb sieci preizolowanej </w:t>
        <w:br/>
        <w:t>o średnicy min. Dn 32 – w jednym zamówieniu;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ab/>
        <w:t>jedną robotę polegająca na montażu i uruchomieniu co najmniej 1 jednofunkcyjnego węzła kompaktowego – w jednym zamówieniu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4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2-03-03T06:44:00Z</cp:lastPrinted>
  <dcterms:modified xsi:type="dcterms:W3CDTF">2023-05-31T10:29:00Z</dcterms:modified>
  <cp:revision>70</cp:revision>
  <dc:subject/>
  <dc:title/>
</cp:coreProperties>
</file>