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13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bookmarkStart w:id="0" w:name="_Hlk129328877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bCs/>
        </w:rPr>
      </w:pPr>
      <w:bookmarkStart w:id="1" w:name="_Hlk76563767"/>
      <w:bookmarkEnd w:id="1"/>
      <w:r>
        <w:rPr>
          <w:b/>
          <w:bCs/>
        </w:rPr>
        <w:t xml:space="preserve">,,Przyłącz do sieci ciepłowniczej węzła cieplnego w obiekcie przy ul. Wiśniowieckiego 125 </w:t>
        <w:br/>
        <w:t>w Nowym Sączu”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bCs/>
        </w:rPr>
      </w:pPr>
      <w:r>
        <w:rPr/>
        <w:t>w ramach zadania</w:t>
      </w:r>
      <w:r>
        <w:rPr>
          <w:b/>
          <w:bCs/>
        </w:rPr>
        <w:t xml:space="preserve"> „Likwidacja lokalnej kotłowni węglowej (Wiśniowieckiego 125) </w:t>
        <w:br/>
        <w:t xml:space="preserve">oraz wykonanie przyłącza, sieci do budynku, węzła”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,,Nowe Źródła Energii w MPEC Nowy Sącz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  <w:bookmarkStart w:id="2" w:name="_Hlk129328877"/>
      <w:bookmarkStart w:id="3" w:name="_Hlk76563767"/>
      <w:bookmarkStart w:id="4" w:name="_Hlk129328877"/>
      <w:bookmarkStart w:id="5" w:name="_Hlk76563767"/>
      <w:bookmarkEnd w:id="4"/>
      <w:bookmarkEnd w:id="5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techniczn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</w:t>
      </w:r>
    </w:p>
    <w:sectPr>
      <w:footerReference w:type="default" r:id="rId4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3-05-31T12:11:00Z</cp:lastPrinted>
  <dcterms:modified xsi:type="dcterms:W3CDTF">2023-05-31T10:13:00Z</dcterms:modified>
  <cp:revision>75</cp:revision>
  <dc:subject/>
  <dc:title>Załącznik nr 3</dc:title>
</cp:coreProperties>
</file>