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1 do SIWZ/ do umowy nr ZP.60.DIN.18.2023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ZCZEGÓŁOWY OPIS  PRZEDMIOTU  ZAMÓWIENIA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PO MODYFIKACJI Z DN. 27.06.2023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3"/>
        </w:numPr>
        <w:spacing w:lineRule="auto" w:line="276" w:before="0" w:after="240"/>
        <w:ind w:left="283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</w:t>
      </w:r>
      <w:bookmarkStart w:id="0" w:name="_Hlk63064764"/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zamówienia jest wykonanie zadania pn.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bookmarkEnd w:id="0"/>
      <w:r>
        <w:rPr>
          <w:rFonts w:cs="Calibri" w:ascii="Calibri" w:hAnsi="Calibri"/>
          <w:b/>
          <w:color w:val="000000"/>
          <w:sz w:val="22"/>
          <w:szCs w:val="22"/>
        </w:rPr>
        <w:t xml:space="preserve">a)  „Przyłącz do sieci ciepłowniczej węzła cieplnego w obiekcie przy ul. Wiśniowieckiego 125 </w:t>
        <w:br/>
        <w:t>w Nowym Sączu”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j. przyłącz ciepłowniczy kanałowy preizolowany 2xDN32 </w:t>
      </w:r>
      <w:r>
        <w:rPr>
          <w:rFonts w:cs="Calibri" w:ascii="Calibri" w:hAnsi="Calibri"/>
          <w:bCs/>
          <w:sz w:val="22"/>
          <w:szCs w:val="22"/>
        </w:rPr>
        <w:t xml:space="preserve">zlokalizowaną </w:t>
        <w:br/>
        <w:t>przy ul. Wiśniowieckiego w Nowym Sączu na działce nr:</w:t>
      </w:r>
      <w:bookmarkStart w:id="1" w:name="_Hlk60741297"/>
      <w:bookmarkStart w:id="2" w:name="_Hlk61004817"/>
      <w:r>
        <w:rPr>
          <w:rFonts w:cs="Calibri" w:ascii="Calibri" w:hAnsi="Calibri"/>
          <w:bCs/>
          <w:sz w:val="22"/>
          <w:szCs w:val="22"/>
        </w:rPr>
        <w:t xml:space="preserve"> 5/52 w obrębie 060.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danie to obejmuje: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ie przyłącza ciepłowniczego o średnicy 2xDN32 z rur i elementów preizolowanych zgodnie z projektem i uzgodnieniami,</w:t>
      </w:r>
    </w:p>
    <w:p>
      <w:pPr>
        <w:pStyle w:val="Normal"/>
        <w:numPr>
          <w:ilvl w:val="0"/>
          <w:numId w:val="18"/>
        </w:numPr>
        <w:ind w:left="709" w:hanging="284"/>
        <w:jc w:val="both"/>
        <w:rPr>
          <w:rFonts w:ascii="Calibri" w:hAnsi="Calibri" w:cs="Calibri"/>
          <w:sz w:val="22"/>
          <w:szCs w:val="22"/>
        </w:rPr>
      </w:pPr>
      <w:bookmarkStart w:id="3" w:name="_Hlk33177208"/>
      <w:bookmarkStart w:id="4" w:name="_Hlk63064835"/>
      <w:bookmarkEnd w:id="1"/>
      <w:bookmarkEnd w:id="2"/>
      <w:bookmarkEnd w:id="3"/>
      <w:bookmarkEnd w:id="4"/>
      <w:r>
        <w:rPr>
          <w:rFonts w:cs="Calibri" w:ascii="Calibri" w:hAnsi="Calibri"/>
          <w:sz w:val="22"/>
          <w:szCs w:val="22"/>
        </w:rPr>
        <w:t xml:space="preserve">wbudowanie w pomieszczeniu węzła ciepłowniczego, </w:t>
      </w:r>
    </w:p>
    <w:p>
      <w:pPr>
        <w:pStyle w:val="Normal"/>
        <w:numPr>
          <w:ilvl w:val="0"/>
          <w:numId w:val="18"/>
        </w:numPr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taż systemu monitoringu pracy węzłów ciepl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ODTWORZENIE NAWIERZCHNI ASFALTOWEJ/BETONOWEJ POZA ZAKRESEM ZADA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  <w:bookmarkStart w:id="5" w:name="_Hlk33177208"/>
      <w:bookmarkStart w:id="6" w:name="_Hlk63064835"/>
      <w:bookmarkStart w:id="7" w:name="_Hlk33177208"/>
      <w:bookmarkStart w:id="8" w:name="_Hlk63064835"/>
      <w:bookmarkEnd w:id="7"/>
      <w:bookmarkEnd w:id="8"/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RZECZOWY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ŁĄCZ CIEPŁOWNICZ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ptacj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ktu w  zakresie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matu montażowego z zachowaniem projektowanej trasy i zakładanej kompensacji wydłużeń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matu instalacji alarmowej, monitoringu (kanalizacji kablowej z rur 4xRHDPEt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i materiałowych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ry ciepłownicze należy zgodnie z technologią zasypać piaskiem i gruntem rodzimym.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 rozruch nowej sieci ciepłowniczej z rur i elementów preizolowanych zgodnie z dokumentacją projektową i wytycznymi Zamawiającego.</w:t>
      </w:r>
    </w:p>
    <w:p>
      <w:pPr>
        <w:pStyle w:val="Normal"/>
        <w:numPr>
          <w:ilvl w:val="0"/>
          <w:numId w:val="32"/>
        </w:numPr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metry sieci ciepłowniczej: 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długość - L ≈ 2x 142,10 mb, dla 2xDN32, 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ciśnienie nominalne - 1,6 MPa,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temp. obliczeniowa: 120/65 – w okresie grzewczym,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temp. obliczeniowa: 70/40 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 – w okresie letnim.</w:t>
      </w:r>
    </w:p>
    <w:p>
      <w:pPr>
        <w:pStyle w:val="Normal"/>
        <w:numPr>
          <w:ilvl w:val="0"/>
          <w:numId w:val="32"/>
        </w:numPr>
        <w:spacing w:lineRule="auto" w:line="276"/>
        <w:ind w:left="709" w:hanging="3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nstalacji alarmowej zawilgocenia sieci zgodnie z dokumentacją projektową</w:t>
        <w:br/>
        <w:t xml:space="preserve"> i włączenie jej do systemu monitorowania,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kanalizacji telemetrycznej wraz z siecią telemetrii wzdłuż trasy sieci ciepłowniczej dla celów monitorowania parametrów sieci 4xRHDPEt,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dokumentacji powykonawczej sieci ciepłowniczej wraz z namiarami nowej</w:t>
        <w:br/>
        <w:t>i umartwionej sieci cieplnej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ĘZŁY CIEPLNE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budowanie 1  szt. kompaktowego jednofunkcyjnego węzła cieplnego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łączenie po stronie wysokich parametrów przyłącza ciepłowniczego z węzłem cieplnym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systemu monitoringu pracy węzła cieplnego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STANU ISTNIEJĄCEGO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ie hale STW Nowy Sącz zasilane są w centralne ogrzewanie za pomocą dwóch kotłów węglowych zlokalizowanych na poziomie 0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REALIZACJA ZADANIA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ły cieplne zamontować w części budynku przy projektowanym wejściu sieci ciepłowniczej do budynku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RZECZOWY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arametry czynnika grzewczego. 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3343"/>
      </w:tblGrid>
      <w:tr>
        <w:trPr>
          <w:trHeight w:val="239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symalna temperatura wody sieciowej (zima):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/65 °C</w:t>
            </w:r>
          </w:p>
        </w:tc>
      </w:tr>
      <w:tr>
        <w:trPr>
          <w:trHeight w:val="273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temperatura wody sieciowej (lato)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/40 °C</w:t>
            </w:r>
          </w:p>
        </w:tc>
      </w:tr>
      <w:tr>
        <w:trPr>
          <w:trHeight w:val="291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e dyspozycyjne w miejscu podłączenia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0 Mpa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trzebowanie na ciepło dla poszczególnych segmentów podano w tablicach poniżej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Zapotrzebowanie na ciepło dla budynku STW Nowy Sącz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748"/>
        <w:gridCol w:w="3070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kowita moc ciepln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∑</w:t>
            </w:r>
            <w:r>
              <w:rPr>
                <w:rFonts w:cs="Calibri" w:ascii="Calibri" w:hAnsi="Calibri"/>
                <w:sz w:val="22"/>
                <w:szCs w:val="22"/>
              </w:rPr>
              <w:t>Q=160,00 kW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ne ogrzewa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co=160,00 kW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parametry węzłów cieplnych dla poszczególnych segmentów podano w tablicy poniżej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Tab. 5 Parametry węzłów cieplnych dla STW Nowy Sącz 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992"/>
        <w:gridCol w:w="851"/>
        <w:gridCol w:w="709"/>
        <w:gridCol w:w="850"/>
        <w:gridCol w:w="851"/>
        <w:gridCol w:w="850"/>
        <w:gridCol w:w="851"/>
      </w:tblGrid>
      <w:tr>
        <w:trPr>
          <w:trHeight w:val="3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węzła c.o./c.w.u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kW]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ja wewnętrzna</w:t>
            </w:r>
          </w:p>
        </w:tc>
      </w:tr>
      <w:tr>
        <w:trPr>
          <w:trHeight w:val="7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z/Tp [°C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 [Mpa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. Dysp. [kP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z/Tp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°C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max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Mp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tat.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Mp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. Zładu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W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/65 – zima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/40 </w:t>
              <w:br/>
              <w:t>– l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tyczne wykonania – urządzenia dla w/w pozycj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i rozruch 1 szt. kompaktowego węzła cieplnego zgodnie z dokumentacją projektow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węzła wiąże się z: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eniem węzła po stronie wysokich parametrów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m instalacji elektrycznej w pomieszczeniu węzła oraz podłączeniem do RE węzła ciepłowniczego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m podłączenia instalacji zimnej wody do węzła z istniejącej instalacji zimnej wody wraz z zaworem antyskażeniowym i wstawką na wodomierz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m instalacji oraz montażem czujnika temperatury zewnętrznej (strona północna, </w:t>
        <w:br/>
        <w:t>3 m od poziomu gruntu)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m instalacji elektrycznej od węzła SE do rozdzielni RE, zasilanie rozdzielni RE należy wykorzystać istniejący przyłącz elektryczny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węzła cieplnego przez UDT wraz z rozruchem technologicznym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dokumentacji powykonawczej węzła cieplnego (schemat technologiczny, instrukcja obsługi, dokumentacja UDT itp.)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enie węzła cieplnego do sieci monitoringu i stałego adresu IP dyspozytorni zarządzania siecią ciepłowniczą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ONITORING WĘZŁÓW CIEPLNYCH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y wykonać sieć komunikacyjną w standardzie RS-485 składającą się z jednego obwodu, zbierającego dane technologiczne z urządzeń peryferyjnych węzła, które będą przekazywać za pomocą modułu GSM dane do systemu monitoringu. </w:t>
      </w:r>
      <w:bookmarkStart w:id="9" w:name="_Hlk61431757"/>
      <w:r>
        <w:rPr>
          <w:rFonts w:cs="Calibri" w:ascii="Calibri" w:hAnsi="Calibri"/>
          <w:sz w:val="22"/>
          <w:szCs w:val="22"/>
        </w:rPr>
        <w:t xml:space="preserve">Dane technologiczne z węzła należy przedstawić w formie graficznej na wizualizacji w dyspozytorni zarządzania siecią ciepłowniczą. </w:t>
      </w:r>
      <w:bookmarkEnd w:id="9"/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ętli należy zamontować detektor sieci alarmowej z modułem GSM oraz LAN oraz podłączyć go do systemu monitoring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ę wykonać zgodnie z dokumentacją projektow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31" w:hanging="3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iż na dzień ogłoszenia przetargu posiada urządzenia peryferyjne firmy Samson regulatory pogodowe Trovis, w przypadku wskazania urządzeń alternatywnych Wykonawca musi udokumentować możliwość współpracy z istniejącym w MPEC systemem monitoringu. Dobrany system nie może generować dodatkowych kosztów eksploatacyjnych dla Zamawiającego.</w:t>
      </w:r>
    </w:p>
    <w:p>
      <w:pPr>
        <w:pStyle w:val="Normal"/>
        <w:spacing w:lineRule="auto" w:line="276" w:before="120" w:after="0"/>
        <w:ind w:left="425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Główny licznik ciepła– wyposażony w moduł radiowy współpracujący z systemem zdalnego odczytu liczników ciepła IZARNET2  plus  2 wejścia impulsowe wraz z anteną zewnętrzną, Dobrany system nie może generować dodatkowych kosztów eksploatacyjnych dla Zamawiającego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MAGANIA ZAMAWIAJĄCEGO</w:t>
      </w:r>
    </w:p>
    <w:p>
      <w:pPr>
        <w:pStyle w:val="Normal"/>
        <w:spacing w:lineRule="auto" w:line="276"/>
        <w:ind w:left="6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 W przypadku różnic pomiędzy wymaganiami technicznymi określonym w dokumentacji projektowej, a wymaganiami Zamawiającego zastosowanie mają wymagania Zamawiającego, potwierdzone przez inspektora nadzoru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IA TECHNICZNE DLA SYSTEMU RUR PREIZOLOWANYCH I WĘZŁÓW CIEPLNYCH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bookmarkStart w:id="10" w:name="_Hlk114140878"/>
      <w:bookmarkEnd w:id="10"/>
      <w:r>
        <w:rPr>
          <w:rFonts w:cs="Calibri" w:ascii="Calibri" w:hAnsi="Calibri"/>
          <w:b/>
          <w:sz w:val="22"/>
          <w:szCs w:val="22"/>
        </w:rPr>
        <w:t>1. Wymagania techniczne dla systemu rur preizolowa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  <w:bookmarkStart w:id="11" w:name="_Hlk114140878"/>
      <w:bookmarkStart w:id="12" w:name="_Hlk114140878"/>
      <w:bookmarkEnd w:id="12"/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ólna charakterystyka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y przyłącz wykonany zostanie w technologii rur preizolowanych o standardowej grubości izolacji wyposażonych w impulsową instalację alarmową do sygnalizowania zawilgocenia izolacji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Wykonawca przedłoży Deklaracje zgodności na materiały stanowiące przedmiot zamówienia </w:t>
        <w:br/>
        <w:t>oraz komponenty użyte do ich produkcji – sporządzone zgodnie z przepisami Ustawy z dnia 16.04.2004 r. o wyrobach budowlanych (Dz.U. 2019 poz. 266 z późn. zm.) wraz z przepisami wykonawczymi do tej ustawy – przed wmontowaniem rur i elementów preizolowanych.</w:t>
      </w:r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ra przewodowa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ra przewodowa musi być atestowaną rurą stalową w gatunku P235Gh zgodnie z PN-EN </w:t>
        <w:br/>
        <w:t xml:space="preserve">10216-2, </w:t>
      </w:r>
      <w:r>
        <w:rPr>
          <w:rFonts w:cs="Calibri" w:ascii="Calibri" w:hAnsi="Calibri"/>
          <w:b/>
          <w:bCs/>
          <w:sz w:val="22"/>
          <w:szCs w:val="22"/>
        </w:rPr>
        <w:t>PN-EN 10217-2, lub PN-EN 10217-5</w:t>
      </w:r>
      <w:r>
        <w:rPr>
          <w:rFonts w:cs="Calibri" w:ascii="Calibri" w:hAnsi="Calibri"/>
          <w:sz w:val="22"/>
          <w:szCs w:val="22"/>
        </w:rPr>
        <w:t xml:space="preserve"> – spełniającą wymagania określone w aktualnej normie </w:t>
      </w:r>
      <w:r>
        <w:rPr>
          <w:rFonts w:cs="Calibri" w:ascii="Calibri" w:hAnsi="Calibri"/>
          <w:b/>
          <w:bCs/>
          <w:sz w:val="22"/>
          <w:szCs w:val="22"/>
        </w:rPr>
        <w:t xml:space="preserve">PN EN 253 </w:t>
      </w:r>
      <w:r>
        <w:rPr>
          <w:rFonts w:cs="Calibri" w:ascii="Calibri" w:hAnsi="Calibri"/>
          <w:sz w:val="22"/>
          <w:szCs w:val="22"/>
        </w:rPr>
        <w:t>i posiadającą  certyfikat jakości 3.1.B zgodnie z normą PN-EN 10204:2006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dostawą należy dołączyć atesty rur stalowych i certyfikaty jakości dla dostarczanych partii rur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 do występowania szwów obwodowych na długości rury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 handlowa rur przewodowych musi wynosić 6 m lub 12 m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ce i grubości ścianek, tolerancje wymiarów oraz masy stalowych rur przewodowych mają być zgodne z PN-EN 10220:2005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aden odcinek stalowej rury przewodowej stosowanej do preizolacji (6 m, 12 m) nie będzie zawierał połączeń spawanych poprzecznych stosowanych do wykonania odcinków prostych </w:t>
        <w:br/>
        <w:t>i kształtek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pewnienia dobrej przyczepności pianki poliuretanowej, zewnętrzna powierzchnia wszystkich rur powinna być poddana procesowi oczyszczania i śrutowania. Powierzchnia zostanie oczyszczona zgodnie z normą PN-EN 253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olacja termiczn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anka izolacyjna użyta do produkcji rur i elementów preizolowanych musi spełniać wymagania aktualnej normy PN-EN 253 oraz musi być spieniana cyklopentanem (całkowicie bezfreonowa), </w:t>
        <w:br/>
        <w:t>co producent powinien udokumentować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nka izolacyjna PUR musi spełniać wymagania aktualnej normy PN-EN 253 na dzień składania oferty odnośnie: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tury komórkowej – minimalna ilość zamkniętych komórek musi wynosić 88 %,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ęstość pianki, która winna być nie mniejsza niż 60 k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rzymałości na ściskanie po kierunku promieniowym przy odkształceniu względnym 10% – min 0,3 MPa,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łonność wody w podwyższonej temperaturze maksimum 10 % w czasie 90 minut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dostawą Wykonawca jest zobowiązany dostarczyć wyniki badań ww. właściwości wykonane zgodnie z aktualną normą PN-EN 253 przez niezależną instytucję badawczą, a także skład gazu pianki stosowanej do produkcji rur i elementów preizolowanych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nka izolacyjna do izolowania połączeń mufowych powinna być dostarczana w opakowaniach zawierających niezbędną ilość płynnych składników potrzebną do zaizolowania pojedynczego złącz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wałość sztywnej pianki izolacyjnej musi wynosić minimum 30 lat dla ciągłej temperatury pracy </w:t>
        <w:br/>
        <w:t>≥ 140 ºC. Przed dostawą należy dostarczyć badania potwierdzające żywotność pianki przy ciągłej temperaturze pracy ≥ 140 ºC wykonane przez niezależne akredytowane laboratoriu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łczynnik przewodzenia ciepła pianki poliuretanowej przed starzeniem mierzony </w:t>
        <w:br/>
        <w:t xml:space="preserve">w temperaturze 50 ºC nie może być większy niż 0,027 W/mK. Przed dostawą należy dołączyć badania współczynnika przewodzenia ciepła przed starzeniem wykonane na rurze producenta systemu preizolowanego, przez niezależne akredytowane laboratorium badawcze zgodnie </w:t>
        <w:br/>
        <w:t>z wymogami norm PN-EN ISO 8497:1999 oraz aktualnej normy PN-EN 253. Wartość współczynnika przewodzenia ciepła „λ</w:t>
      </w:r>
      <w:r>
        <w:rPr>
          <w:rFonts w:cs="Calibri" w:ascii="Calibri" w:hAnsi="Calibri"/>
          <w:sz w:val="22"/>
          <w:szCs w:val="22"/>
          <w:vertAlign w:val="subscript"/>
        </w:rPr>
        <w:t>50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</w:rPr>
        <w:t>należy podawać wraz z gęstością izolacji, przeciętną wielkością komórek i składem gazu.</w:t>
      </w:r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łaszcz osłonowy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łaszcz osłonowy stosowany w procesie produkcji rur i elementów preizolowanych musi być</w:t>
        <w:br/>
        <w:t>z polietylenu wysokiej gęstości PE-HD (minimum typu PE80) i musi spełniać wymagania aktualnej normy  PN-EN 253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aganie dotyczące płaszczy osłonowych: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ość antyutleniaczy, stabilizatorów i pigmentów w ilości niezbędnej do produkcji,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alna gęstość 944 kg/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ksymalna zmiana wskaźnika płynięcia (MFR) – 0,5 g/600 s,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bilność termiczna w temperaturze 210 ºC – osiągnięta po minimum 20 minutach,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bra długotrwała odporność mechaniczna,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ra osłonowa powinna być koloru czarnego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espół rurow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one gotowe rury preizolowane muszą spełniać wymogi norm PN-EN 253 zwłaszcza w zakresie tolerancji średnicy zewnętrznej, odchylenia od współosiowości, wytrzymałości na ścinanie w kierunku osiowym i stycznym, wartości współczynnika przewodzenia ciepła podane</w:t>
        <w:br/>
        <w:t>w pkt. 1.3.d. Producent rur preizolowanych winien posiadać badanie przeprowadzone zgodnie z aktualną normą PN-EN 253 wykazujące, że wymogi określone w w/w normie są spełnione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 dostawą Wykonawca zobowiązany jest dostarczyć wyniki badań zespołu rurowego na ścinanie zarówno w kierunku osiowym i w kierunku stycznym w temperaturze 23 ºC oraz </w:t>
        <w:br/>
        <w:t xml:space="preserve">w kierunku osiowym w temperaturze minimum 140 ºC wykonane przez niezależne laboratorium posiadające akredytacje PCA. Wyniki badań wytrzymałości na ścinanie nie mogą być gorsze niż określone w tabeli nr 8 aktualnej normy PN-EN 253.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lementy prefabrykowane (kształtki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Łuki (kolana) muszą być prefabrykowane. Nie dopuszcza się do stosowania kolan segmentowych. Kolana winny być gięte na zimno w zakresie małych średnic i gięte na gorąco w zakresie większych średnic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ójniki (odgałęzienia) – dopuszcza się jedynie trójniki prefabrykowane wykonane zgodnie z normą PN-EN 448 posiadające deklaracje zgodności zgodnie z normą EN ISO 17050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ężki – dopuszcza się do stosowania wyłącznie symetryczne zwężki stalowe wykonane metodą ciągnienia z rur bezszwowych, spawanych doczołowo do prostych odcinków rur o różnych średnica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matura preizolowana – zespół armatury preizolowanej musi spełniać wymagania normy PN-EN 488, a w szczególności:</w:t>
      </w:r>
    </w:p>
    <w:p>
      <w:pPr>
        <w:pStyle w:val="Normal"/>
        <w:numPr>
          <w:ilvl w:val="0"/>
          <w:numId w:val="20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lność zaworów przy ciśnieniu roboczym 2,5 MPa – 100 %,</w:t>
      </w:r>
    </w:p>
    <w:p>
      <w:pPr>
        <w:pStyle w:val="Normal"/>
        <w:numPr>
          <w:ilvl w:val="0"/>
          <w:numId w:val="20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ksymalna temperatura pracy 140 ºC,</w:t>
      </w:r>
    </w:p>
    <w:p>
      <w:pPr>
        <w:pStyle w:val="Normal"/>
        <w:numPr>
          <w:ilvl w:val="0"/>
          <w:numId w:val="20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ierunek przepływu czynnika przez zawór dwustronny,</w:t>
      </w:r>
    </w:p>
    <w:p>
      <w:pPr>
        <w:pStyle w:val="Normal"/>
        <w:numPr>
          <w:ilvl w:val="0"/>
          <w:numId w:val="20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ry odcinające na odpowietrzeniach i spustowe mają spełniać następujące warunki: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rpus wykonany ze stali nierdzewnej,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la – stal nierdzewna,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rzeciono – stal nierdzewna,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zczelki wrzeciona i kuli nawęglane PTFE,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ry odcinające na sieciach rozdzielczych mają spełniać n/w warunki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rpus – stal węglowa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la – stal nierdzewna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zpień – stal nierdzewna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zczelnienia – PTF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łączenia mufowan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łącza mufowe muszą spełniać wymagania określone w aktualnej normie PN-EN 489. Materiały</w:t>
        <w:br/>
        <w:t xml:space="preserve">do połączeń muszą być </w:t>
      </w:r>
      <w:r>
        <w:rPr>
          <w:rFonts w:cs="Calibri" w:ascii="Calibri" w:hAnsi="Calibri"/>
          <w:sz w:val="22"/>
          <w:szCs w:val="22"/>
        </w:rPr>
        <w:t>dostarczone odpowiednio zapakowane i utrzymane w suchym pomieszczeniu do czasu ułożenia rurociągów i rozpoczęcia robót instalacyjnych. Połączenia muszą być przystosowane do przenoszenia sił i wykonania testów ciśnieniowych o wielkości 0,2 bar przez minimum 5 min na szczelność przed ich izolacją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ja mufy musi umożliwiać nieniszczącą inspekcję zgrzewów i nieniszczące sprawdzenie wypełnienia pianką PUR oraz sprawdzenie jej jakości, struktury i gęstości. Metoda musi być zaproponowana i zapewniona przez Wykonawcę. Oferowany system musi gwarantować wytrzymałość i jakość zespołu złącza, co najmniej taką, jak obudowy zewnętr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ciepłociągów o średnicach Dn &lt; 300 muszą być stosowane mufy termokurczliwe proste albo kielichowe, sieciowane radiacyjnie z fabrycznie wykonanymi otworami wlewowymi przystosowanymi do korków, podwójnie uszczelniane (klej + mastik) o konstrukcji zamkniętej po obwodzie, posiadające certyfikat zgodności z normą EN 489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knięcia otworów wlewowych dopuszcza się tylko za pomocą korków zgrzewalnych.</w:t>
        <w:br/>
        <w:t xml:space="preserve">Przed  dostawą Wykonawca przedstawi kartę katalogową muf.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3" w:name="_Hlk3878029"/>
      <w:r>
        <w:rPr>
          <w:rFonts w:cs="Calibri" w:ascii="Calibri" w:hAnsi="Calibri"/>
          <w:b/>
          <w:color w:val="000000"/>
          <w:sz w:val="22"/>
          <w:szCs w:val="22"/>
        </w:rPr>
        <w:t>System rur i elementów preizolowany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End w:id="13"/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ystem rur i elementów preizolowanych winien </w:t>
      </w:r>
      <w:r>
        <w:rPr>
          <w:rFonts w:cs="Calibri" w:ascii="Calibri" w:hAnsi="Calibri"/>
          <w:sz w:val="22"/>
          <w:szCs w:val="22"/>
        </w:rPr>
        <w:t>spełniać wymagania obowiązujących norm, w tym</w:t>
        <w:br/>
        <w:t>m.in.: PN-EN 253, PN-EN 448, PN-EN 488, PN-EN 489, PN-ISO 676 i posiadać: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budowany w rury i elementy preizolowane czteroprzewodowy system alarmowy impulsowy przystosowany do podłączenia do urządzeń do ciągłej kontroli,</w:t>
      </w:r>
    </w:p>
    <w:p>
      <w:pPr>
        <w:pStyle w:val="Normal"/>
        <w:numPr>
          <w:ilvl w:val="0"/>
          <w:numId w:val="28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ńce rury stalowej i elementów kształtowych przygotowane do spawania zgodnie z normą </w:t>
        <w:br/>
        <w:t>PN-ISO 676,</w:t>
      </w:r>
    </w:p>
    <w:p>
      <w:pPr>
        <w:pStyle w:val="Normal"/>
        <w:numPr>
          <w:ilvl w:val="0"/>
          <w:numId w:val="28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kowanie materiałów i gotowych wyrobów, zgodnie z aktualnymi normami: PN-EN 253, PN-EN 448, PN – EN 488, PN – EN 489, kod identyfikacyjny producenta nie może być podany za pomocą kodu kreskowego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ymagania dla wykonawstwa sieci ciepłownicz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 w:before="0" w:after="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 Trasa wykonywanej sieci ciepłowniczej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ę wykonywanej sieci należy wytyczyć przez uprawnionego geodetę w oparciu o podane na planie współrzędnych punktów charakterystycznych.</w:t>
      </w:r>
      <w:bookmarkStart w:id="14" w:name="_Hlk24114029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wadzenie robót</w:t>
      </w:r>
      <w:bookmarkEnd w:id="14"/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obowiązków Wykonawcy należy prowadzenie robót zgodnie z przepisami BHP i ppoż. oraz ponoszenie pełnej odpowiedzialności za wszystkie następstwa wynikające z nieprzestrzegania tych przepisów. Wykonawca ponosi odpowiedzialność za bezpieczeństwo osób postronnych w rejonie prowadzenia robót, a także za szkody wyrządzone podczas wykonywania przedmiotu zamówienia jak i powstałe po zakończeniu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jest zobowiązany do zabezpieczenia terenu budowy poprzez zapewnienie bezpiecznego (w tym zgodnego z przepisami BHP) wygrodzenia terenu budowy. Wykonawca ponosi pełną odpowiedzialność za teren budowy od dnia jego przejęcia do dnia przekazania właścicielowi nieruchomośc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ma utrzymywać teren budowy w stanie wolnym od przeszkód komunikacyjnych, </w:t>
      </w:r>
      <w:r>
        <w:rPr>
          <w:rFonts w:cs="Calibri" w:ascii="Calibri" w:hAnsi="Calibri"/>
          <w:bCs/>
          <w:sz w:val="22"/>
          <w:szCs w:val="22"/>
        </w:rPr>
        <w:t>usuwać lub odpowiednio składować wszelkie urządzenia pomocnicze i zbędne materiały, odpady</w:t>
        <w:br/>
        <w:t>i śmieci oraz niepotrzebne urządzenia prowizoryczn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astrzega sobie możliwość dokonania przeglądu budowy przez inspektora BHP Zamawiającego na okoliczność sprawdzenia przestrzegania przepisów BHP na budow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ór nad budową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obowiązków Wykonawcy należy zapewnienie właściwej organizacji i koordynacji robót poprzez nadzór nad budową oraz nad prowadzonymi pracami przez </w:t>
      </w:r>
      <w:r>
        <w:rPr>
          <w:rFonts w:cs="Calibri" w:ascii="Calibri" w:hAnsi="Calibri"/>
          <w:b/>
          <w:sz w:val="22"/>
          <w:szCs w:val="22"/>
        </w:rPr>
        <w:t>kierownika budowy</w:t>
      </w:r>
      <w:r>
        <w:rPr>
          <w:rFonts w:cs="Calibri" w:ascii="Calibri" w:hAnsi="Calibri"/>
          <w:bCs/>
          <w:sz w:val="22"/>
          <w:szCs w:val="22"/>
        </w:rPr>
        <w:t xml:space="preserve">, posiadającego odpowiednie kwalifikacje i doświadczenie określone w SIWZ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czas nieobecności kierownika budowy zastępstwo pełnić będzie wyznaczona przez niego osoba posiadająca  kwalifikacje i doświadczen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informuje, iż w przypadku stwierdzenia braku odpowiedniego nadzoru na budowie</w:t>
        <w:br/>
        <w:t>wstrzyma prace, nakazując pracownikom Wykonawcy zabezpieczenie terenu budowy i opuszczenie go. Roboty zostaną wznowione po zapewnieniu odpowiedniego nadzoru przez Wykonawcę. Wstrzymanie prac przez Zamawiającego nie będzie skutkowało przedłużeniem terminu wykonania inwestycji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łożenie i łączenie rurociąg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ę projektowanej przyłączy należy wytyczyć przez uprawnionego geodetę w oparciu </w:t>
        <w:br/>
        <w:t xml:space="preserve">o podane na planie współrzędnych punktów charakterysty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rozpoczęciem robót ziemnych na danym etapie robót, należy uzgodnić na roboczo</w:t>
        <w:br/>
        <w:t xml:space="preserve">z inspektorem nadzoru długość i lokalizację odcinka, na którym będą realizowane roboty ziemne. Akceptację inspektora nadzoru należy odnotować poprzez zapis w dzienniku budow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wykonaniem wykopów należy na szerokości wykopów zebrać warstwę nawierzchni utwardzonej zebrać płytki, kostkę itp. i składować oddzielnie od pozostałego wydobywanego </w:t>
        <w:br/>
        <w:t xml:space="preserve">z wykopów gruntu, który należy składować na wydzielonym terenie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y preizolowane projektowanej sieci układać na zagęszczonej i wypoziomowanej podsypce piaskowej min.: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cm dla sieci ciepłowniczej prowadzonej po nowej tras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stwo sieci należy prowadzić zgodnie z instrukcją wewnętrzną Zamawiającego „Warunki techniczne projektowania, wykonania i odbioru sieci ciepłowniczych z rur i elementów preizolowanych” – załącznik nr 13 do SIWZ dotyczącą w/w robót oraz z „Warunkami technicznymi wykonania i odbioru sieci ciepłowniczych z rur i elementów preizolowanych” zeszyt 4 wydany przez COBRTI Instal w 2002 r., z wymogami producentów, z innymi obowiązującymi przepisami oraz adaptowaną dokumentacją projektową dla oferowanego systemu rur preizolowanych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Zamawiający wymaga, aby przed rozpoczęciem robót dostarczyć mu uprawnienia w zakresie grupy  E-G2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i/>
          <w:iCs/>
          <w:strike/>
          <w:sz w:val="22"/>
          <w:szCs w:val="22"/>
        </w:rPr>
      </w:r>
    </w:p>
    <w:p>
      <w:pPr>
        <w:pStyle w:val="Normal"/>
        <w:spacing w:lineRule="auto" w:line="276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wanie rur i elementów stalowych ma być wykonywane wg PN-EN ISO 9606-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ywania prac spawalniczych mogą być dopuszczeni pracownicy spełniający poniższe warunk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winien posiadać Certyfikat nadany przez Jednostkę akredytowaną na zgodność </w:t>
        <w:br/>
        <w:t>z normą EN 1090 i spełniać wymagania serii norm EN13480 w zakresie budowy rurociągów oraz spełniać wymagania Instrukcji spawania MPEC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winien posiadać WPQR (kwalifikowanie technologii spawania w zakresie spawanych elementów wg EN ISO 15614), lub Instrukcje spawania wg EN ISO 15609 i WPS dla spawanych średnic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 spawania są dopuszczone następujące metody spawani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141 (TIG) dla wszystkich średnic rur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311 (spawanie gazowe) dla średnic ≤ 90mm za zgodą MPEC Nowy Sącz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wacze wykonujący prace spawalnicze muszą legitymować się świadectwami spawacza nadanymi zgodnie z normą PN-EN ISO 9606-1 przez Instytutu Spawalnictwa, posiadających zakres obejmujący spawane element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) do spawania średnic rur ≤ 50mm wymagane jest posiadanie uprawnień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141TBWFM1Ss≤3Dmin 25PF/PC (lub H-L045) ssnb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311TBWFM1Ss≤3Dmin 25PF/PC (lub H-L045) ssnbrw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b) do spawania średnic rur  &gt; 50mm wymagane jest posiadanie uprawnień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 141TBWFM1Ss≥3D≥ 50-100PF/PC (lub H-L045) ssnb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 311TBWFM1Ss≥3D≥ 50-100PF/PC (lub H-L045) ssnbr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ór nad pracami spawalniczymi z ramienia Wykonawcy musi sprawować  nadzór poziomu </w:t>
        <w:br/>
        <w:t>A wg PN-EN ISO1473. Wykonawca zobowiązany jest do prowadzenia zapisów w Dzienniku spawania wg Instrukcji MPEC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spoin VT, UT, RT mogą prowadzić tylko pracownicy posiadający certyfikaty wg PN-EN ISO 9712. W przypadku badań przez Laboratorium zewnętrzne, musi ono posiadać akredytację zewnętrzną np. PCA, UDT.</w:t>
      </w:r>
    </w:p>
    <w:p>
      <w:pPr>
        <w:pStyle w:val="Normal"/>
        <w:tabs>
          <w:tab w:val="clear" w:pos="709"/>
          <w:tab w:val="left" w:pos="273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ącza spawane należy wykonywać w poziomach określonych normami EN 1090, EN 13480, </w:t>
        <w:br/>
        <w:t xml:space="preserve">a jeżeli nie zostało określone w dokumentacji konstrukcyjnej to w poziomie jakości B wg PN-EN ISO 5817. </w:t>
      </w:r>
    </w:p>
    <w:p>
      <w:pPr>
        <w:pStyle w:val="Normal"/>
        <w:tabs>
          <w:tab w:val="clear" w:pos="709"/>
          <w:tab w:val="left" w:pos="2736" w:leader="none"/>
        </w:tabs>
        <w:spacing w:lineRule="auto" w:line="276"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rzed rozpoczęciem robót Zamawiający wymaga, aby Wykonawca dostarczył wykaz spawaczy wraz </w:t>
        <w:br/>
        <w:t xml:space="preserve">z aktualnymi certyfikatami i kwalifikacjami. </w:t>
      </w:r>
    </w:p>
    <w:p>
      <w:pPr>
        <w:pStyle w:val="Normal"/>
        <w:tabs>
          <w:tab w:val="clear" w:pos="709"/>
          <w:tab w:val="left" w:pos="2736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ór spawalniczy ze strony Inwestora, będzie dokonywał sprawdzania przestrzegania powyższych zaleceń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zytywnym odbiorze spawania można przystąpić do łączenia instalacji alarmowej</w:t>
        <w:br/>
        <w:t xml:space="preserve">i mufowania. Połączenia mufowane powinny być szczelne z przyległymi końcami rur płaszczowych. </w:t>
        <w:br/>
        <w:t xml:space="preserve">Po wystudzeniu muf do temp. ok. 25 ºC należy wykonać próbę ciśnieniową powietrzem na ciśnienie p=0,02 MPa przez minimum 5 min. Wszystkie próby ciśnieniowe odbierane będą przez przedstawiciela Zamawiającego. Po pozytywnym odbiorze należy przystąpić do piankowania muf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ałomach trasy należy ułożyć poduszki z pianki wg dyspozycji na schemacie montażowym dokumentacji projektowej. Końce rur wprowadzone do komór należy zakończyć końcówkami termokurczliwymi. Na przejściach rur preizolowanych przez ścianę komór i studzienek zamontować podwójne pierścienie uszczelniając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ozytywnym odbiorze w/w robót przez Zamawiającego Wykonawca przystępuje do zasypania piaskiem wykopu do wysokości 10 – 15 cm pokrycia nad rurociągiem. Na tak wykonanej warstwie piasku układa zespolone rury 4x ø40 RHDPEt dla prowadzenia monitoringu i telemetrii pracy sieci ciepłowniczej. Wykonawca dosypuje warstwę piasku do wysokości 20 cm i układa nad każdą z rur taśmę ostrzegawczą. Struktura piasku winna być zgodna z „WTWiO” wydanym przez COBRTI Instal 2002 r. Pozostałą część wykopu należy wypełnić gruntem z wykopów pozbawionym ostrych przedmiotów i części organicznych. Piasek i nadsypany grunt należy warstwami zagęścić przy zastosowaniu wibratorów. Maksymalna grubość zagęszczonej warstwy nie powinna przekraczać </w:t>
        <w:br/>
        <w:t xml:space="preserve">30 cm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alacja alarmow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wana sieć ciepłownicza wykonana zostanie z rur i elementów preizolowanych wyposażonych w przewody instalacji alarmowej impulsowej, których połączenie w złączach mufowanych </w:t>
        <w:br/>
        <w:t xml:space="preserve">ma utworzyć pętle instalacji alarmowej. Przewody instalacji alarmowej powinny być usytuowane </w:t>
        <w:br/>
        <w:t>w pozycji 10ºº i 14ºº na tarczy zegar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dostarczeniu rur i elementów preizolowanych na plac budowy należy wykonać pomiary rezystancji ich izolacji, protokół z pomiarów należy dostarczyć Zamawiającemu. Rezystancja izolacji winna wynosić ≥ 200 MΩ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alację alarmową należy wykonać zgodnie z dokumentacją projektową. Druty instalacji alarmowej łączyć w połączeniach mufowanych zgodnie z technologią zastosowanego systemu alarmowego </w:t>
        <w:br/>
        <w:t xml:space="preserve">w rurach preizolowan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montażu rur i elementów preizolowanych należy na bieżąco sprawdzać system alarmowy poprzez dokonywanie pomiarów rezystancji, wyniki umieszczać na powykonawczych schematach instalacji alarmow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wykonania pomiarów końcowych tj. rezystancji izolacji i rezystancji pętli instalacji alarmowej, oraz wykonania wykresu sieci za pomocą reflektometru, w obecności przedstawiciela Zamawiająceg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pomiarów należy odnotować w protokole właściwym dla Zamawiającego </w:t>
        <w:br/>
        <w:t xml:space="preserve">oraz na uaktualnionym schemacie instalacji alarmowej. W protokole należy zamieścić dane osoby, która wykonywała pomiary, datę wykonywania pomiarów oraz numer reflektometru, którym wykonywany był wykre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pomiarów należy przekazać w postaci zapisanego pliku na nośniku CD-R wraz z pozostałymi protokołami i schematem powykonawczym instalacji alarmowej z naniesionymi wynikami pomiarów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óba ciśnienia, czyszczenie i płukanie siec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agi na badania wszystkich połączeń spawanych nie jest wymagane wykonanie próby ciśnieniowej. Czyszczenie rurociągów należy wykonać za pomocą wody uzdatnionej. Jako kryterium czystości przewiduje się maksymalną ilość zawiesiny w końcowej fazie wypływu wody płuczącej</w:t>
        <w:br/>
        <w:t>w ilości 5 mg/l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Wymagania dla wykonawstwa sieci elektroenergetyczny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roboty budowlane wykonać zgodnie z przepisami, normami i wymaganiami TAURON DYSTRYBUCJA S.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rzy instalacjach elektrycznych muszą być nadzorowane przez osoby posiadające uprawnienia do kierowania robotami budowlanymi w specjalnościach instalacyjnej w zakresie sieci, instalacji</w:t>
        <w:br/>
        <w:t xml:space="preserve">i urządzeń elektrycznych i elektroenergetycznych bez ograniczeń.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ble w miejscach skrzyżowania z istniejąca infrastrukturą techniczną oraz pod drogami zabezpieczyć rurami ochronnymi APS110 lub APS160. Kable należy układać na podsypce piaskowej </w:t>
        <w:br/>
        <w:t xml:space="preserve">o grubości min. 10 cm, linią falistą. Ułożony kabel należy zasypać warstwą piasku o grubości min. 10 cm, warstwą gruntu o grubości 15 cm, a następnie przykryć folią koloru niebieskiego bądź czerwonego.  Na całej długości kabla w odległości do 10 m oraz w miejscach charakterystycznych (załamaniach itp.) należy zastosować trwałe oznaczniki identyfikacyjne wykonane z blachy ołowianej lub z tworzywa sztucznego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wykonaniu instalacji, należy wykonać pomiary sprawdzające rezystancję izolacji i uziemienia </w:t>
        <w:br/>
        <w:t xml:space="preserve">oraz skuteczność ochrony przeciwpożarowej.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Zamawiający wymaga, aby przed rozpoczęciem robót dostarczyć mu uprawnienia w zakresie grupy </w:t>
        <w:br/>
        <w:t>E-G1.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tylizacja odpad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miar ziemi, izolację, gruz oraz złom stalowy i inne odpady Wykonawca będzie utylizował </w:t>
      </w:r>
      <w:r>
        <w:rPr>
          <w:rFonts w:cs="Calibri" w:ascii="Calibri" w:hAnsi="Calibri"/>
          <w:b/>
          <w:bCs/>
          <w:sz w:val="22"/>
          <w:szCs w:val="22"/>
        </w:rPr>
        <w:t>we własnym zakresie i na własny koszt</w:t>
      </w:r>
      <w:r>
        <w:rPr>
          <w:rFonts w:cs="Calibri" w:ascii="Calibri" w:hAnsi="Calibri"/>
          <w:sz w:val="22"/>
          <w:szCs w:val="22"/>
        </w:rPr>
        <w:t xml:space="preserve"> zgodnie z przepisami Ustawy o odpadach, Ustawy Prawo ochrony środowiska wraz z przepisami wykonawczymi. Koszty i zyski wykonawca uwzględni w cenie ofert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własny koszt wywiezie demontowane rury z terenu bud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padów zawierających azbest lub będących w kontakcie z azbestem należy dokonać ich utylizacji spełniając dodatkowo wymagania:</w:t>
      </w:r>
    </w:p>
    <w:p>
      <w:pPr>
        <w:pStyle w:val="Normal"/>
        <w:numPr>
          <w:ilvl w:val="0"/>
          <w:numId w:val="3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ylizację  należy  wykonać  zgodnie  z  Rozporządzeniem  Ministra  Gospodarki,  Pracy i Polityki Społecznej z dn. 02.04.2004 r. w sprawie  sposobów i warunków bezpiecznego użytkowania </w:t>
        <w:br/>
        <w:t>i usuwania wyrobów zawierających azbest – zwanego dalej Rozporządzeniem (Dz. U. nr 71, poz. 649 z późniejszymi zmianami).</w:t>
      </w:r>
    </w:p>
    <w:p>
      <w:pPr>
        <w:pStyle w:val="Normal"/>
        <w:numPr>
          <w:ilvl w:val="0"/>
          <w:numId w:val="3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ość prac należy wykonać zgodnie z obowiązującym Prawem Budowlanym i związanymi z nim aktami wykonawczymi.</w:t>
      </w:r>
    </w:p>
    <w:p>
      <w:pPr>
        <w:pStyle w:val="Normal"/>
        <w:numPr>
          <w:ilvl w:val="0"/>
          <w:numId w:val="3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§ 6 ust. 1 pkt 1, 2, 4 Rozporządzenia Wykonawca obowiązany jest d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a odpowiednio zezwolenia, pozwolenia, decyzji o zatwierdzeniu programu gospodarowania   odpadami niebezpiecznymi albo złożenia organowi informacji o sposobie gospodarowania odpadami niebezpiecznym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szkolenia przez uprawnioną instytucję zatrudnianych pracowników, osób kierujących lub nadzorujących prace polegające na zabezpieczaniu i usuwaniu wyrobów zawierających azbest w zakresie bezpieczeństwa i higieny pracy przy zabezpieczaniu i usuwaniu tych wyrobów oraz przestrzegania  procedur  dotyczących  bezpiecznego postępow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niezbędnego wyposażenia technicznego i socjalnego zapewniającego prowadzenie określonych planem prac oraz zabezpieczeń pracowników i środowiska przed narażeniem na działanie azbestu.</w:t>
      </w:r>
    </w:p>
    <w:p>
      <w:pPr>
        <w:pStyle w:val="Normal"/>
        <w:numPr>
          <w:ilvl w:val="0"/>
          <w:numId w:val="3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rozpoczęciem prac związanych z usuwaniem odpadów zawierających azbest lub będących</w:t>
        <w:br/>
        <w:t>w kontakcie z azbestem należy przekazać Zamawiającemu kopie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Planu prac usuwania wyrobów zawierających azbest” zgodnie z § 6, ust. 1 pkt. 3 Rozporządzenia,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odpowiednich zgłoszeń do Okręgowej Inspekcji Pracy, Powiatowego Inspektoratu Nadzoru Budowlanego oraz Państwowej Inspekcji Sanitarnej wraz z potwierdzeniem odbioru przez ww.    instytucje, przy zachowaniu terminu wskazanego w  §  6  ust.  2 Rozporządzenia. </w:t>
      </w:r>
    </w:p>
    <w:p>
      <w:pPr>
        <w:pStyle w:val="Normal"/>
        <w:spacing w:lineRule="auto" w:line="276"/>
        <w:ind w:left="284" w:right="-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 Po zakończeniu prac Wykonawca winien przekazać Zamawiającemu „Oświadczenia o prawidłowości wykonania prac” zgodnie z § 8, ust. 3 Rozporządzenia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)  W/w  dokumenty  będą  integralną  częścią  protokołu  odbioru  końcowego  przedmiotu    zamówienia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0" w:after="24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lizje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niejące uzbrojenie teren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w obrębie kabli elektroenergetycznych, oświetleniowych, kabli i kanalizacji teletechnicznych, kolektorów deszczowych, kanalizacji sanitarnych, rur wodociągowych, gazociągów oraz innych urządzeń uzbrojenia terenu wykonać pod nadzorem właściciela uzbrojenia z uwzględnieniem uwag </w:t>
        <w:br/>
        <w:t>i zaleceń zawartych w wytycznych i uzgodnieniach zawartych w projekcie. Wykonawca uzyska stosowne protokoły odbiorowe, które przekaże Zamawiającemu w dokumentacji powykonawczej. Protokoły odbioru uzbrojenia przez właścicieli powinny zawierać załączniki w postaci kopii Projektu Zagospodarowania Terenu z dokładnym wskazaniem lokalizacji odbieranego uzbrojenia. Protokoły te Wykonawca powinien okazać na każdorazowe żądanie inspektora nadzor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wszelką odpowiedzialność za ewentualne uszkodzenia uzbrojenia podziemnego </w:t>
        <w:br/>
        <w:t>i naziemnego, jak również ponosi wszelkie koszty związane z przebudową infrastruktury podziemnej, która koliduje z przebudowywaną siecią ciepłowniczą (w tym również uzbrojenia niezewidencjowanego w Planie Zagospodarowania Terenu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0" w:after="240"/>
        <w:ind w:left="357" w:hanging="35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Roboty ziemn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Do obowiązków Wykonawcy należy wykonanie robót ziemnych polegających na podsypce i obsypce rurociągów, zasypaniu oraz zagęszczeniu wykopów gruntem rodzimym, a także kruszywem budowlanym (frakcja 16-31,5 mm; grubość: 20 cm) i przygotowania terenu do wykonania nawierzchni betonowej/asfaltowej. Nawierzchnia betonowa/asfaltowa poza zakresem zadania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ne wymagania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yskanie stosownego zezwolenia zarządcy dróg dotyczącego transportu materiałów potrzebnych do realizacji przedmiotu zamówienia do i z terenu budowy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onanie komisyjnego przeglądu terenu pod względem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stniejącego drzewostanu i krzewów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nu technicznego i rodzaju nawierzchni utwardzonych (drogi, place, chodniki)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łej architektury (ławki, trzepaki, obudowy śmietników, piaskownice, urządzenia zabawowe)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nu technicznego elewacji w miejscach planowanych wejść przyłączy ciepłowniczych do budynków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komisji winni brać udział przedstawiciele właściciela terenu i budynków, Zamawiającego</w:t>
        <w:br/>
        <w:t>i Wykonawcy robót. Z przeglądu należy sporządzić protokół oraz wykonać dokumentację fotograficzną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isanie protokołów wejścia w teren z władającymi działkami oraz po zakończeniu robót protokołów oddania terenu budowy władającym działkami, sporządzonych przy współudziale Inspektora nadzoru Zamawiającego. Protokoły należy dołączyć do protokołu odbioru końcowego dokumentacji odbiorow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spektowanie praw władających działkami zarówno co do korzystania z terenu oraz do kontroli nieruchomości, zabezpieczonych w spisanych z nimi umowach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konieczności prowadzenia dodatkowych prac tj. w szczególności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składowania materiałów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nia dróg dojazdowy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wadzenie wszelkich prac przygotowawczych,  itp. na działkach nie objętych umowam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uzyska zgody właścicieli tych działek we własnym zakresie i na swój kosz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formacje dodatkowe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dopuszcza zmiany w wymiarach zastosowanych elementów preizolowanych (kolana, trójniki, zawory, itp.) określonych w projekcie z wyłączeniem zastosowania odcinków rur dłuższych niż 12 m, o ile podyktowane jest to względami technologicznymi i nie powoduje kolizji z istniejącym uzbrojeniem. Wszystkie odstępstwa od projektu muszą być zatwierdzone przez projektanta sieci ciepłowniczej będącej przedmiotem zamówienia (poprzez stosowne zapisy na kopii projektu) oraz zaakceptowane przez inspektora nadzoru Zamawiającego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Nie należy dokonywać zmian istotnych z punktu widzenia Prawa Budowlanego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Poprzez zmianę trasy należy rozumieć każde odstępstwo od zatwierdzonego uzgodnienia z narady koordynacyjnej przez </w:t>
      </w:r>
      <w:r>
        <w:rPr>
          <w:rFonts w:cs="Calibri" w:ascii="Calibri" w:hAnsi="Calibri"/>
          <w:sz w:val="22"/>
          <w:szCs w:val="22"/>
        </w:rPr>
        <w:t xml:space="preserve">Wydział Geodezji Starostwa Powiatowego w Nowym Sączu. </w:t>
      </w:r>
      <w:r>
        <w:rPr>
          <w:rFonts w:cs="Calibri" w:ascii="Calibri" w:hAnsi="Calibri"/>
          <w:bCs/>
          <w:sz w:val="22"/>
          <w:szCs w:val="22"/>
        </w:rPr>
        <w:t>Każda  zmiana  trasy  sieci ciepłowniczej wymaga bezwzględnie pisemnej akceptacji właściciela danej nieruchomości.  Wszelkie koszty z tym związane leżą po stronie Wykonawc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szty związane z planowym płukaniem, ponownym napełnianiem sieci ciepłowniczej </w:t>
        <w:tab/>
        <w:t xml:space="preserve">nośnikiem ciepła oraz uruchomieniem systemu ciepłowniczego ponosi Zamawiający. Wodę </w:t>
        <w:tab/>
        <w:t xml:space="preserve">uzdatnioną zapewnia Zamawiający.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zelkie niezbędne do wykonania przedmiotu zamówienia, a wymagane prawem zezwolenia, </w:t>
        <w:tab/>
        <w:t>pozwolenia, uzgodnienia, opinie, nadzory, decyzje, dopuszczenia lub odbiory, nie wymienione</w:t>
        <w:br/>
        <w:tab/>
        <w:t>w niniejszej SIWZ jako uzyskane, Wykonawca zobowiązany jest uzyskać we własnym zakresie</w:t>
        <w:br/>
        <w:tab/>
        <w:t>i na swój koszt, bez dodatkowego wynagrodzenia z odpowiednim wyprzedzeni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osowne dokumenty i protokoły odbiorów Wykonawca przedłoży Zamawiającemu </w:t>
        <w:br/>
        <w:t>do protokołu końcowego odbioru robót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Uwaga: Nie dotyczy zgłoszenia zamiaru wykonania robót budowlanych oraz zgłoszenia </w:t>
        <w:tab/>
        <w:t>rozpoczęcia prac do nadzoru budowlanego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Wymagania techniczne dla węzła ciepln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bookmarkStart w:id="15" w:name="_Hlk106791117"/>
      <w:bookmarkStart w:id="16" w:name="_Hlk106964270"/>
      <w:bookmarkStart w:id="17" w:name="_Hlk30072074"/>
      <w:bookmarkEnd w:id="15"/>
      <w:bookmarkEnd w:id="16"/>
      <w:bookmarkEnd w:id="17"/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Wymagania dla urządzeń węzła cieplnego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enniki – płytowe, lutowane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py obiegowe – elektron. reg. obrotów, silnik z magnesem trwałym,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tor pogodowy i moduł komunikacyjny lub przewodowa sieć do przesyłu danych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jnik temperatury na powrocie wysokich parametrów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jnik temperatury na powrocie niskich parametrów CO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jnik temperatury zewnętrznej,</w:t>
        <w:tab/>
        <w:t xml:space="preserve">   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czujniki temperatury, zanurzeniowe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ornik ciśnienia na zasilaniu niskich parametrów centralnego ogrzewania o zakresie</w:t>
        <w:br/>
        <w:t xml:space="preserve">0-0.6 MPa, sygnale 4-20 mA z gwintem 20x1.5, co najmniej klasy 1 </w:t>
      </w:r>
      <w:bookmarkStart w:id="18" w:name="_Hlk107478656"/>
      <w:r>
        <w:rPr>
          <w:rFonts w:cs="Calibri" w:ascii="Calibri" w:hAnsi="Calibri"/>
          <w:sz w:val="22"/>
          <w:szCs w:val="22"/>
        </w:rPr>
        <w:t>oraz przetwornik ciśnienia na zasilaniu i powrocie wysokich parametrów 0-1.6 MPa</w:t>
      </w:r>
      <w:bookmarkEnd w:id="18"/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ornik ciśnienia i manometry wyposażone w armaturę odcinającą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y licznik ciepła (montowany na przyłączu) - z ultradźwiękowym przetwornikiem przepływu, z radiem do anteny zewnętrznej + 2 wejścia impulsowe wraz z anteną zewnętrzną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nik ciepła wyposażony w magistralę M-BUS zgodną z normą EN-1434, zasilaniem sieciowym 230VAC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dzielnia elektryczna panela wymiennikowego zabezpieczona wyłącznikiem różnicowo prądowym, wyposażona w gniazdo 230 V (z zabezpieczeniem 6A) i zabezpieczenie </w:t>
        <w:br/>
        <w:t>do oświetlenia węzła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ór reg. różnicy ciśnień / sieć / z ograniczeniem przepływu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try – magnetoodmulacz (wysokie parametry - zasilanie, instalacja – powrót)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upełnianie wody w zładzie – wodą sieciową (zawór elektromagnetyczny – sterowany ręcznie i automatyczne z oddzielnego obwodu elektrycznego, reduktor ciśnienia, wodomierz wyposażony w nadajnik impulsów </w:t>
      </w:r>
      <w:r>
        <w:rPr>
          <w:rFonts w:cs="Calibri" w:ascii="Calibri" w:hAnsi="Calibri"/>
          <w:sz w:val="22"/>
          <w:szCs w:val="22"/>
          <w:u w:val="single"/>
        </w:rPr>
        <w:t>z widocznym przynajmniej jednym polem po przecinku na liczydle</w:t>
      </w:r>
      <w:r>
        <w:rPr>
          <w:rFonts w:cs="Calibri" w:ascii="Calibri" w:hAnsi="Calibri"/>
          <w:sz w:val="22"/>
          <w:szCs w:val="22"/>
        </w:rPr>
        <w:t xml:space="preserve"> podłączony do wejścia impulsowego licznika ciepła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enie poboru wody do uzupełnienia bezpośrednio za zaworem odcinającym sieć na powrocie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a – zgodnie z przepisami (naczynie wzbiorcze przeponowe, zawór bezpieczeństwa membranowy)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na przewodzie uzupełniającym kryza dławiąca, liczona dla różnicy ciśnień  sieć/instalacja i przepustowości zaworu bezpieczeństwa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matura odcinająca / po str. wysokich spawana, niskich parametrów gwintowana/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zieć możliwość zabudowy dodatkowego licznika ciepła (wg wytycznych pkt l) na potrzeby pomiaru wyłącznie c.o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mpą cyrkulacyjną od strony instalacji wewnętrznej zamontować zawór zwrotny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lnie zimnej wody do podgrzewu wpiąć za pompą cyrkulacyjną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tor pogodowy zamontowany  na zewnątrz z bezpośrednim dostępem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ja węzła ma zapewnić swobodny dostęp do wszystkich urządzeń/elementów węzła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9" w:name="_Hlk106791117"/>
      <w:bookmarkStart w:id="20" w:name="_Hlk106964270"/>
      <w:bookmarkStart w:id="21" w:name="_Hlk106791117"/>
      <w:bookmarkStart w:id="22" w:name="_Hlk106964270"/>
      <w:bookmarkEnd w:id="21"/>
      <w:bookmarkEnd w:id="22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23" w:name="_Hlk30072074"/>
      <w:bookmarkEnd w:id="23"/>
      <w:r>
        <w:rPr>
          <w:rFonts w:cs="Calibri" w:ascii="Calibri" w:hAnsi="Calibri"/>
          <w:b/>
          <w:bCs/>
          <w:sz w:val="22"/>
          <w:szCs w:val="22"/>
        </w:rPr>
        <w:t>Przed zamówieniem u dostawcy węzłów, Wykonawca dostarczy Zamawiającemu schematy technologiczne węzłów oraz „Zestawienia materiałów” – do akceptacji przez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bookmarkStart w:id="24" w:name="_Hlk30156177"/>
      <w:r>
        <w:rPr>
          <w:rFonts w:cs="Calibri" w:ascii="Calibri" w:hAnsi="Calibri"/>
          <w:b/>
          <w:sz w:val="22"/>
          <w:szCs w:val="22"/>
          <w:u w:val="single"/>
        </w:rPr>
        <w:t>Wymagania dla wykonawstwa węzłów cieplnych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bookmarkEnd w:id="24"/>
      <w:r>
        <w:rPr>
          <w:rFonts w:cs="Calibri" w:ascii="Calibri" w:hAnsi="Calibri"/>
          <w:sz w:val="22"/>
          <w:szCs w:val="22"/>
        </w:rPr>
        <w:t xml:space="preserve">Instalację elektryczną należy wykonać zgodnie z wytycznymi dokumentacji projektowej. </w:t>
        <w:br/>
        <w:t xml:space="preserve">Po stronie Wykonawcy pozostaje wykonanie instalacji elektrycznej od ZE do RE w węźle cieplnym oraz wykorzystanie istniejącego zasilania. 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ę elektryczną w każdej wymiennikowni należy indywidualnie uziemić, rezystancja uziemienia powinna wynosić ≤ 10 Ω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25" w:name="_Hlk29817755"/>
      <w:bookmarkEnd w:id="25"/>
      <w:r>
        <w:rPr>
          <w:rFonts w:cs="Calibri" w:ascii="Calibri" w:hAnsi="Calibri"/>
          <w:sz w:val="22"/>
          <w:szCs w:val="22"/>
        </w:rPr>
        <w:t>Podłączenie instalacji zimnej wody wodociągowej do węzła należy wykonać poprzez włączenie się w istniejącą instalację zimnej wody (w pomieszczeniu węzła). Na wykonanym odejściu należy zamontować zawór antyskażeniowy, wstawkę na wodomierz oraz zawory odcinające (powyższe elementy mają znajdować się w pomieszczeniu wodomierza głównego)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26" w:name="_Hlk29817755"/>
      <w:bookmarkEnd w:id="26"/>
      <w:r>
        <w:rPr>
          <w:rFonts w:cs="Calibri" w:ascii="Calibri" w:hAnsi="Calibri"/>
          <w:sz w:val="22"/>
          <w:szCs w:val="22"/>
        </w:rPr>
        <w:t>Ustawienie kompaktowego węzła wraz z towarzyszącymi uzgodnieniami należy na bieżąco uzgadniać z Zamawiającym. Węzeł cieplny należy tak ustawić aby zapewnić swobodny i bezpieczny dostęp do urządzeń obsługi węzła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enie węzła cieplnego z istniejącymi mediami w sposób zgodny z dokumentacją projektową i zaleceniami Zamawiającego. Przewody połączeniowe należy zaizolować zgodnie</w:t>
        <w:br/>
        <w:t xml:space="preserve"> z dokumentacją projektową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robót, rozruchu i włączeniu węzła do eksploatacji wykonać dokumentację powykonawczą węzła cieplnego tj. aktualny schemat technologiczny wraz z instrukcją eksploatacji, który należy powiesić na ścianie węzła, dokumentację techniczno-ruchową wraz</w:t>
        <w:br/>
        <w:t>z dokumentami odbiorowymi UDT. Na drzwiach wejściowych do węzła powiesić tablicę informacyjną „Węzeł cieplny” z informacjami wg uzgodnień z Zamawiającym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ęzeł cieplny należy włączyć w istniejący u Zamawiającego system monitoringu pracy węzła cieplnego poprzez urządzenie peryferyjne wskazane (zamontowane) w węźle cieplnym zgodnie z dokumentacją projektową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żej wymienione prace należy wykonywać zgodnie z instrukcją wewnętrzną Zamawiającego „Wytyczne projektowania oraz warunki techniczne projektowania, wykonania i odbioru węzłów ciepłowniczych”- zał. nr 12 do SIWZ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 MONITORING WĘZŁÓW CIEPLNYCH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ła cieplny kompaktowy wyposażyć w urządzenie peryferyjne wskazane w Wytycznych </w:t>
        <w:br/>
        <w:t>do wykonania węzłów cieplnych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łączności z węzłami oprzeć na urządzeniach, które posiadają moduł komunikacyjny i łącza internetowe ze stałym, publicznym adresem IP. Łącze internetowe po stronie Zamawiającego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odułach komunikacyjnych należy utworzyć aplikacje wizualizacyjne, które</w:t>
        <w:br/>
        <w:t xml:space="preserve">po uwierzytelnieniu będą dostępne dla Zamawiającego za pośrednictwem przeglądarki internetowej. </w:t>
      </w:r>
      <w:bookmarkStart w:id="27" w:name="_Hlk30067430"/>
      <w:r>
        <w:rPr>
          <w:rFonts w:cs="Calibri" w:ascii="Calibri" w:hAnsi="Calibri"/>
          <w:sz w:val="22"/>
          <w:szCs w:val="22"/>
        </w:rPr>
        <w:t>Utworzone przez Wykonawcę aplikacje wizualizacyjne mają umożliwiać zdalne sterowanie węzłem.</w:t>
      </w:r>
      <w:bookmarkEnd w:id="27"/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worzyć wizualizację dla dyspozytorni zarządzania siecią ciepłowniczą w posiadanym przez Zamawiającego systemie SCADA opartym na Platformie Systemowej Wonderware obsługującej obecnie systemy sterowania kotłowniami Millenium I i II. Zamawiający posiada licencje na system operacyjny, sesje terminalowe oraz licencje Wonderware na stanowisko, wymaganą ilość zmiennych procesowych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uter z aplikacją SCADA musi mieć stałą łączność z siecią Internet bez żadnych ograniczeń z zakresie połączeń z modułami komunikacyjnymi w węzłach cieplnych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ane do systemu telemetrii węzły cieplne powinny być wyposażone w regulatory pogodowe z interfejsem M-Bus (1 węzeł = 1 regulator)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zapewnić obecną funkcjonalność aplikacji telemetri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/>
          <w:b/>
          <w:bCs/>
          <w:color w:val="FF0000"/>
          <w:sz w:val="22"/>
          <w:szCs w:val="22"/>
        </w:rPr>
      </w:r>
    </w:p>
    <w:p>
      <w:pPr>
        <w:pStyle w:val="Akapitzlist"/>
        <w:ind w:left="28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>WYKONAWCA</w:t>
      </w:r>
    </w:p>
    <w:p>
      <w:pPr>
        <w:pStyle w:val="Akapitzlist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5850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702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08" w:leader="none"/>
      </w:tabs>
      <w:rPr/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4759960</wp:posOffset>
          </wp:positionH>
          <wp:positionV relativeFrom="paragraph">
            <wp:posOffset>635</wp:posOffset>
          </wp:positionV>
          <wp:extent cx="1614170" cy="67627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47420" cy="649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11" t="-9" r="-49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4:00Z</dcterms:created>
  <dc:creator>MPEC</dc:creator>
  <dc:description/>
  <cp:keywords/>
  <dc:language>en-US</dc:language>
  <cp:lastModifiedBy>a.jasinska</cp:lastModifiedBy>
  <cp:lastPrinted>2023-04-04T07:38:00Z</cp:lastPrinted>
  <dcterms:modified xsi:type="dcterms:W3CDTF">2023-06-27T08:47:00Z</dcterms:modified>
  <cp:revision>132</cp:revision>
  <dc:subject/>
  <dc:title>1</dc:title>
</cp:coreProperties>
</file>