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22.2023 na wykonanie zadania pn.: 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zbudowa osiedlowej sieci ciepłowniczej w kierunku ul. Zielonej w Nowym Sączu </w:t>
      </w:r>
      <w:r>
        <w:rPr>
          <w:rFonts w:cs="Calibri" w:ascii="Calibri" w:hAnsi="Calibri"/>
          <w:b/>
          <w:color w:val="FF0000"/>
          <w:sz w:val="22"/>
          <w:szCs w:val="22"/>
        </w:rPr>
        <w:t>(Odcinek D-E) wraz z budową przyłącza do budynku „G” oraz montażem węzła cieplnego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>: „Likwidacja 5 kotłów gazowych (ul. Zielona), wykonanie przyłącza, sieci do budynków, węzłów”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bookmarkStart w:id="2" w:name="_Hlk76563767"/>
      <w:bookmarkEnd w:id="2"/>
      <w:r>
        <w:rPr>
          <w:rFonts w:cs="Calibri" w:ascii="Calibri" w:hAnsi="Calibri"/>
          <w:color w:val="FF0000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,,Nowe Źródła Energii w MPEC Nowy Sącz”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green"/>
        </w:rPr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 xml:space="preserve">„Rozbudowa osiedlowej sieci ciepłowniczej </w:t>
        <w:br/>
        <w:t xml:space="preserve">w kierunku ul. Zielonej w Nowym Sączu </w:t>
      </w:r>
      <w:r>
        <w:rPr>
          <w:rFonts w:cs="Calibri" w:ascii="Calibri" w:hAnsi="Calibri"/>
          <w:b/>
          <w:color w:val="FF0000"/>
          <w:sz w:val="22"/>
          <w:szCs w:val="22"/>
        </w:rPr>
        <w:t>(Odcinek D-E) wraz z budową przyłącza do budynku „G” oraz montażem węzła cieplnego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3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tyczenia trasy przyłącza, założenia reperów roboczych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ntaryzacja powykonawcza sieci oraz przyłącza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przyłącza od charakterystycznych stałych punktów terenu np. narożnik budynku,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przebiegu sieci oraz przyłącza z inwentaryzacji powykonawcz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sieci, przyłącza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a cieplnyego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przyłącza i węzła cieplnego zgodnie z projektem i wytycznymi Zamawiającego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bookmarkStart w:id="4" w:name="_Hlk145067253"/>
    </w:p>
    <w:p>
      <w:pPr>
        <w:pStyle w:val="Normal"/>
        <w:widowControl w:val="false"/>
        <w:spacing w:lineRule="auto" w:line="264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lacu budowy -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do 9 października 2023 r.</w:t>
      </w:r>
    </w:p>
    <w:p>
      <w:pPr>
        <w:pStyle w:val="Normal"/>
        <w:widowControl w:val="false"/>
        <w:spacing w:lineRule="auto" w:line="288"/>
        <w:ind w:right="-3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zadania w zakresie sieci, przyłącza, węzła cieplnego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16 października 2023 r. do 15 marca 2024 r.</w:t>
      </w:r>
    </w:p>
    <w:p>
      <w:pPr>
        <w:pStyle w:val="Normal"/>
        <w:widowControl w:val="false"/>
        <w:spacing w:lineRule="auto" w:line="288"/>
        <w:ind w:right="-3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całego przedmiotu umowy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5 kwietnia 2024 r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  <w:bookmarkEnd w:id="4"/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ustalonym pomiędzy stronami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</w:t>
        <w:br/>
        <w:t xml:space="preserve">od przeszkód komunikacyjnych. 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kotła gazowego po stronie Właściciela.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23% VAT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</w:t>
      </w:r>
    </w:p>
    <w:p>
      <w:pPr>
        <w:pStyle w:val="Normal"/>
        <w:widowControl w:val="false"/>
        <w:spacing w:lineRule="atLeast" w:line="24" w:before="24" w:after="40"/>
        <w:ind w:left="426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niniejszej umowy cena netto nie ulegnie zmianie. Należny podatek </w:t>
        <w:br/>
        <w:t xml:space="preserve">VAT 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any będzie jednorazowo na podstawie protokołu końcowego robót podpisanego przez obie strony bez zastrzeżeń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dokonują przedstawiciele Zamawiającego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przedstawiciel Zamawiającego, a 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i obsługi, eksploatacji i konserwacji węzłów, pomiary ochronne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asza Zamawiającemu wpisem do dziennika budowy, drogą elektroniczną na dwa adres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norweskie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5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5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" w:before="0" w:after="40"/>
        <w:ind w:left="720" w:right="-35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oraz przyłącza ciepłowniczego – 10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64" w:before="0" w:after="40"/>
        <w:ind w:left="709" w:right="-3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oboty budowlano-instalacyjne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</w:t>
        <w:br/>
        <w:t xml:space="preserve">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</w:t>
        <w:br/>
        <w:t>lub jej uwierzytelnioną kopię celem uzyskania zgody Zamawiającego na jej zawarcie. Postanowienie</w:t>
        <w:br/>
        <w:t xml:space="preserve">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</w:t>
        <w:br/>
        <w:t>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 wraz z potwierdzeniem dokonania płatności na rzecz podwykonawcy. W przypadku braku takiego oświadczenia,</w:t>
        <w:br/>
        <w:t>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6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7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6"/>
      <w:bookmarkEnd w:id="7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DIN.22.202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09524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192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yperlink" Target="mailto:norweskie@mpecn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a.baba</cp:lastModifiedBy>
  <cp:lastPrinted>2023-03-08T12:54:00Z</cp:lastPrinted>
  <dcterms:modified xsi:type="dcterms:W3CDTF">2023-09-13T07:03:00Z</dcterms:modified>
  <cp:revision>97</cp:revision>
  <dc:subject/>
  <dc:title>zał</dc:title>
</cp:coreProperties>
</file>