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łącznik nr 2 do umowy ZP.60.DIN.14.202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GWARANCYJ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j umowy jest ustalenie zasad gwarancji udzielonej przez Wykonawcę, na Towar dostarczony Zamawiającemu w wyniku postępowania o udzielenie zamówienia – znak </w:t>
      </w:r>
      <w:r>
        <w:rPr>
          <w:rFonts w:cs="Calibri" w:ascii="Calibri" w:hAnsi="Calibri"/>
          <w:bCs/>
          <w:sz w:val="22"/>
          <w:szCs w:val="22"/>
        </w:rPr>
        <w:t>ZP.60.DIN.14.2023</w:t>
      </w:r>
      <w:r>
        <w:rPr>
          <w:rFonts w:cs="Calibri" w:ascii="Calibri" w:hAnsi="Calibri"/>
          <w:sz w:val="22"/>
          <w:szCs w:val="22"/>
        </w:rPr>
        <w:t xml:space="preserve">, zgodnie z umową nr </w:t>
      </w:r>
      <w:r>
        <w:rPr>
          <w:rFonts w:cs="Calibri" w:ascii="Calibri" w:hAnsi="Calibri"/>
          <w:bCs/>
          <w:sz w:val="22"/>
          <w:szCs w:val="22"/>
        </w:rPr>
        <w:t>ZP.60.DIN.14.2023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rzeczowy gwarancji obejmuje dostarczony Towar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obejmuje wszelkie wady Towaru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ie obejmuje uszkodzeń wynikłych na skutek uszkodzeń mechanicznych, oraz niewłaściwej eksploatacji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</w:t>
      </w:r>
    </w:p>
    <w:p>
      <w:pPr>
        <w:pStyle w:val="Normal"/>
        <w:numPr>
          <w:ilvl w:val="0"/>
          <w:numId w:val="1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dziela gwarancji na okres </w:t>
      </w:r>
      <w:r>
        <w:rPr>
          <w:rFonts w:cs="Calibri" w:ascii="Calibri" w:hAnsi="Calibri"/>
          <w:b/>
          <w:bCs/>
          <w:sz w:val="22"/>
          <w:szCs w:val="22"/>
        </w:rPr>
        <w:t>10 lat</w:t>
      </w:r>
      <w:r>
        <w:rPr>
          <w:rFonts w:cs="Calibri" w:ascii="Calibri" w:hAnsi="Calibri"/>
          <w:sz w:val="22"/>
          <w:szCs w:val="22"/>
        </w:rPr>
        <w:t>, na zakres gwarancji ustalony w § 1.</w:t>
      </w:r>
    </w:p>
    <w:p>
      <w:pPr>
        <w:pStyle w:val="Normal"/>
        <w:numPr>
          <w:ilvl w:val="0"/>
          <w:numId w:val="1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częcie biegu terminu gwarancji następuje od chwili odbioru końcowego robót wykonanych z dostarczo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jawnienia wady Towaru Zamawiający zawiadamia Wykonawcę telefonicznie lub pocztą elektroniczną na adres: .................................... o tym fakcie oraz o terminie komisyjnej weryfikacji zgłoszonych wad. Komisyjne ustalenie przyczyn awarii winno być zakończone spisaniem protokołu, będącego podstawą dalszego postępowania gwarancyjnego. Nieobecność Wykonawcy w czasie komisyjnej weryfikacji wad nie wstrzymuje tej czynności.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ustalenia, że zgłoszona Wykonawcy wada objęta jest odpowiedzialnością gwarancyjną</w:t>
        <w:br/>
        <w:t xml:space="preserve">Wykonawcy, zobowiązany jest on do dostarczenia Zamawiającemu Towaru wolnego od wad </w:t>
        <w:br/>
        <w:t>w terminie 15 dni roboczych, licząc od komisyjnej weryfikacji wady. Niezależnie od powyższego, Wykonawca zobowiązany jest do zwrotu Zamawiającemu wszelkich poniesionych przez niego kosztów związanych z wadliwością Towaru, w szczególności kosztów usunięcia awarii sieci ciepłowniczej, spowodowanej wadliwością Towaru, co nie wyłącza dalszej odpowiedzialności odszkodowawczej Wykonawcy.</w:t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suwania awarii, o których mowa w ust. 1 rozliczane będą przez Zamawiającego wg średnich stawek SEKOCENBUDU, co zostanie przedstawione Wykonawcy przez Zamawiającego</w:t>
        <w:br/>
        <w:t>w formie kalkulacji.</w:t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szelkie poniesione koszty określone w ust. 1 Zamawiający obciąży Wykonawcę fakturą. Termin płatności Strony ustalają na 14 dni od daty wpływu faktury do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ZAMAWIAJĄCY     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6:00Z</dcterms:created>
  <dc:creator>mpec</dc:creator>
  <dc:description/>
  <cp:keywords/>
  <dc:language>en-US</dc:language>
  <cp:lastModifiedBy>a.baba</cp:lastModifiedBy>
  <cp:lastPrinted>2019-10-17T08:38:00Z</cp:lastPrinted>
  <dcterms:modified xsi:type="dcterms:W3CDTF">2023-05-31T08:55:00Z</dcterms:modified>
  <cp:revision>24</cp:revision>
  <dc:subject/>
  <dc:title>Załącznik nr 8</dc:title>
</cp:coreProperties>
</file>