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SIWZ / umowy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magania techniczne dla rur teletechnicznych RHDPE i studni teletechnicznych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owane przez Wykonawcę rury teletechniczne RHDPE muszą odpowiadać wymaganiom jakościowym zgodnie z najnowszymi normami: ZN-96/TPSA-017, ZN-96/TPSA-018, ZN-96/TPSA-019 bądź normami, które je zastępują oraz innymi obowiązującymi normami. Studnie teletechniczne muszą odpowiadać normie zakładowej ZN-96 TP S.A.-023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wystąpienia różnic między wytycznymi podanymi w niniejszym opracowaniu </w:t>
        <w:br/>
        <w:t xml:space="preserve">a aktualnymi, obowiązującymi normami, nadrzędne znaczenie stanowią aktualne, obowiązujące normy. W takiej sytuacji Wykonawca ma obowiązek przestawić Zamawiającemu wynikłe różnice oraz wykaz norm, na które się powołuje w składanej ofercie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ólna charakterystyk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dostawa rur teletechnicznych RHDPE o średnicy 40x3,7, z wewnętrzną powierzchnią rowkowaną oraz linką do zaciągania przewodów oraz/lub studni teletechnicznych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-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ra RHDP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a musi być wykonana z polietylenu o dużej gęstości (HDPE) nie mniejszej niż 0,942 g∙cm</w:t>
      </w:r>
      <w:r>
        <w:rPr>
          <w:rFonts w:cs="Calibri" w:ascii="Calibri" w:hAnsi="Calibri"/>
          <w:sz w:val="22"/>
          <w:szCs w:val="22"/>
          <w:vertAlign w:val="superscript"/>
        </w:rPr>
        <w:t>-3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a musi posiadać średnicę 40x3,7 mm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a musi posiadać wzdłużną powierzchnię rowkowaną o głębokości 1 mm z warstwą poślizgową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twa poślizgowa musi być kompatybilna z HDPE i odznaczać się nie gorszą trwałością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a musi posiadać wewnętrzną linkę polipropylenową do zaciągania przewodów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ługość odcinka fabrykacyjnego rury w zwojach ustala się na co najmniej 200m +/-1%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a musi posiadać barwę czarną bez widocznych plam i smug , dopuszcza się wyróżnienie rury paskami barwnymi o szerokości około 5 m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nia SKR-1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nia teletechniczna może posiadać budowę jedno- lub dwuelementową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nia musi posiadać pokrywę D400 lub B125 z otworem włazowy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nia musi posiadać ramę (włazu) umacniającą górną krawędź otworu włazowego studn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nia musi posiadać oprawę (pokrywy) dopasowaną do ramy właz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udnia musi posiadać wietrznik metalowy osadzony w pokrywie studni.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Wymagane dokument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kumenty które należy przedłożyć Zamawiającemu przed podpisaniem umow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oferowane rury spełniają aktualne norm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oferowane studnie spełniają aktualne norm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ą aprobatę techniczną albo krajową ocenę techniczną dla rur RHDP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y katalogowe produktów. </w:t>
      </w:r>
    </w:p>
    <w:p>
      <w:pPr>
        <w:pStyle w:val="Normal"/>
        <w:suppressAutoHyphens w:val="false"/>
        <w:spacing w:lineRule="auto" w:line="276"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 należy przedłożyć niezwłocznie po otrzymaniu zawiadomienia o wyborze oferty, drogą elektroniczną, do weryfikacji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okumenty które należy przedłożyć Zamawiającemu przy dostawie materiałów: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ectwo odbioru 3.1. wg PN-EN 10204. 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ę zgodności z normą lub aprobatą techniczną na materiały stanowiące przedmiot zamówienia oraz komponenty użyte do ich produkcji, zgodnie z przepisami Ustawy z dnia 16.04.2004 r. o wyrobach budowlanych (Dz. U. 2021 poz. 1213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że materiały zostały wyprodukowane nie wcześniej niż 6 miesięcy przed ich dostarczeniem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0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1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0"/>
      <w:bookmarkEnd w:id="1"/>
    </w:p>
    <w:sectPr>
      <w:footerReference w:type="default" r:id="rId2"/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trike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6:00Z</dcterms:created>
  <dc:creator>MPEC</dc:creator>
  <dc:description/>
  <cp:keywords/>
  <dc:language>en-US</dc:language>
  <cp:lastModifiedBy>a.baba</cp:lastModifiedBy>
  <cp:lastPrinted>2023-04-19T12:22:00Z</cp:lastPrinted>
  <dcterms:modified xsi:type="dcterms:W3CDTF">2023-04-19T10:22:00Z</dcterms:modified>
  <cp:revision>31</cp:revision>
  <dc:subject/>
  <dc:title>1</dc:title>
</cp:coreProperties>
</file>