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łącznik nr 2 do umowy ZP.60.DIN.9.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stalenie zasad gwarancji udzielonej przez Wykonawcę, na Towar dostarczony Zamawiającemu w wyniku postępowania o udzielenie zamówienia – znak </w:t>
      </w:r>
      <w:r>
        <w:rPr>
          <w:rFonts w:cs="Calibri" w:ascii="Calibri" w:hAnsi="Calibri"/>
          <w:bCs/>
          <w:sz w:val="22"/>
          <w:szCs w:val="22"/>
        </w:rPr>
        <w:t>ZP.60.DIN.9.2023</w:t>
      </w:r>
      <w:r>
        <w:rPr>
          <w:rFonts w:cs="Calibri" w:ascii="Calibri" w:hAnsi="Calibri"/>
          <w:sz w:val="22"/>
          <w:szCs w:val="22"/>
        </w:rPr>
        <w:t xml:space="preserve">, zgodnie z umową nr </w:t>
      </w:r>
      <w:r>
        <w:rPr>
          <w:rFonts w:cs="Calibri" w:ascii="Calibri" w:hAnsi="Calibri"/>
          <w:bCs/>
          <w:sz w:val="22"/>
          <w:szCs w:val="22"/>
        </w:rPr>
        <w:t>ZP.60.DIN.9.2023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rury teletechnicznye RHDPE na okres </w:t>
      </w:r>
      <w:r>
        <w:rPr>
          <w:rFonts w:cs="Calibri" w:ascii="Calibri" w:hAnsi="Calibri"/>
          <w:b/>
          <w:bCs/>
          <w:sz w:val="22"/>
          <w:szCs w:val="22"/>
        </w:rPr>
        <w:t>3 lat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studnie teletechniczne na okres </w:t>
      </w:r>
      <w:r>
        <w:rPr>
          <w:rFonts w:cs="Calibri" w:ascii="Calibri" w:hAnsi="Calibri"/>
          <w:b/>
          <w:bCs/>
          <w:sz w:val="22"/>
          <w:szCs w:val="22"/>
        </w:rPr>
        <w:t>10 lat</w:t>
      </w:r>
      <w:r>
        <w:rPr>
          <w:rFonts w:cs="Calibri" w:ascii="Calibri" w:hAnsi="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biegu terminu gwarancji następuje od chwili odbioru końcowego robót wykonanych z dostarczonego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 pocztą elektroniczną na adres: 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>w terminie 15 dni roboczych, licząc od komisyjnej weryfikacji wady. Niezależnie od powyższego,         Wykonawca zobowiązany jest do zwrotu Zamawiającemu wszelkich poniesionych przez niego kosztów związanych z wadliwością Towaru, w szczególności kosztów usunięcia awarii sieci ciepłowniczej, spowodowanej wadliwością Towaru, co nie wyłącza dalszej odpowiedzialności odszkodowawczej Wykonaw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awarii, o których mowa w ust. 1 rozliczane będą przez Zamawiającego wg średnich stawek SEKOCENBUDU, co zostanie przedstawione Wykonawcy przez Zamawiającego</w:t>
        <w:br/>
        <w:t>w formie kalkulacji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a.baba</cp:lastModifiedBy>
  <cp:lastPrinted>2023-04-19T09:43:00Z</cp:lastPrinted>
  <dcterms:modified xsi:type="dcterms:W3CDTF">2023-04-19T07:43:00Z</dcterms:modified>
  <cp:revision>20</cp:revision>
  <dc:subject/>
  <dc:title>Załącznik nr 8</dc:title>
</cp:coreProperties>
</file>