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łącznik nr 1 do umowy nr ZP.60.DWC.14.2023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kres rzeczowo-finans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944"/>
        <w:gridCol w:w="3771"/>
        <w:gridCol w:w="1370"/>
        <w:gridCol w:w="1366"/>
      </w:tblGrid>
      <w:tr>
        <w:trPr>
          <w:trHeight w:val="61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podlegające sprawdzeni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[zł]</w:t>
            </w:r>
          </w:p>
        </w:tc>
      </w:tr>
      <w:tr>
        <w:trPr>
          <w:trHeight w:val="3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dlewnicz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dlega odbiorowi przez Zamawiając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ztowina wzór 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ór ilościowy i jakości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04469447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ztowina wzór 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ór ilościowy i jakości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tyczne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chromu (min. 25%). Zamawiający dostarczy materiał do badań składu chemicznego w postaci wzoru rusztowiny stosowanej w kotle biomasowym, Wykonawca może przedstawić do akceptacji Zamawiającemu skład chemiczny materiału stosowanego do odlewów rusztowin na podstawie własnych doświadczeń przy produkcji rusztow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rusztowi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ładność wymiarowo-kształtowa pozwalająca na zamontowanie i pracę w istniejącym pokładzie rusztowym kotła biomasowego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 gniazda mocującego rusztowinę do ramy wykonać z luzem nie większym niż 2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form odlewniczych i oprzyrządowania nie podlegają sprawdzeniu przez Zamawiającego jednak powinny zapewnić poprawne wykonanie odlewów rusztowin zgodnie z wymaganiami procesu technologicznego produ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fabrycznie nowy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100% po dostarczeniu i odbiorze towaru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owa minimum 24 miesiące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</w:t>
      </w:r>
      <w:r>
        <w:rPr>
          <w:rFonts w:cs="Calibri" w:ascii="Calibri" w:hAnsi="Calibri"/>
          <w:b/>
          <w:bCs/>
          <w:sz w:val="24"/>
        </w:rPr>
        <w:t>Zamawiający:                                                                                                     Wykon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xx.</dc:creator>
  <dc:description/>
  <cp:keywords/>
  <dc:language>en-US</dc:language>
  <cp:lastModifiedBy>a.baba</cp:lastModifiedBy>
  <cp:lastPrinted>2023-08-01T11:19:00Z</cp:lastPrinted>
  <dcterms:modified xsi:type="dcterms:W3CDTF">2023-08-01T12:25:00Z</dcterms:modified>
  <cp:revision>6</cp:revision>
  <dc:subject/>
  <dc:title>Załącznik Nr 3</dc:title>
</cp:coreProperties>
</file>