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3 do SIWZ / umowy</w:t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magania techniczne dla studni teletechnicznych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owane przez Wykonawcę studnie teletechniczne muszą odpowiadać normie zakładowej ZN-96 TP S.A.-023. W przypadku wystąpienia różnic między wytycznymi podanymi w niniejszym opracowaniu a aktualnymi, obowiązującymi normami, nadrzędne znaczenie stanowią aktualne, obowiązujące normy. W takiej sytuacji Wykonawca ma obowiązek przestawić Zamawiającemu wynikłe różnice oraz wykaz norm, na które się powołuje w składanej ofercie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ólna charakterystyk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dostawa studni teletechnicznych SKR-1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nia SKR-1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udnia teletechniczna może posiadać budowę jedno- lub dwuelementową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udnia musi posiadać pokrywę D400 lub B125 z otworem włazowym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udnia musi posiadać ramę (włazu) umacniającą górną krawędź otworu włazowego studni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udnia musi posiadać oprawę (pokrywy) dopasowaną do ramy włazu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tudnia musi posiadać wietrznik metalowy osadzony w pokrywie studni. 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Wymagane dokumenty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kumenty które należy przedłożyć Zamawiającemu przed podpisaniem umowy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, że oferowane studnie spełniają aktualne norm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ty katalogowe produktów. </w:t>
      </w:r>
    </w:p>
    <w:p>
      <w:pPr>
        <w:pStyle w:val="Normal"/>
        <w:suppressAutoHyphens w:val="false"/>
        <w:spacing w:lineRule="auto" w:line="276" w:before="0" w:after="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umenty należy przedłożyć niezwłocznie po otrzymaniu zawiadomienia o wyborze oferty, drogą elektroniczną, do weryfikacji przez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okumenty które należy przedłożyć Zamawiającemu przy dostawie materiałów: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adectwo odbioru 3.1. wg PN-EN 10204. 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ację zgodności z normą lub aprobatą techniczną na materiały stanowiące przedmiot zamówienia oraz komponenty użyte do ich produkcji, zgodnie z przepisami Ustawy z dnia 16.04.2004 r. o wyrobach budowlanych (Dz. U. 2021 poz. 1213)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, że materiały zostały wyprodukowane nie wcześniej niż 6 miesięcy przed ich dostarczeniem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bookmarkStart w:id="0" w:name="_Hlk13465337"/>
      <w:r>
        <w:rPr>
          <w:rFonts w:cs="Calibri" w:ascii="Calibri" w:hAnsi="Calibri"/>
          <w:b/>
          <w:sz w:val="22"/>
          <w:szCs w:val="22"/>
        </w:rPr>
        <w:t xml:space="preserve">ZAMAWIAJĄCY                                   </w:t>
        <w:tab/>
        <w:tab/>
        <w:tab/>
        <w:t xml:space="preserve">                                </w:t>
      </w:r>
      <w:bookmarkStart w:id="1" w:name="_Hlk14953309"/>
      <w:r>
        <w:rPr>
          <w:rFonts w:cs="Calibri" w:ascii="Calibri" w:hAnsi="Calibri"/>
          <w:b/>
          <w:sz w:val="22"/>
          <w:szCs w:val="22"/>
        </w:rPr>
        <w:t>WYKONAWCA</w:t>
      </w:r>
      <w:bookmarkEnd w:id="0"/>
      <w:bookmarkEnd w:id="1"/>
    </w:p>
    <w:sectPr>
      <w:footerReference w:type="default" r:id="rId2"/>
      <w:type w:val="nextPage"/>
      <w:pgSz w:w="11906" w:h="16838"/>
      <w:pgMar w:left="1418" w:right="1418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3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trike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bCs w:val="false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  <w:bCs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44:00Z</dcterms:created>
  <dc:creator>MPEC</dc:creator>
  <dc:description/>
  <cp:keywords/>
  <dc:language>en-US</dc:language>
  <cp:lastModifiedBy>l.janik</cp:lastModifiedBy>
  <cp:lastPrinted>2023-04-19T12:22:00Z</cp:lastPrinted>
  <dcterms:modified xsi:type="dcterms:W3CDTF">2023-05-12T10:03:00Z</dcterms:modified>
  <cp:revision>4</cp:revision>
  <dc:subject/>
  <dc:title>1</dc:title>
</cp:coreProperties>
</file>