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łącznik nr 1 do umowy nr ZP.60.DIN.15.2023</w:t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rzeczowo-finansowy </w:t>
      </w:r>
      <w:r>
        <w:rPr>
          <w:rFonts w:cs="Calibri" w:ascii="Calibri" w:hAnsi="Calibri"/>
          <w:color w:val="FF0000"/>
        </w:rPr>
        <w:t>PO MODYFIKACJI Z DN. 26.05.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ęzłów z podstawowymi parametrami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248"/>
        <w:gridCol w:w="834"/>
        <w:gridCol w:w="831"/>
        <w:gridCol w:w="834"/>
        <w:gridCol w:w="685"/>
        <w:gridCol w:w="702"/>
        <w:gridCol w:w="693"/>
        <w:gridCol w:w="693"/>
        <w:gridCol w:w="685"/>
        <w:gridCol w:w="693"/>
        <w:gridCol w:w="903"/>
        <w:gridCol w:w="837"/>
        <w:gridCol w:w="1260"/>
        <w:gridCol w:w="975"/>
        <w:gridCol w:w="975"/>
        <w:gridCol w:w="1119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  <w:t>Lp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  <w:p>
            <w:pPr>
              <w:pStyle w:val="Normal"/>
              <w:ind w:left="-52" w:hanging="0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Obiekt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ęz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</w:rPr>
              <w:t>[kW]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ęzł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c.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[kW]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Sieć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Instalacja wewnętrzn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ór regulacji różnicy ciśnień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Tz/T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8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>C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vertAlign w:val="subscript"/>
              </w:rPr>
              <w:t>rob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[MPa]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Ciś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spo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[kPa]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z/Tp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[</w:t>
            </w:r>
            <w:r>
              <w:rPr>
                <w:rFonts w:cs="Calibri" w:ascii="Calibri" w:hAnsi="Calibri"/>
                <w:vertAlign w:val="superscript"/>
                <w:lang w:val="de-DE"/>
              </w:rPr>
              <w:t>o</w:t>
            </w:r>
            <w:r>
              <w:rPr>
                <w:rFonts w:cs="Calibri" w:ascii="Calibri" w:hAnsi="Calibri"/>
                <w:lang w:val="de-DE"/>
              </w:rPr>
              <w:t>C]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</w:t>
            </w:r>
            <w:r>
              <w:rPr>
                <w:rFonts w:cs="Calibri" w:ascii="Calibri" w:hAnsi="Calibri"/>
                <w:vertAlign w:val="subscript"/>
                <w:lang w:val="de-DE"/>
              </w:rPr>
              <w:t>max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[MPa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vertAlign w:val="subscript"/>
              </w:rPr>
              <w:t>sta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</w:rPr>
              <w:t>[MPa]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392790"/>
            <w:r>
              <w:rPr>
                <w:rFonts w:cs="Calibri" w:ascii="Calibri" w:hAnsi="Calibri"/>
              </w:rPr>
              <w:t>Ciśn. dys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bookmarkStart w:id="1" w:name="_Hlk135392790"/>
            <w:r>
              <w:rPr>
                <w:rFonts w:cs="Calibri" w:ascii="Calibri" w:hAnsi="Calibri"/>
              </w:rPr>
              <w:t>[kPa]</w:t>
            </w:r>
            <w:bookmarkEnd w:id="1"/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śn. dysp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rkul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kPa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ś. zaworu bez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[bar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d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Średnica</w:t>
            </w:r>
          </w:p>
          <w:p>
            <w:pPr>
              <w:pStyle w:val="Normal"/>
              <w:ind w:right="-21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Zasobnik</w:t>
            </w:r>
          </w:p>
          <w:p>
            <w:pPr>
              <w:pStyle w:val="Normal"/>
              <w:ind w:right="-68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[ l ]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artość</w:t>
            </w:r>
          </w:p>
          <w:p>
            <w:pPr>
              <w:pStyle w:val="Normal"/>
              <w:ind w:right="193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cs="Calibri" w:ascii="Calibri" w:hAnsi="Calibri"/>
                <w:bCs/>
              </w:rPr>
              <w:t>[zł]</w:t>
            </w:r>
          </w:p>
        </w:tc>
      </w:tr>
      <w:tr>
        <w:trPr>
          <w:trHeight w:val="59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islera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 stronie Zamawiająceg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islera 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bookmarkStart w:id="2" w:name="_Hlk104469447"/>
            <w:bookmarkEnd w:id="2"/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islera 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0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zkowska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zkowska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+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zkowska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Brygady 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 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ińskiego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ińskiego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x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 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ińskiego 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x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 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bora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bookmarkStart w:id="3" w:name="_Hlk104469603"/>
            <w:bookmarkStart w:id="4" w:name="_Hlk104450725"/>
            <w:bookmarkEnd w:id="3"/>
            <w:bookmarkEnd w:id="4"/>
            <w:r>
              <w:rPr>
                <w:rFonts w:cs="Calibri" w:ascii="Calibri" w:hAnsi="Calibri"/>
                <w:bCs/>
              </w:rPr>
              <w:t>1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bora 2 + Lambora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 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ły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ły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ły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ły 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mki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uguta 4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9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ugutta 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wentualne rozszerzenie zamówien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248"/>
        <w:gridCol w:w="834"/>
        <w:gridCol w:w="831"/>
        <w:gridCol w:w="834"/>
        <w:gridCol w:w="685"/>
        <w:gridCol w:w="702"/>
        <w:gridCol w:w="693"/>
        <w:gridCol w:w="693"/>
        <w:gridCol w:w="685"/>
        <w:gridCol w:w="693"/>
        <w:gridCol w:w="903"/>
        <w:gridCol w:w="837"/>
        <w:gridCol w:w="1260"/>
        <w:gridCol w:w="975"/>
        <w:gridCol w:w="975"/>
        <w:gridCol w:w="1119"/>
      </w:tblGrid>
      <w:tr>
        <w:trPr>
          <w:trHeight w:val="32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ulińskiego 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 stronie Zamawiająceg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color w:val="4472C4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zkowska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reislera 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3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ugutta 37 + Freislera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6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 xml:space="preserve">90/70 </w:t>
            </w:r>
            <w:r>
              <w:rPr>
                <w:rFonts w:cs="Calibri" w:ascii="Calibri" w:hAnsi="Calibri"/>
                <w:color w:val="FF0000"/>
              </w:rPr>
              <w:t>80/6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foss kv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m3/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cs="Calibri" w:ascii="Calibri" w:hAnsi="Calibri"/>
                <w:color w:val="4472C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79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1077" w:hanging="1077"/>
        <w:rPr/>
      </w:pPr>
      <w:bookmarkStart w:id="5" w:name="_Hlk135133160"/>
      <w:r>
        <w:rPr>
          <w:rFonts w:cs="Calibri" w:ascii="Calibri" w:hAnsi="Calibri"/>
        </w:rPr>
        <w:t xml:space="preserve">Wytyczne wykonani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bookmarkStart w:id="6" w:name="_Hlk106791117"/>
      <w:bookmarkStart w:id="7" w:name="_Hlk106964270"/>
      <w:r>
        <w:rPr>
          <w:rFonts w:cs="Calibri" w:ascii="Calibri" w:hAnsi="Calibri"/>
          <w:sz w:val="24"/>
        </w:rPr>
        <w:t>wymienniki – płytowe, lutowane,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ompy obiegowe – elektron. reg. obrotów, silnik z magnesem trwałym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tor pogodowy</w:t>
      </w:r>
      <w:r>
        <w:rPr/>
        <w:t xml:space="preserve"> (</w:t>
      </w:r>
      <w:r>
        <w:rPr>
          <w:rFonts w:cs="Calibri" w:ascii="Calibri" w:hAnsi="Calibri"/>
          <w:sz w:val="24"/>
          <w:szCs w:val="24"/>
        </w:rPr>
        <w:t>SAMSON TROVIS 5573-11),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i moduł komunikacyjny CH5573                         z zabezpieczeniem przepięciowym SA5000 dla 2-przewodowej sieci do przesyłu danych, lub regulator Danfoss ECL Comfort 310 z zabezpieczeniem sieci RS485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jnik temperatury na powrocie wysokich parametrów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jnik temperatury na powrocie niskich parametrów C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jnik temperatury na powrocie cyrkulacji C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czujnik temperatury zewnętrznej,</w:t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ujnik temperatury na wylocie ze zbiornika CW głowicowy PT 1000 z gwintem ½” klasy 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czujniki temperatury, zanurzeniow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twornik ciśnienia na zasilaniu niskich parametrów centralnego ogrzewania o zakresie</w:t>
        <w:br/>
        <w:t xml:space="preserve">0-0.6 MPa, sygnale 4-20 mA z gwintem 20x1.5, co najmniej klasy 1 </w:t>
      </w:r>
      <w:bookmarkStart w:id="8" w:name="_Hlk107478656"/>
      <w:r>
        <w:rPr>
          <w:rFonts w:cs="Calibri" w:ascii="Calibri" w:hAnsi="Calibri"/>
          <w:sz w:val="24"/>
          <w:szCs w:val="24"/>
        </w:rPr>
        <w:t>oraz przetwornik ciśnienia na zasilaniu i powrocie wysokich parametrów 0-1.6 MPa</w:t>
      </w:r>
      <w:bookmarkEnd w:id="8"/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twornik ciśnienia i manometry wyposażone w armaturę odcinającą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łówny licznik ciepła (montowany na przyłączu) - Scylar INT 8 + SHARKY 473 (M-BUS, wejście impulsowe) lub Multical 602 z ultradźwiękowym przetwornikiem przepływu,                  z radiem do anteny zewnętrznej + 2 wejścia impulsowe wraz z anteną zewnętrzną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nik ciepła wyposażony w magistralę M-BUS zgodną z normą EN-1434, zasilaniem sieciowym 230VAC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dzielnia elektryczna panela wymiennikowego zabezpieczona wyłącznikiem różnicowo prądowym, wyposażona w gniazdo 230 V (z zabezpieczeniem 6A) i zabezpieczenie do oświetlenia węzł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ór reg. różnicy ciśnień / sieć / z ograniczeniem przepływu – po stronie Zamawiającego – </w:t>
      </w:r>
      <w:r>
        <w:rPr>
          <w:rFonts w:cs="Calibri" w:ascii="Calibri" w:hAnsi="Calibri"/>
          <w:sz w:val="24"/>
          <w:szCs w:val="24"/>
          <w:u w:val="single"/>
        </w:rPr>
        <w:t>pozostawić wstawkę na zawór reg. różnicy ciśnień / sieć / z ograniczeniem przepływu</w:t>
      </w:r>
      <w:r>
        <w:rPr>
          <w:rFonts w:cs="Calibri" w:ascii="Calibri" w:hAnsi="Calibri"/>
          <w:sz w:val="24"/>
          <w:szCs w:val="24"/>
        </w:rPr>
        <w:t xml:space="preserve">, średnice wg tabeli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try – magnetoodmulacz (wysokie parametry - zasilanie, instalacja – powrót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upełnianie wody w zładzie – wodą sieciową (zawór elektromagnetyczny – sterowany ręcznie i automatyczne z oddzielnego obwodu elektrycznego, reduktor ciśnienia, wodomierz wyposażony w nadajnik impulsów </w:t>
      </w:r>
      <w:r>
        <w:rPr>
          <w:rFonts w:cs="Calibri" w:ascii="Calibri" w:hAnsi="Calibri"/>
          <w:sz w:val="24"/>
          <w:szCs w:val="24"/>
          <w:u w:val="single"/>
        </w:rPr>
        <w:t>z widocznym przynajmniej jednym polem po przecinku na liczydle</w:t>
      </w:r>
      <w:r>
        <w:rPr>
          <w:rFonts w:cs="Calibri" w:ascii="Calibri" w:hAnsi="Calibri"/>
          <w:sz w:val="24"/>
          <w:szCs w:val="24"/>
        </w:rPr>
        <w:t xml:space="preserve"> podłączony do wejścia impulsowego licznika ciepł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podłączenie poboru wody do uzupełnienia bezpośrednio za zaworem odcinającym sieć na powroci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a – zgodnie z przepisami (naczynie wzbiorcze przeponowe, zawór bezpieczeństwa membranow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dodatkowo na przewodzie uzupełniającym kryza dławiąca, liczona dla różnicy ciśnień  sieć/instalacja i przepustowości zaworu bezpieczeńst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matura odcinająca / po str. wysokich spawana, niskich parametrów gwintowana/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zasobniki po stronie Zamawiającego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ór regulacyjny c.w.u. z siłownikiem z funkcją awaryjnego zamykania (termostat samopowrotny po stronie Wykonawcy węzłów)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idzieć możliwość zabudowy dodatkowego licznika ciepła (wg wytycznych pkt l) na potrzeby pomiaru wyłącznie c.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pompą cyrkulacyjną od strony instalacji wewnętrznej zamontować zawór zwrotn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ilnie zimnej wody do podgrzewu wpiąć za pompą cyrkulacyjną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tor pogodowy zamontowany  na zewnątrz z bezpośrednim dostępe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bookmarkStart w:id="9" w:name="_Hlk135133160"/>
      <w:bookmarkStart w:id="10" w:name="_Hlk106791117"/>
      <w:bookmarkStart w:id="11" w:name="_Hlk106964270"/>
      <w:r>
        <w:rPr>
          <w:rFonts w:cs="Calibri" w:ascii="Calibri" w:hAnsi="Calibri"/>
          <w:sz w:val="24"/>
          <w:szCs w:val="24"/>
        </w:rPr>
        <w:t>konstrukcja węzła ma zapewnić swobodny dostęp do wszystkich urządzeń/elementów węz</w:t>
      </w:r>
      <w:bookmarkEnd w:id="9"/>
      <w:bookmarkEnd w:id="10"/>
      <w:bookmarkEnd w:id="11"/>
      <w:r>
        <w:rPr>
          <w:rFonts w:cs="Calibri" w:ascii="Calibri" w:hAnsi="Calibri"/>
          <w:sz w:val="24"/>
          <w:szCs w:val="24"/>
        </w:rPr>
        <w:t>ła</w:t>
      </w:r>
    </w:p>
    <w:p>
      <w:pPr>
        <w:pStyle w:val="Normal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86" w:hanging="0"/>
        <w:rPr/>
      </w:pPr>
      <w:r>
        <w:rPr>
          <w:rFonts w:eastAsia="Calibri" w:cs="Calibri" w:ascii="Calibri" w:hAnsi="Calibri"/>
          <w:b/>
          <w:bCs/>
          <w:sz w:val="24"/>
        </w:rPr>
        <w:t xml:space="preserve">  </w:t>
      </w:r>
      <w:r>
        <w:rPr>
          <w:rFonts w:cs="Calibri" w:ascii="Calibri" w:hAnsi="Calibri"/>
          <w:b/>
          <w:bCs/>
          <w:sz w:val="24"/>
        </w:rPr>
        <w:t>Zamawiający:                                                                                                     Wykonawca:</w:t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1:00Z</dcterms:created>
  <dc:creator>xx.</dc:creator>
  <dc:description/>
  <cp:keywords/>
  <dc:language>en-US</dc:language>
  <cp:lastModifiedBy>a.jasinska</cp:lastModifiedBy>
  <cp:lastPrinted>2023-05-24T13:43:00Z</cp:lastPrinted>
  <dcterms:modified xsi:type="dcterms:W3CDTF">2023-05-26T06:39:00Z</dcterms:modified>
  <cp:revision>154</cp:revision>
  <dc:subject/>
  <dc:title>Załącznik Nr 3</dc:title>
</cp:coreProperties>
</file>