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załącznik do faktury                                                                         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Indywidualne warunki  gwarancyjne”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ykonawca udziela gwarancji jakości na: </w:t>
      </w:r>
      <w:r>
        <w:rPr>
          <w:rFonts w:cs="Calibri" w:ascii="Calibri" w:hAnsi="Calibri"/>
          <w:b/>
          <w:bCs/>
        </w:rPr>
        <w:t xml:space="preserve"> kompaktowy węzeł –  na okres 3 lat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</w:rPr>
        <w:t>adres wg załącznika nr 1 do umowy, moc w kW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częcie terminu gwarancji następuje od dnia dostawy węzła, tj. 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zgłasza e-mailem awarię lub usterkę na adres mailowy Wykonawcy: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wskazuje telefon kontaktowy serwisu: ………………………………………………………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i adres serwisu: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napraw gwarancyjnych w następujących terminach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stąpienia awarii mającej bezpośredni wpływ na ciągłość dostawy ciepła - w ciągu 24 godzin od momentu zgłoszenia usterki e-mailem przez Zamawiające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ozostałych przypadkach wystąpienia awarii lub usterki w ciągu 5 dni roboczych od daty zgłoszenia e-mailem przez  Zamawiającego.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</w:t>
        <w:br/>
        <w:t xml:space="preserve">w wyznaczonym wyżej terminie, Zamawiający może obciążyć Wykonawcę karą 3000,00 zł każdorazowo.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usunięcia awarii lub usterki nie objętej gwarancją, koszty pokrywa Zamawiający.       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</w:t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0:00Z</dcterms:created>
  <dc:creator>.</dc:creator>
  <dc:description/>
  <cp:keywords/>
  <dc:language>en-US</dc:language>
  <cp:lastModifiedBy>a.jasinska</cp:lastModifiedBy>
  <cp:lastPrinted>2020-08-10T11:36:00Z</cp:lastPrinted>
  <dcterms:modified xsi:type="dcterms:W3CDTF">2023-01-19T08:07:00Z</dcterms:modified>
  <cp:revision>3</cp:revision>
  <dc:subject/>
  <dc:title>załącznik do faktury</dc:title>
</cp:coreProperties>
</file>