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. nr 2 do umowy ZP.60.DIN.21.2023</w:t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 gwarancyjne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udziela gwarancji jakości na: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paktowe węzły </w:t>
      </w:r>
      <w:r>
        <w:rPr>
          <w:rFonts w:cs="Calibri" w:ascii="Calibri" w:hAnsi="Calibri"/>
          <w:bCs/>
          <w:sz w:val="22"/>
          <w:szCs w:val="22"/>
        </w:rPr>
        <w:t>wyszczególnione w zał. nr 1 do w/w umowy</w:t>
      </w:r>
      <w:r>
        <w:rPr>
          <w:rFonts w:cs="Calibri" w:ascii="Calibri" w:hAnsi="Calibri"/>
          <w:b/>
          <w:bCs/>
          <w:sz w:val="22"/>
          <w:szCs w:val="22"/>
        </w:rPr>
        <w:t xml:space="preserve"> –  na okres 3 lat.</w:t>
      </w:r>
    </w:p>
    <w:p>
      <w:pPr>
        <w:pStyle w:val="Normal"/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częcie terminu gwarancji następuje od dnia dostawy węzła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głasza e-mailem awarię lub usterkę na adres mailowy Wykonawcy: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64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de-DE"/>
        </w:rPr>
        <w:t>e-mail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wskazuje telefon kontaktowy serwisu: ………………..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i adres serwisu: 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kresie trwania gwarancji Wykonawca zapewnia: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eodpłatne usuwanie przez serwis Wykonawcy awarii lub usterek powstałych w okresie gwarancji,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nie napraw gwarancyjnych w następujących terminach 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wystąpienia awarii mającej bezpośredni wpływ na ciągłość dostawy ciepła </w:t>
        <w:br/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w ciągu 24 godzin od momentu zgłoszenia usterki e-mailem przez Zamawiającego 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ozostałych przypadkach wystąpienia awarii lub usterki w ciągu 5 dni roboczych od daty zgłoszenia e-mailem przez  Zamawiającego.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nie usunięcia przez Wykonawcę awarii lub usterki w wyznaczonym wyżej terminie, Zamawiającemu służy prawo wykonania zastępczego. Całkowite koszty wykonania zastępczego wraz z kosztami wynikłymi z opóźnienia usunięcia ponosi Wykonawca. Ponadto w przypadku nie podjęcia działań przez Wykonawcę w wyznaczonym wyżej terminie, Zamawiający może obciążyć Wykonawcę karą 3000,00 zł każdorazowo. 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usunięcia awarii lub usterki nie objętej gwarancją, koszty pokrywa Zamawiający.       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Zamawiający </w:t>
        <w:tab/>
        <w:t>Wykonawca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4:00Z</dcterms:created>
  <dc:creator>.</dc:creator>
  <dc:description/>
  <cp:keywords/>
  <dc:language>en-US</dc:language>
  <cp:lastModifiedBy>b.sliwa</cp:lastModifiedBy>
  <cp:lastPrinted>2022-07-01T07:37:00Z</cp:lastPrinted>
  <dcterms:modified xsi:type="dcterms:W3CDTF">2023-07-10T12:49:00Z</dcterms:modified>
  <cp:revision>9</cp:revision>
  <dc:subject/>
  <dc:title>Zał. nr 2 do umowy SZP/DIN/Z/13/2020</dc:title>
</cp:coreProperties>
</file>