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2 do umowy ZP.60.DWC.4.2023</w:t>
      </w:r>
    </w:p>
    <w:p>
      <w:pPr>
        <w:pStyle w:val="Normal"/>
        <w:spacing w:lineRule="auto" w:line="2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 gwarancyjn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a gwarancji jakości na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iatarkę hydrauliczną współpracującą z ładowarką Cat407c </w:t>
      </w:r>
      <w:r>
        <w:rPr>
          <w:rFonts w:cs="Calibri" w:ascii="Calibri" w:hAnsi="Calibri"/>
          <w:bCs/>
          <w:sz w:val="22"/>
          <w:szCs w:val="22"/>
        </w:rPr>
        <w:t>wyszczególnione w zał. nr 1 do ww. umowy</w:t>
      </w:r>
      <w:r>
        <w:rPr>
          <w:rFonts w:cs="Calibri" w:ascii="Calibri" w:hAnsi="Calibri"/>
          <w:b/>
          <w:bCs/>
          <w:sz w:val="22"/>
          <w:szCs w:val="22"/>
        </w:rPr>
        <w:t xml:space="preserve"> –  na okres 2 lat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terminu gwarancji następuje od dnia dostawy zamiatarki hydraulicznej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głasza e-mailem awarię lub usterkę na adres mailowy Wykonawcy: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skazuje telefon kontaktowy serwisu: ………………..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serwisu: 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trwania gwarancji Wykonawca zapewnia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odpłatne usuwanie przez serwis Wykonawcy awarii lub usterek powstałych w okresie gwarancji,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napraw gwarancyjnych w następujących terminach 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padkach wystąpienia awarii lub usterki w ciągu 10 dni roboczych od daty zgłoszenia 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em przez  Zamawiającego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nie usunięcia przez Wykonawcę awarii lub usterki w wyznaczonym wyżej terminie, Zamawiającemu służy prawo wykonania zastępczego. Całkowite koszty wykonania zastępczego wraz z kosztami wynikłymi z opóźnienia usunięcia ponosi Wykonawca. Ponadto w przypadku nie podjęcia działań przez Wykonawcę w wyznaczonym wyżej terminie, Zamawiający może obciążyć Wykonawcę karą 3000,00 zł każdorazowo. 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usunięcia awarii lub usterki nie objętej gwarancją, koszty pokrywa Zamawiający.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>Wykonawca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a.baba</cp:lastModifiedBy>
  <cp:lastPrinted>2023-03-31T11:16:00Z</cp:lastPrinted>
  <dcterms:modified xsi:type="dcterms:W3CDTF">2023-03-31T09:16:00Z</dcterms:modified>
  <cp:revision>11</cp:revision>
  <dc:subject/>
  <dc:title>Zał. nr 2 do umowy SZP/DIN/Z/13/2020</dc:title>
</cp:coreProperties>
</file>