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do SIWZ/ do um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Y OPIS  PRZEDMIOTU 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spacing w:lineRule="auto" w:line="276" w:before="0" w:after="240"/>
        <w:ind w:left="283" w:hanging="357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637650"/>
      <w:bookmarkStart w:id="1" w:name="_Hlk76563767"/>
      <w:bookmarkEnd w:id="1"/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Hlk1637650"/>
      <w:r>
        <w:rPr>
          <w:rFonts w:cs="Calibri" w:ascii="Calibri" w:hAnsi="Calibri"/>
          <w:sz w:val="22"/>
          <w:szCs w:val="22"/>
        </w:rPr>
        <w:t xml:space="preserve">Przedmiotem zamówienia jest </w:t>
      </w:r>
      <w:bookmarkEnd w:id="2"/>
      <w:r>
        <w:rPr>
          <w:rFonts w:cs="Calibri" w:ascii="Calibri" w:hAnsi="Calibri"/>
          <w:sz w:val="22"/>
          <w:szCs w:val="22"/>
        </w:rPr>
        <w:t xml:space="preserve">wykonanie zadania pn.: </w:t>
      </w:r>
      <w:r>
        <w:rPr>
          <w:rFonts w:cs="Calibri" w:ascii="Calibri" w:hAnsi="Calibri"/>
          <w:b/>
          <w:bCs/>
          <w:sz w:val="22"/>
          <w:szCs w:val="22"/>
        </w:rPr>
        <w:t>,,</w:t>
      </w:r>
      <w:bookmarkStart w:id="3" w:name="_Hlk144188522"/>
      <w:r>
        <w:rPr>
          <w:rFonts w:cs="Calibri" w:ascii="Calibri" w:hAnsi="Calibri"/>
          <w:b/>
          <w:sz w:val="22"/>
          <w:szCs w:val="22"/>
        </w:rPr>
        <w:t xml:space="preserve">Rozbudowa osiedlowej sieci ciepłowniczej </w:t>
        <w:br/>
        <w:t xml:space="preserve">w kierunku ul. Zielonej w Nowym Sączu (Odcinek E-F) </w:t>
      </w:r>
      <w:r>
        <w:rPr>
          <w:rFonts w:cs="Calibri" w:ascii="Calibri" w:hAnsi="Calibri"/>
          <w:b/>
          <w:bCs/>
          <w:sz w:val="22"/>
          <w:szCs w:val="22"/>
        </w:rPr>
        <w:t>wraz z budową przyłącza do budynku „C” oraz montażem węzła cieplnego</w:t>
      </w:r>
      <w:bookmarkEnd w:id="3"/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Akapitzlist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264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4" w:name="_Hlk76563767"/>
      <w:bookmarkEnd w:id="4"/>
      <w:r>
        <w:rPr>
          <w:rFonts w:cs="Calibri" w:ascii="Calibri" w:hAnsi="Calibri"/>
          <w:sz w:val="22"/>
          <w:szCs w:val="22"/>
        </w:rPr>
        <w:t>Przedsięwzięcie obejmuj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ę istniejącej osiedlowej sieci ciepłowniczej wysokich parametrów,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ługość sieci 2x L≈207,10 m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średnica 2xDN150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owę przyłącza ciepłowniczego do budynku „C”,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ługość przyłącza 2x L≈1 m,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ednica 2xDN80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węzła cieplnego 2-funkcyjnego z systemem monitoringu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dla w/w zadania uzyska pozwolenie na budowę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 xml:space="preserve">Przerwa w dostawie ciepła dla budynku „C” jest możliwa tylko i wyłącznie pomiędzy </w:t>
        <w:br/>
        <w:t>27.12.-29.12.2023 r., albo w okresie ferii zimowych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709" w:leader="none"/>
          <w:tab w:val="right" w:pos="8931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ZAKRES RZECZOWY</w:t>
      </w:r>
    </w:p>
    <w:p>
      <w:pPr>
        <w:pStyle w:val="Normal"/>
        <w:tabs>
          <w:tab w:val="clear" w:pos="709"/>
          <w:tab w:val="left" w:pos="3285" w:leader="none"/>
        </w:tabs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.  </w:t>
      </w:r>
      <w:r>
        <w:rPr>
          <w:rFonts w:cs="Calibri" w:ascii="Calibri" w:hAnsi="Calibri"/>
          <w:b/>
          <w:sz w:val="22"/>
          <w:szCs w:val="22"/>
          <w:u w:val="single"/>
        </w:rPr>
        <w:t>SIEĆ CIEPŁOWNICZA/ PRZYŁĄCZ CIEPŁOWNIC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i rozruch nowej sieci/ przyłącza z rur i elementów preizolowanych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stalacji alarmowej zawilgocenia sieci zgodnie z dokumentacją projektową</w:t>
        <w:br/>
        <w:t xml:space="preserve"> i włączenie jej do systemu monitorow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teletechnicznej wzdłuż trasy sieci ciepłowniczej dla celów monitorowania parametrów sieci i węzłów ciepl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odtworzeniowych terenu wg uzgodnień z właścicielem terenu</w:t>
        <w:br/>
        <w:t>i dokumentacją projektow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 sieci ciepłowniczej wraz z namiarami nowej</w:t>
        <w:br/>
        <w:t>sieci cieplnej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  <w:u w:val="single"/>
        </w:rPr>
        <w:t>WĘZŁY CIEPL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omieszczenia węzła cieplnego zgodnie z PN-B-02423:1999+Ap1:20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i rozruch 1-funkcyjnego węzła cieplnego z systemem monitoring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arametry czynnika grzewczego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117"/>
      </w:tblGrid>
      <w:tr>
        <w:trPr>
          <w:trHeight w:val="239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temperatura wody sieciowej (zima)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/65 °C</w:t>
            </w:r>
          </w:p>
        </w:tc>
      </w:tr>
      <w:tr>
        <w:trPr>
          <w:trHeight w:val="273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temperatura wody sieciowej (lato)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/35 °C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potrzebowanie na ciepło dla budynku „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48"/>
        <w:gridCol w:w="3178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moc ciepln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∑</w:t>
            </w:r>
            <w:r>
              <w:rPr>
                <w:rFonts w:cs="Calibri" w:ascii="Calibri" w:hAnsi="Calibri"/>
                <w:sz w:val="22"/>
                <w:szCs w:val="22"/>
              </w:rPr>
              <w:t>Q=890,875 k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e ogrzewani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co=546,525 k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pła woda użytkow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cw= 49,780kW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arametry węzła cieplnego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992"/>
        <w:gridCol w:w="851"/>
        <w:gridCol w:w="709"/>
        <w:gridCol w:w="850"/>
        <w:gridCol w:w="851"/>
        <w:gridCol w:w="850"/>
        <w:gridCol w:w="1134"/>
      </w:tblGrid>
      <w:tr>
        <w:trPr>
          <w:trHeight w:val="3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ęzła c.o./c.w.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kW]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 wewnętrzna</w:t>
            </w:r>
          </w:p>
        </w:tc>
      </w:tr>
      <w:tr>
        <w:trPr>
          <w:trHeight w:val="7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/Tp [°C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 [Mpa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. Dysp. [kP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z/Tp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°C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ax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p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tat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p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. Zładu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”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+89,714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/65 – zima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/35 </w:t>
              <w:br/>
              <w:t>– l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AGANIA ZAMAWIAJĄCEGO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W przypadku różnic pomiędzy wymaganiami technicznymi określonymi w dokumentacji projektowej, a wymaganiami Zamawiającego zastosowanie mają wymagania Zamawiającego, potwierdzone przez inspektora nadzoru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 </w:t>
      </w:r>
      <w:r>
        <w:rPr>
          <w:rFonts w:cs="Calibri" w:ascii="Calibri" w:hAnsi="Calibri"/>
          <w:b/>
          <w:sz w:val="22"/>
          <w:szCs w:val="22"/>
          <w:u w:val="single"/>
        </w:rPr>
        <w:t>SIEĆ CIEPŁOWNICZ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567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5" w:name="_Hlk30497848"/>
      <w:r>
        <w:rPr>
          <w:rFonts w:cs="Calibri" w:ascii="Calibri" w:hAnsi="Calibri"/>
          <w:b/>
          <w:sz w:val="22"/>
          <w:szCs w:val="22"/>
          <w:u w:val="single"/>
        </w:rPr>
        <w:t>Wymagania techniczne dla systemu rur preizolowanych</w:t>
      </w:r>
      <w:bookmarkEnd w:id="5"/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6" w:name="_Hlk30497945"/>
      <w:bookmarkEnd w:id="6"/>
      <w:r>
        <w:rPr>
          <w:rFonts w:cs="Calibri" w:ascii="Calibri" w:hAnsi="Calibri"/>
          <w:b/>
          <w:sz w:val="22"/>
          <w:szCs w:val="22"/>
        </w:rPr>
        <w:t xml:space="preserve">Ogólna charakterystyka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bookmarkStart w:id="7" w:name="_Hlk30497945"/>
      <w:bookmarkStart w:id="8" w:name="_Hlk30497983"/>
      <w:bookmarkEnd w:id="7"/>
      <w:bookmarkEnd w:id="8"/>
      <w:r>
        <w:rPr>
          <w:rFonts w:cs="Calibri" w:ascii="Calibri" w:hAnsi="Calibri"/>
          <w:sz w:val="22"/>
          <w:szCs w:val="22"/>
        </w:rPr>
        <w:t>Przedmiotowa sieć ciepłownicza wraz z przyłączami wykonana zostanie w technologii rur preizolowanych o grubości izolacji zgodnej z dokumentacją projektową, wyposażonych w impulsową instalację alarmową do sygnalizowania zawilgocenia izolacji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bookmarkStart w:id="9" w:name="_Hlk30497983"/>
      <w:bookmarkEnd w:id="9"/>
      <w:r>
        <w:rPr>
          <w:rFonts w:cs="Calibri" w:ascii="Calibri" w:hAnsi="Calibri"/>
          <w:sz w:val="22"/>
          <w:szCs w:val="22"/>
        </w:rPr>
        <w:t>Przewody instalacji alarmowej powinny być usytuowane w pozycji 10ºº i 14ºº na tarczy zegara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aby rury i elementy preizolowane wyprodukowane były nie wcześniej niż 6 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ra przewodowa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a przewodowa musi być atestowaną rurą stalową w gatunku P235Gh zgodnie z </w:t>
      </w:r>
      <w:r>
        <w:rPr>
          <w:rFonts w:cs="Calibri" w:ascii="Calibri" w:hAnsi="Calibri"/>
          <w:b/>
          <w:bCs/>
          <w:sz w:val="22"/>
          <w:szCs w:val="22"/>
        </w:rPr>
        <w:t>PN-EN 10216-2+A1:2020-0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N-EN 10217-2, lub PN-EN 10217-5</w:t>
      </w:r>
      <w:r>
        <w:rPr>
          <w:rFonts w:cs="Calibri" w:ascii="Calibri" w:hAnsi="Calibri"/>
          <w:sz w:val="22"/>
          <w:szCs w:val="22"/>
        </w:rPr>
        <w:t xml:space="preserve"> – spełniającą wymagania określone w aktualnej normie </w:t>
      </w:r>
      <w:r>
        <w:rPr>
          <w:rFonts w:cs="Calibri" w:ascii="Calibri" w:hAnsi="Calibri"/>
          <w:b/>
          <w:bCs/>
          <w:sz w:val="22"/>
          <w:szCs w:val="22"/>
        </w:rPr>
        <w:t xml:space="preserve">PN EN 253 </w:t>
      </w:r>
      <w:r>
        <w:rPr>
          <w:rFonts w:cs="Calibri" w:ascii="Calibri" w:hAnsi="Calibri"/>
          <w:sz w:val="22"/>
          <w:szCs w:val="22"/>
        </w:rPr>
        <w:t>i posiadającą  certyfikat jakości 3.1.B zgodnie z normą PN-EN 10204:2006. Przed dostawą należy dołączyć atesty rur stalowych i certyfikaty jakości dla dostarczanych partii rur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do występowania szwów obwodowych na długości rury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handlowa rur przewodowych musi wynosić 6 m, 12 m lub 16 m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e i grubości ścianek, tolerancje wymiarów oraz masy stalowych rur przewodowych mają być zgodne z PN-EN 10220:2005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en odcinek stalowej rury przewodowej stosowanej do preizolacji (6 m, 12, 16 m) nie będzie zawierał połączeń spawanych poprzecznych stosowanych do wykonania odcinków prostych </w:t>
        <w:br/>
        <w:t>i kształtek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dobrej przyczepności pianki poliuretanowej, zewnętrzna powierzchnia wszystkich rur powinna być poddana procesowi oczyszczania i śrutowania. Powierzchnia zostanie oczyszczona zgodnie z normą PN-EN 25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olacja termiczna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użyta do produkcji rur i elementów preizolowanych musi spełniać wymagania aktualnej normy PN-EN 253 oraz musi być spieniana cyklopentanem (całkowicie bezfreonowa), co producent powinien udokumentować. Pianka izolacyjna PUR musi spełniać wymagania aktualnej normy PN-EN 253 na dzień składania oferty odnośnie:</w:t>
      </w:r>
    </w:p>
    <w:p>
      <w:pPr>
        <w:pStyle w:val="Normal"/>
        <w:spacing w:lineRule="auto" w:line="276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uktury komórkowej – minimalna ilość zamkniętych komórek musi wynosić 88 %,</w:t>
      </w:r>
    </w:p>
    <w:p>
      <w:pPr>
        <w:pStyle w:val="Normal"/>
        <w:spacing w:lineRule="auto" w:line="276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ęstość pianki, która winna być nie mniejsza niż 6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trzymałości na ściskanie po kierunku promieniowym przy odkształceniu względnym 10% – min 0,3 MPa,</w:t>
      </w:r>
    </w:p>
    <w:p>
      <w:pPr>
        <w:pStyle w:val="Normal"/>
        <w:spacing w:lineRule="auto" w:line="276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łonność wody w podwyższonej temperaturze maksimum 10 % w czasie 90 minut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ka izolacyjna do izolowania połączeń mufowych powinna być dostarczana w opakowaniach zawierających niezbędną ilość płynnych składników potrzebną do zaizolowania pojedynczego złącza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wałość sztywnej pianki izolacyjnej musi wynosić minimum 30 lat dla ciągłej temperatury pracy </w:t>
        <w:br/>
        <w:t>≥ 140 ºC. Przed dostawą należy dostarczyć badania potwierdzające żywotność pianki przy ciągłej temperaturze pracy ≥ 140 ºC wykonane przez niezależne akredytowane laboratorium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czynnik przewodzenia ciepła pianki poliuretanowej przed starzeniem mierzony </w:t>
        <w:br/>
        <w:t xml:space="preserve">w temperaturze 50 ºC nie może być większy niż 0,027 W/mK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szcz osłonowy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szcz osłonowy stosowany w procesie produkcji rur i elementów preizolowanych musi być z polietylenu wysokiej gęstości PE-HD (minimum typu PE80) i musi spełniać wymagania aktualnej normy  PN-EN 253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e dotyczące płaszczy osłonowych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antyutleniaczy, stabilizatorów i pigmentów w ilości niezbędnej do produkcji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gęstość 944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zmiana wskaźnika płynięcia (MFR) – 0,5 g/600 s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ność termiczna w temperaturze 210 ºC – osiągnięta po minimum 20 minutach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a długotrwała odporność mechaniczn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osłonowa powinna być koloru cz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rurowy</w:t>
      </w:r>
    </w:p>
    <w:p>
      <w:pPr>
        <w:pStyle w:val="Normal"/>
        <w:spacing w:lineRule="auto" w:line="276"/>
        <w:ind w:left="284" w:firstLine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gotowe rury preizolowane muszą spełniać wymogi norm PN-EN 253 zwłaszcza w zakresie tolerancji średnicy zewnętrznej, odchylenia od współosiowości, wytrzymałości na ścinanie w kierunku osiowym i stycznym, wartości współczynnika przewodzenia ciepła podane</w:t>
        <w:br/>
        <w:t>w pkt. 1.3.d. Producent rur preizolowanych winien posiadać badanie przeprowadzone zgodnie z aktualną normą PN-EN 253 wykazujące, że wymogi określone w w/w normie są spełnion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y prefabrykowane (kształtki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i (kolana) muszą być prefabrykowane. Nie dopuszcza się do stosowania kolan segmentowych. Kolana winny być gięte na zimno w zakresie małych średnic i gięte na gorąco w zakresie większych średnic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ójniki (odgałęzienia) – dopuszcza się jedynie trójniki prefabrykowane wykonane zgodnie z normą PN-EN 448 posiadające deklaracje zgodności zgodnie z normą EN ISO 1705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ężki – dopuszcza się do stosowania wyłącznie symetryczne zwężki stalowe wykonane metodą ciągnienia z rur bezszwowych, spawanych doczołowo do prostych odcinków rur o różnych średnic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10" w:name="_Hlk93394772"/>
      <w:r>
        <w:rPr>
          <w:rFonts w:cs="Calibri" w:ascii="Calibri" w:hAnsi="Calibri"/>
          <w:sz w:val="22"/>
          <w:szCs w:val="22"/>
        </w:rPr>
        <w:t>Armatura preizolowana – zespół armatury preizolowanej musi spełniać wymagania normy PN-EN 488, a w szc</w:t>
      </w:r>
      <w:bookmarkEnd w:id="10"/>
      <w:r>
        <w:rPr>
          <w:rFonts w:cs="Calibri" w:ascii="Calibri" w:hAnsi="Calibri"/>
          <w:sz w:val="22"/>
          <w:szCs w:val="22"/>
        </w:rPr>
        <w:t>zególności: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zaworów przy ciśnieniu roboczym 2,5 MPa – 100 %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temperatura pracy 140 ºC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przepływu czynnika przez zawór dwustronny,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odpowietrzeniach i spustowe mają spełniać następujące warunki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wykonany ze stali nierdzewnej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eciono – stal nierdzewna,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ki wrzeciona i kuli PTFE + C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ry odcinające na sieciach rozdzielczych mają spełniać n/w warunk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us – stal węglow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 – stal nierdzewn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pień – stal nierdzewn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czelnienia – PTF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łączenia mufowane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ącza mufowane muszą być konstrukcji zamkniętej po obwodzie i muszą spełniać wymagania określone w aktualnej normie PN-EN 489.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jedynie mufy termokurczliwe, sieciowane radiacyjnie z klejem i mastikiem o konstrukcji umożliwiającej nieniszczące sprawdzenie wypełnienia pianką PUR oraz sprawdzenie jej struktury i gęstości. Zamknięcia otworów wlewowych dopuszcza się tylko za pomocą korków zgrzewalnych. Wykonawca przed dostawą musi przedstawić instrukcję montażu oraz sposoby kontroli pianki PU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1" w:name="_Hlk3878029"/>
      <w:r>
        <w:rPr>
          <w:rFonts w:cs="Calibri" w:ascii="Calibri" w:hAnsi="Calibri"/>
          <w:b/>
          <w:sz w:val="22"/>
          <w:szCs w:val="22"/>
        </w:rPr>
        <w:t>System rur i elementów preizolowanych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11"/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rur i elementów preizolowanych winien spełniać wymagania obowiązujących norm, w tym</w:t>
        <w:br/>
      </w:r>
      <w:bookmarkStart w:id="12" w:name="_Hlk93394804"/>
      <w:r>
        <w:rPr>
          <w:rFonts w:cs="Calibri" w:ascii="Calibri" w:hAnsi="Calibri"/>
          <w:sz w:val="22"/>
          <w:szCs w:val="22"/>
        </w:rPr>
        <w:t xml:space="preserve">m.in.: PN-EN 253, PN-EN 488, PN-EN 489, PN-ISO 676 i posiadać: </w:t>
      </w:r>
      <w:bookmarkEnd w:id="12"/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budowany w rury i elementy preizolowane czteroprzewodowy system alarmowy impulsowy przystosowany do podłączenia do urządzeń do ciągłej kontroli,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ńce rury stalowej i elementów kształtowych przygotowane do spawania zg</w:t>
      </w:r>
      <w:bookmarkStart w:id="13" w:name="_Hlk93394812"/>
      <w:r>
        <w:rPr>
          <w:rFonts w:cs="Calibri" w:ascii="Calibri" w:hAnsi="Calibri"/>
          <w:sz w:val="22"/>
          <w:szCs w:val="22"/>
        </w:rPr>
        <w:t>odnie z normą PN-ISO 676,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owanie materiałów i gotowych wyrobów, zgodnie z aktualnymi normami: PN-EN 253, PN-EN 488, PN-EN 489, kod identyfikacyjny producenta nie może być podany za pomocą kodu kresk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3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2. </w:t>
      </w:r>
      <w:bookmarkStart w:id="14" w:name="_Hlk30155370"/>
      <w:r>
        <w:rPr>
          <w:rFonts w:cs="Calibri" w:ascii="Calibri" w:hAnsi="Calibri"/>
          <w:b/>
          <w:sz w:val="22"/>
          <w:szCs w:val="22"/>
          <w:u w:val="single"/>
        </w:rPr>
        <w:t>Wymagania dla wykonawstwa sieci ciepłowniczej</w:t>
      </w:r>
      <w:bookmarkEnd w:id="14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sa projektowanej sieci cieplnej wraz z przyłączami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a projektowanej sieci cieplnej wraz z przyłączem bo budynku prowadzona będzie po działkach na które Zamawiający uzyskał zgodę wejścia w teren. </w:t>
      </w:r>
      <w:bookmarkStart w:id="15" w:name="_Hlk24114029"/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enie robót</w:t>
      </w:r>
      <w:bookmarkEnd w:id="15"/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bowiązków Wykonawcy należy prowadzenie robót zgodnie z przepisami BHP i ppoż. oraz ponoszenie pełnej odpowiedzialności za wszystkie następstwa wynikające z nieprzestrzegania tych przepisów. Wykonawca ponosi odpowiedzialność za bezpieczeństwo osób postronnych w rejonie prowadzenia robót, a także za szkody wyrządzone podczas wykonywania przedmiotu zamówienia jak i powstałe po zakończeniu umowy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do zabezpieczenia terenu budowy poprzez zapewnienie bezpiecznego (w tym zgodnego z przepisami BHP) wygrodzenia terenu budowy. Wykonawca ponosi pełną odpowiedzialność za teren budowy od dnia jego przejęcia do dnia przekazania właścicielowi nieruchomości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ma utrzymywać teren budowy w stanie wolnym od przeszkód komunikacyjnych, </w:t>
      </w:r>
      <w:r>
        <w:rPr>
          <w:rFonts w:cs="Calibri" w:ascii="Calibri" w:hAnsi="Calibri"/>
          <w:bCs/>
          <w:sz w:val="22"/>
          <w:szCs w:val="22"/>
        </w:rPr>
        <w:t>usuwać lub odpowiednio składować wszelkie urządzenia pomocnicze i zbędne materiały, odpady</w:t>
        <w:br/>
        <w:t>i śmieci oraz niepotrzebne urządzenia prowizoryczn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możliwość dokonania przeglądu budowy przez inspektora BHP Zamawiającego na okoliczność sprawdzenia przestrzegania przepisów BHP na budowie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 nad budową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obowiązków Wykonawcy należy zapewnienie właściwej organizacji i koordynacji robót poprzez nadzór nad budową oraz nad prowadzonymi pracami przez </w:t>
      </w:r>
      <w:r>
        <w:rPr>
          <w:rFonts w:cs="Calibri" w:ascii="Calibri" w:hAnsi="Calibri"/>
          <w:b/>
          <w:sz w:val="22"/>
          <w:szCs w:val="22"/>
        </w:rPr>
        <w:t>kierownika budowy</w:t>
      </w:r>
      <w:r>
        <w:rPr>
          <w:rFonts w:cs="Calibri" w:ascii="Calibri" w:hAnsi="Calibri"/>
          <w:bCs/>
          <w:sz w:val="22"/>
          <w:szCs w:val="22"/>
        </w:rPr>
        <w:t xml:space="preserve">, posiadającego odpowiednie kwalifikacje i doświadczenie określone w SIWZ. Zamawiający żąda obecności kierownika budowy na budowie przez cały okres jej trwania. 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dopuszcza uzasadnioną nieobecność kierownika budowy na terenie budowy, spowodowaną wykonywaniem obowiązków wynikających z pełnionej przez niego funkcji lub niezbędnych do realizacji procesu budowy. Podczas nieobecności kierownika budowy zastępstwo pełnił będzie wyznaczony przez niego kierownik robót posiadający kwalifikacje i doświadczenie określone w SIWZ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iż w przypadku stwierdzenia braku odpowiedniego nadzoru na budowie</w:t>
        <w:br/>
        <w:t>wstrzyma prace, nakazując pracownikom Wykonawcy zabezpieczenie terenu budowy i opuszczenie go. Roboty zostaną wznowione po zapewnieniu odpowiedniego nadzoru przez Wykonawcę. Wstrzymanie prac przez Zamawiającego nie będzie skutkowało przedłużeniem terminu wykonania inwestycj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16" w:name="_Hlk30155397"/>
      <w:bookmarkEnd w:id="16"/>
      <w:r>
        <w:rPr>
          <w:rFonts w:cs="Calibri" w:ascii="Calibri" w:hAnsi="Calibri"/>
          <w:b/>
          <w:sz w:val="22"/>
          <w:szCs w:val="22"/>
        </w:rPr>
        <w:t>Ułożenie i łączenie rurociąg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7" w:name="_Hlk30155397"/>
      <w:bookmarkEnd w:id="17"/>
      <w:r>
        <w:rPr>
          <w:rFonts w:cs="Calibri" w:ascii="Calibri" w:hAnsi="Calibri"/>
          <w:b/>
          <w:sz w:val="22"/>
          <w:szCs w:val="22"/>
          <w:u w:val="single"/>
        </w:rPr>
        <w:t>Roboty ziemn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ę projektowanej sieci należy wytyczyć przez uprawnionego geodetę w oparciu </w:t>
        <w:br/>
        <w:t xml:space="preserve">o podane na planie współrzędnych punkty charakterystyczne. Na całej szerokości wykopów należy zebrać warstwę humusu, a w przypadku nawierzchni utwardzonej zebrać płytki, kostkę itp. </w:t>
        <w:br/>
        <w:t xml:space="preserve">i składować oddzielnie od pozostałego wydobywanego z wykopów gruntu, który należy składować na wydzielonym teren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we własnym zakresie i na własny koszt do zabezpieczenia istniejących drzewostanów, niepodlegających wycince, a znajdujących się w pasie robó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ntaż rurociągów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Rury preizolowane projektowanej sieci układać na zagęszczonej i wypoziomowanej podsypce piaskowej min.: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cm dla sieci ciepłowniczej układanej w kanale po trasie istniejącej sieci, w przypadku trudności z uzyskaniem 20 cm podsypki z piasku na tych odcinkach sieci należy wyburzyć istniejącą podbudowę betonową, a w przypadku posadowienia projektowanego ciepłociągu znacznie wyżej od podbudowy betonowej, należy kanał wypełnić żwirem zachowując pod rurami warstwę min. 20 cm podsypki z piasku,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 cm dla sieci ciepłowniczej prowadzonej po nowej trasie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stwo sieci należy prowadzić zgodnie z instrukcją wewnętrzną Zamawiającego „Warunki techniczne projektowania, wykonania i odbioru sieci ciepłowniczych z rur i elementów preizolowanych” – załącznik nr 13 do SIWZ dotyczącą w/w robót oraz z „Warunkami technicznymi wykonania i odbioru sieci ciepłowniczych z rur i elementów preizolowanych” zeszyt 4 wydany przez COBRTI Instal w 2002 r., z wymogami producentów, z innymi obowiązującymi przepisami oraz adaptowaną dokumentacją projektową dla oferowanego systemu rur preizolowa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, aby </w:t>
      </w:r>
      <w:r>
        <w:rPr>
          <w:rFonts w:cs="Calibri" w:ascii="Calibri" w:hAnsi="Calibri"/>
          <w:b/>
          <w:bCs/>
          <w:sz w:val="22"/>
          <w:szCs w:val="22"/>
        </w:rPr>
        <w:t>przed rozpoczęciem robót dostarczyć mu uprawnienia monterów sieci</w:t>
      </w:r>
      <w:r>
        <w:rPr>
          <w:rFonts w:cs="Calibri" w:ascii="Calibri" w:hAnsi="Calibri"/>
          <w:sz w:val="22"/>
          <w:szCs w:val="22"/>
        </w:rPr>
        <w:t xml:space="preserve"> (uprawnienia eksploatacyjne grupy G1, G2) oraz certyfikaty wystawione przez producenta rur preizolowanych wybranego przez wykonawcę w zakresie wykonywania złączy preizolowa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awanie rurociąg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8" w:name="_Hlk30155470"/>
      <w:bookmarkEnd w:id="18"/>
      <w:r>
        <w:rPr>
          <w:rFonts w:cs="Calibri" w:ascii="Calibri" w:hAnsi="Calibri"/>
          <w:sz w:val="22"/>
          <w:szCs w:val="22"/>
        </w:rPr>
        <w:t xml:space="preserve">Łączenie rurociągów stalowych ze sobą poprzez spawanie należy wykonać wg PN-EN ISO 9606-1, </w:t>
        <w:br/>
        <w:t>a także zgodnie z instrukcją wewnętrzną Zamawiającego „Instrukcja spawania”, a także „Instrukcja wykonywania zleconych podwykonawcom prac spawalniczych w MPEC Nowy Sącz” – załącznik nr 12, 12a do SIWZ dotyczącą w/w robó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spawalnicze prowadzić przy temp. powietrza nie niższej niż 5</w:t>
      </w:r>
      <w:r>
        <w:rPr>
          <w:rFonts w:cs="Calibri" w:ascii="Calibri" w:hAnsi="Calibri"/>
          <w:sz w:val="22"/>
          <w:szCs w:val="22"/>
          <w:vertAlign w:val="superscript"/>
        </w:rPr>
        <w:t xml:space="preserve">0 </w:t>
      </w:r>
      <w:r>
        <w:rPr>
          <w:rFonts w:cs="Calibri" w:ascii="Calibri" w:hAnsi="Calibri"/>
          <w:sz w:val="22"/>
          <w:szCs w:val="22"/>
        </w:rPr>
        <w:t>C. Przy opadach oraz silnym wietrze stanowisko spawalnicze zabezpieczyć namiote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alane powierzchnie łączonych rur winny być wolne od zanieczyszczeń i odtłuczon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pawaniu powierzchnia odsłoniętej rury jak i ułożona spoina powinna być doprowadzona do stanu metalicznego przez wprowadzeniem pianki i zamufowanie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spawalnicze należy urządzić zgodnie z wymaganymi przepisami BHP oraz przepisami p.poż. Jakość połączeń spawanych należy sprawdzić przez kontrolę wizualną oraz badania nieniszczące, które należy wykonać dla wszystkich spawów 100% złącz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złącz spawanych (UT, VT) może przeprowadzać personel posiadający certyfikat spełniający wymagania normy PN-EN ISO 9712. W przypadku Laboratorium zewnętrznego wymagane jest, aby ono posiadało akredytację P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9" w:name="_Hlk30155470"/>
      <w:bookmarkEnd w:id="19"/>
      <w:r>
        <w:rPr>
          <w:rFonts w:cs="Calibri" w:ascii="Calibri" w:hAnsi="Calibri"/>
          <w:sz w:val="22"/>
          <w:szCs w:val="22"/>
        </w:rPr>
        <w:t>Spawanie rurociągów i elementów powyżej średnicy Dn 100 Wykonawca ma wykonywać metodą TIG lub 111, do średnicy Dn 100 dopuszcza się spawanie gazow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awania połączeń w rurociągach o średnicy ≤ 50 mm wymagane jest, aby spawacz posiadał aktualne  uprawnienia w kategori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41TBWFM1Ss≤3Dmin 25PF/PC (lub H-L045)ssnb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11TBWFM1Ss≤3Dmin 25PF/PC (lub H-L045)ssnbr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awania połączeń w rurociągach o średnicach &gt; 50 mm wymagane jest aby spawacz posiadał aktualne uprawnienia w kategori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41TBWFM1Ss≥3D≥ 50-100PF/PC (lub H-L045)ssnb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11TBWFM1Ss≥3D≥ 50-100PF/PC (lub H-L045)ssnbrw.</w:t>
      </w:r>
    </w:p>
    <w:p>
      <w:pPr>
        <w:pStyle w:val="Normal"/>
        <w:tabs>
          <w:tab w:val="clear" w:pos="709"/>
          <w:tab w:val="left" w:pos="27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ącza spawane należy wykonywać w poziomach określonych normami EN 1090, EN 13480 a jeżeli nie  zostało określone w dokumentacji konstrukcyjnej to w poziomie jakości B wg PN-EN ISO 5817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 przystąpieniem do wykonawstwa prac spawalniczych, Wykonawca musi przedstawić Zamawiającem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rtyfikaty na normy: PN-EN ISO 3834, PN-EN 1090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kserokopie WPQR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kserokopie WPS dla wszystkich rodzajów złącz występujących w konstrukcji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kserokopie Dyplomu nadzoru spawalniczego spełniającego wymagania PN-EN ISO 14731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az spawaczy i kserokopie ich świadect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prawowania na bieżąco w trakcie wykonywania prac nadzoru spawalniczego, założenia i prowadzenia „dziennika spawania” zgodnie z wewnętrzną instrukcją Zamawiającego i wymogami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dbioru prac spawalniczych ze strony Zamawiającego - upoważniony inżynier spawalnik posiadający uprawnienia nadane przez zamawiającego wg PN-EN ISO 14731, który wszystkie prace spawalnicze potwierdzał będzie w „dzienniku spawania”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stalacja alarmow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alarmową wykonać zgodnie z instrukcją wewnętrzną Zamawiającego „Warunki techniczne projektowania, wykonania i odbioru sieci ciepłowniczych z rur i elementów preizolowanych” – załącznik nr 13 do SIWZ dotyczącą w/w robót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alarmową łączyć w połączeniach mufowanych zgodnie z technologią zastosowanego systemu alarmowego w rurach preizolowanych, po wykonaniu złączy spawanych i ultradźwiękowej kontroli spoi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montażu rur i elementów preizolowanych należy na bieżąco sprawdzać system alarmowy poprzez dokonywanie pomiarów rezystancji, wyniki umieszczać na powykonawczych schematach instalacji alarm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starczeniu rur i elementów preizolowanych na plac budowy należy wykonać pomiary rezystancji ich izolacji, rezystancja izolacji winna wynosić ≥ 200 MΩ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wykonania pomiarów końcowych tj. rezystancji izolacji i rezystancji pętli instalacji alarmowej, oraz wykonania wykresu sieci za pomocą reflektometru, w obecności przedstawiciela Zamawiającego, </w:t>
      </w:r>
      <w:r>
        <w:rPr>
          <w:rFonts w:cs="Calibri" w:ascii="Calibri" w:hAnsi="Calibri"/>
          <w:b/>
          <w:bCs/>
          <w:sz w:val="22"/>
          <w:szCs w:val="22"/>
        </w:rPr>
        <w:t>wyniki pomiarów należy odnotować w protokole oraz na uaktualnionym schemacie instalacji alarmowej.</w:t>
      </w:r>
      <w:r>
        <w:rPr>
          <w:rFonts w:cs="Calibri" w:ascii="Calibri" w:hAnsi="Calibri"/>
          <w:sz w:val="22"/>
          <w:szCs w:val="22"/>
        </w:rPr>
        <w:t xml:space="preserve"> W protokole należy zamieścić dane osoby, która wykonywała pomiary, datę wykonywania pomiarów oraz numer reflektometru, którym wykonywany był wykr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ufowanie złącz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mufowania złączy można przystąpić po pozytywnych badania złączy spawanych i połączeń instalacji alarmow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łączenia mufowane powinny być szczelne z przyległymi końcami rur płaszczowych. </w:t>
        <w:br/>
        <w:t xml:space="preserve">Po wystudzeniu muf do temp. ok. 25 ºC należy wykonać próbę szczelności powietrzem o ciśnieniu p=0,02 MPa, przez okres 5 min. Wszystkie próby ciśnieniowe odbierane będą przez przedstawiciela Zamawiającego. Po pozytywnym odbiorze należy przystąpić do piankowania muf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mpensacja wydłużeń termicznych rurociąg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łomach trasy należy ułożyć poduszki kompensujące, wg dyspozycji na schemacie montażowym dokumentacji projektowej. Końce rur wprowadzone do budynków należy zakończyć końcówkami termokurczliwymi. Na przejściach rur preizolowanych przez ściany studzienek i ścian budynków zamontować podwójne pierścienie uszczelniają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oboty ziemne, kanalizacja teletechniczne i roboty odtworzeniow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ozytywnym odbiorze w/w robót przez Zamawiającego Wykonawca przystępuje do zasypania piaskiem wykopu do wysokości 5-10 cm pokrycia nad rurociągiem. </w:t>
      </w:r>
      <w:bookmarkStart w:id="20" w:name="_Hlk63935195"/>
      <w:r>
        <w:rPr>
          <w:rFonts w:cs="Calibri" w:ascii="Calibri" w:hAnsi="Calibri"/>
          <w:sz w:val="22"/>
          <w:szCs w:val="22"/>
        </w:rPr>
        <w:t xml:space="preserve">Na tak wykonanej warstwie piasku układa zespolone rury RHDPEt 4 x Ø40 dla prowadzenia monitoringu i telemetrii pracy sieci ciepłowniczej. Wykonawca dosypuje warstwę piasku do wysokości 20 cm i układa nad każdą z rur taśmę ostrzegawczą. </w:t>
      </w:r>
      <w:bookmarkEnd w:id="20"/>
      <w:r>
        <w:rPr>
          <w:rFonts w:cs="Calibri" w:ascii="Calibri" w:hAnsi="Calibri"/>
          <w:sz w:val="22"/>
          <w:szCs w:val="22"/>
        </w:rPr>
        <w:t xml:space="preserve">Struktura piasku winna być zgodna z „WTWIOR” wydanym przez COBRTI Instal 2002 r. Pozostałą część wykopu należy wypełnić gruntem z wykopów pozbawionym ostrych przedmiotów i części organicznych. Piasek i nadsypany grunt należy warstwami zagęścić przy zastosowaniu wibratorów. Maksymalna grubość zagęszczonej warstwy nie powinna przekraczać </w:t>
        <w:br/>
        <w:t xml:space="preserve">30 c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wykonać zgodnie z uzgodnieniami z właścicielami terenu i dokumentacją projektową wg stanu na dzień rozpoczęcia robó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ba ciśnienia, czyszczenie i płukanie sieci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badania wszystkich połączeń spawanych dopuszcza się poddanie próbie ciśnieniowej oraz równocześnie czyszczeniu rurociągów za pomocą mieszanki powietrze – woda. Jako kryterium czystości przewiduje się maksymalną ilość zawiesiny w końcowej fazie wypływu wody płuczącej</w:t>
        <w:br/>
        <w:t>w ilości 5 mg/l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ciśnienia zostanie ustalona przez służby MPEC – nie więcej niż 2,5 MPa. Utrzymujące się ciśnienie na stałym poziomie przez okres 30 min. świadczyć będzie o szczelności system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ylizacja odpad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miar ziemi, izolację, gruz oraz złom stalowy i inne odpady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z przepisami Ustawy o odpadach, Ustawy Prawo ochrony środowiska wraz z przepisami wykonawczymi. Koszty i zyski Wykonawca uwzględni w cenie oferty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odpadów zawierających azbest lub będących w kontakcie z azbestem należy dokonać ich utylizacji spełniając dodatkowo wymagania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Utylizację  należy  wykonać  zgodnie  z  Rozporządzeniem  Ministra  Gospodarki,  Pracy </w:t>
        <w:br/>
        <w:t>i Polityki Społecznej z dn. 02.04.2004 r. w sprawie  sposobów i warunków bezpiecznego użytkowania i usuwania wyrobów zawierających azbest – zwanego dalej Rozporządzeniem (Dz. U. nr 71, poz. 649 z późniejszymi zmianami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ałość prac należy wykonać zgodnie z obowiązującym Prawem Budowlanym i związanymi </w:t>
        <w:br/>
        <w:t>z nim aktami wykonawczy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godnie z § 6 ust. 1 pkt 1, 2, 4 Rozporządzenia Wykonawca obowiązany jest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yskania odpowiednio zezwolenia, pozwolenia, decyzji o zatwierdzeniu programu gospodarowania odpadami niebezpiecznymi albo złożenia organowi informacji o sposobie gospodarowania odpadami niebezpieczn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rzeszkolenia przez uprawnioną instytucję zatrudnianych pracowników, osób kierujących lub nadzorujących prace polegające na zabezpieczaniu i usuwaniu wyrobów zawierających azbest </w:t>
        <w:br/>
        <w:t>w zakresie bezpieczeństwa i higieny pracy przy zabezpieczaniu i usuwaniu tych wyrobów oraz przestrzegania  procedur  dotyczących  bezpiecznego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siadania niezbędnego wyposażenia technicznego i socjalnego zapewniającego prowadzenie określonych planem prac oraz zabezpieczeń pracowników i środowiska przed narażeniem na działanie azbest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ed rozpoczęciem prac związanych z usuwaniem odpadów zawierających azbest lub będących w kontakcie z azbestem należy przekazać Zamawiającemu kop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Planu prac usuwania wyrobów zawierających azbest” zgodnie z § 6, ust. 1 pkt. </w:t>
        <w:br/>
        <w:t xml:space="preserve">3 Rozporządz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pie odpowiednich zgłoszeń do Okręgowej Inspekcji Pracy, Powiatowego Inspektoratu Nadzoru Budowlanego oraz Państwowej Inspekcji Sanitarnej wraz z potwierdzeniem odbioru przez ww.    instytucje, przy zachowaniu terminu wskazanego w  §  6  ust.  2 Rozporządz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 zakończeniu prac Wykonawca winien przekazać Zamawiającemu „Oświadczenia </w:t>
        <w:br/>
        <w:t>o prawidłowości wykonania prac” zgodnie z § 8, ust. 3 Rozporząd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w.  dokumenty  będą  integralną częścią  protokołu  odbioru końcowego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lizj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stniejący drzewosta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e zezwolenia i decyzje na wycięcia drzew i krzewów, które Wykonawca uzna za konieczne do usunięcia po geodezyjnym wytyczeniu projektowanych tras sieci i przyłączy, Wykonawca uzyska we własnym zakresie i na swój koszt, wg obowiązujących w tym zakresie przepisów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walnia Zamawiającego w tym zakresie z odpowiedzialności z tytułu ewentualnych roszczeń zgłoszonych przez osoby trzecie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stniejące uzbrojenie teren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w obrębie kabli elektroenergetycznych, oświetleniowych, kabli i kanalizacji teletechnicznych, kolektorów deszczowych, kanalizacji sanitarnych, rur wodociągowych, gazociągów oraz innych urządzeń uzbrojenia terenu wykonać pod nadzorem właściciela uzbrojenia z uwzględnieniem uwag </w:t>
        <w:br/>
        <w:t xml:space="preserve">i zaleceń zawartych w wytycznych i uzgodnieniach zawartych w projekcie oraz protokole </w:t>
        <w:br/>
        <w:t xml:space="preserve">z narady koordynacyjnej Wydziału Geodezji Starostwa Powiatowego w Nowym Sączu. </w:t>
      </w:r>
      <w:r>
        <w:rPr>
          <w:rFonts w:cs="Calibri" w:ascii="Calibri" w:hAnsi="Calibri"/>
          <w:b/>
          <w:bCs/>
          <w:sz w:val="22"/>
          <w:szCs w:val="22"/>
        </w:rPr>
        <w:t>Wykonawca uzyska stosowne protokoły odbiorowe, które przekaże Zamawiającem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wszelką odpowiedzialność za ewentualne uszkodzenia uzbrojenia podziemnego </w:t>
        <w:br/>
        <w:t>i naziemnego, jak również ponosi wszelkie koszty związane z przebudową infrastruktury podziemnej, która koliduje z projektowanym przyłączem ciepłowniczym (w tym również uzbrojenia niezewidencjowanego w Planie Zagospodarowania Terenu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ind w:left="851" w:hanging="4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y odtworzeniow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ykonanie robót ziemnych polegających na odtworzeniu nawierzchni oraz doprowadzenie do stanu pierwotnego terenu robót oraz terenów nie będących terenem budowy, a związanych z tymi robotami (dotyczy dróg dojazdowych, chodników, trawników</w:t>
        <w:br/>
        <w:t xml:space="preserve">i innych elementów, które wymagają przywrócenia do stanu pierwotnego) zgodnie z warunkami zawartymi w uzgodnieniach z właścicielami terenu oraz zgodnie z dokumentacją projektową oraz uzyskanie stosownych protokołów odbiorowych, które należy przekazać Zamawiającemu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boty odtworzeniowe należy wykonywać sukcesywnie w miarę postępu robót technologi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e porządkowe należy wykonywać łącznie z robotami odtworzeniowym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72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9.Inne wymag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yskanie stosownego zezwolenia zarządcy dróg dotyczącego transportu materiałów potrzebnych do realizacji przedmiotu zamówienia do i z terenu bud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onanie komisyjnego przeglądu terenu pod względem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niejącego drzewostanu i krzew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i rodzaju nawierzchni utwardzonych (drogi, place, chodniki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łej architektury (ławki, trzepaki, obudowy śmietników, piaskownice, urządzenia zabawowe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u technicznego elewacji w miejscu planowanego wejścia przyłączem ciepłowniczym do budynk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omisji winni brać udział przedstawiciele właściciela terenu i budynków, Zamawiającego</w:t>
        <w:br/>
        <w:t>i Wykonawcy robót. Z przeglądu należy sporządzić protokół oraz wykonać dokumentację fotograficz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isanie protokołów wejścia w teren z władającymi działkami oraz po zakończeniu robót protokołów oddania terenu budowy władającym działkami, sporządzonych przy współudziale przedstawiciela Zamawiającego. </w:t>
      </w:r>
      <w:r>
        <w:rPr>
          <w:rFonts w:cs="Calibri" w:ascii="Calibri" w:hAnsi="Calibri"/>
          <w:b/>
          <w:sz w:val="22"/>
          <w:szCs w:val="22"/>
        </w:rPr>
        <w:t>Protokoły należy dołączyć do protokołu odbioru końcowego dokumentacji odbiorow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ektowanie praw władających działkami zarówno co do korzystania z terenu jak i sposobu jego odtworzenia oraz do kontroli nieruchomości, zabezpieczonych w spisanych z nimi umowach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konieczności prowadzenia dodatkowych prac tj.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owania materiał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a dróg dojazd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enie wszelkich prac przygotowawczych,  itp. na działkach nie objętych umowami, Wykonawca uzyska zgody właścicieli tych działek we własnym zakresie i na swój kosz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0. Informacje dodatkow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Wszystkie odstępstwa od projektu muszą być zatwierdzone przez projektanta sporządzającego projekt budowy sieci ciepłowniczej, będącego przedmiotem zamówienia (poprzez stosowne zapisy na kopii projektu) oraz zaakceptowane przez przedstawiciela Zamawiająceg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ie należy dokonywać zmian istotnych z punktu widzenia Prawa Budowlaneg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oprzez zmianę trasy należy rozumieć każde odstępstwo od zatwierdzonego uzgodnienia</w:t>
        <w:br/>
        <w:t xml:space="preserve">z narady  koordynacyjnej przez </w:t>
      </w:r>
      <w:r>
        <w:rPr>
          <w:rFonts w:cs="Calibri" w:ascii="Calibri" w:hAnsi="Calibri"/>
          <w:sz w:val="22"/>
          <w:szCs w:val="22"/>
        </w:rPr>
        <w:t xml:space="preserve">Wydział Geodezji Starostwa Powiatowego w Nowym Sączu. </w:t>
      </w:r>
      <w:r>
        <w:rPr>
          <w:rFonts w:cs="Calibri" w:ascii="Calibri" w:hAnsi="Calibri"/>
          <w:bCs/>
          <w:sz w:val="22"/>
          <w:szCs w:val="22"/>
        </w:rPr>
        <w:t>Każda  zmiana  trasy  sieci ciepłowniczej wymaga bezwzględnie pisemnej akceptacji właściciela danej nieruchomości.  Wszelkie koszty z tym związane leżą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y związane z planowym płukaniem, ponownym napełnianiem sieci ciepłowniczej nośnikiem ciepła oraz uruchomieniem systemu ciepłowniczego ponosi Zamawiają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niezbędne do wykonania przedmiotu zamówienia, a wymagane prawem zezwolenia, pozwolenia, uzgodnienia, opinie, nadzory, decyzje, dopuszczenia lub odbiory, nie wymienione </w:t>
        <w:br/>
        <w:t>w niniejszej SIWZ jako uzyskane, Wykonawca zobowiązany jest uzyskać we własnym zakresie i na swój koszt, bez dodatkowego wynagrodzenia z odpowiednim wyprzedzeniem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Stosowne dokumenty i protokoły odbiorów Wykonawca przedłoży Zamawiającemu do protokołu końcowego odbioru robót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Uwaga: Nie dotyczy zgłoszenia zamiaru wykonania robót budowlanych oraz zgłoszenia rozpoczęcia prac do nadzoru budowlanego.</w:t>
      </w:r>
      <w:bookmarkStart w:id="21" w:name="_Hlk100036553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  <w:bookmarkEnd w:id="21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WĘZŁY CIEPL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0"/>
        </w:numPr>
        <w:spacing w:lineRule="auto" w:line="276"/>
        <w:ind w:left="567" w:hanging="284"/>
        <w:jc w:val="both"/>
        <w:rPr>
          <w:rFonts w:ascii="Calibri" w:hAnsi="Calibri" w:cs="Calibri"/>
          <w:b/>
          <w:b/>
          <w:sz w:val="22"/>
          <w:szCs w:val="22"/>
        </w:rPr>
      </w:pPr>
      <w:bookmarkStart w:id="22" w:name="_Hlk30071967"/>
      <w:r>
        <w:rPr>
          <w:rFonts w:cs="Calibri" w:ascii="Calibri" w:hAnsi="Calibri"/>
          <w:b/>
          <w:sz w:val="22"/>
          <w:szCs w:val="22"/>
          <w:u w:val="single"/>
        </w:rPr>
        <w:t>Wymagania dla urządzeń węzła ciepln</w:t>
      </w:r>
      <w:bookmarkEnd w:id="22"/>
      <w:r>
        <w:rPr>
          <w:rFonts w:cs="Calibri" w:ascii="Calibri" w:hAnsi="Calibri"/>
          <w:b/>
          <w:sz w:val="22"/>
          <w:szCs w:val="22"/>
          <w:u w:val="single"/>
        </w:rPr>
        <w:t>ego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niki – płytowe, lutowane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py obiegowe – elektron. reg. obrotów, silnik z magnesem trwałym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i moduł komunikacyjny lub przewodowa sieć do przesyłu danych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wysokich parametrów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na powrocie niskich parametrów CO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jnik temperatury zewnętrznej,</w:t>
        <w:tab/>
        <w:t xml:space="preserve">  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czujniki temperatury, zanurzeniowe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na zasilaniu niskich parametrów centralnego ogrzewania o zakresie</w:t>
        <w:br/>
        <w:t xml:space="preserve">0-0.6 MPa, sygnale 4-20 mA z gwintem 20x1.5, co najmniej klasy 1 </w:t>
      </w:r>
      <w:bookmarkStart w:id="23" w:name="_Hlk107478656"/>
      <w:r>
        <w:rPr>
          <w:rFonts w:cs="Calibri" w:ascii="Calibri" w:hAnsi="Calibri"/>
          <w:sz w:val="22"/>
          <w:szCs w:val="22"/>
        </w:rPr>
        <w:t>oraz przetwornik ciśnienia na zasilaniu i powrocie wysokich parametrów 0-1.6 MPa</w:t>
      </w:r>
      <w:bookmarkEnd w:id="23"/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ornik ciśnienia i manometry wyposażone w armaturę odcinającą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licznik ciepła (montowany na przyłączu) - z ultradźwiękowym przetwornikiem przepływu, z radiem do anteny zewnętrznej + 2 wejścia impulsowe wraz z anteną zewnętrzną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nik ciepła wyposażony w magistralę M-BUS zgodną z normą EN-1434, zasilaniem sieciowym 230VAC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zielnia elektryczna panela wymiennikowego zabezpieczona wyłącznikiem różnicowo prądowym, wyposażona w gniazdo 230 V (z zabezpieczeniem 6A) i zabezpieczenie </w:t>
        <w:br/>
        <w:t>do oświetlenia węzła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r reg. różnicy ciśnień / sieć / z ograniczeniem przepływu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upełnianie wody w zładzie – wodą sieciową (zawór elektromagnetyczny – sterowany ręcznie i automatyczne z oddzielnego obwodu elektrycznego, reduktor ciśnienia, wodomierz wyposażony w nadajnik impulsów </w:t>
      </w:r>
      <w:r>
        <w:rPr>
          <w:rFonts w:cs="Calibri" w:ascii="Calibri" w:hAnsi="Calibri"/>
          <w:sz w:val="22"/>
          <w:szCs w:val="22"/>
          <w:u w:val="single"/>
        </w:rPr>
        <w:t>z widocznym przynajmniej jednym polem po przecinku na liczydle</w:t>
      </w:r>
      <w:r>
        <w:rPr>
          <w:rFonts w:cs="Calibri" w:ascii="Calibri" w:hAnsi="Calibri"/>
          <w:sz w:val="22"/>
          <w:szCs w:val="22"/>
        </w:rPr>
        <w:t xml:space="preserve"> podłączony do wejścia impulsowego licznika ciepła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poboru wody do uzupełnienia bezpośrednio za zaworem odcinającym sieć na powrocie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– zgodnie z przepisami (naczynie wzbiorcze przeponowe, zawór bezpieczeństwa membranowy)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na przewodzie uzupełniającym kryza dławiąca, liczona dla różnicy ciśnień  sieć/instalacja i przepustowości zaworu bezpieczeństwa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tura odcinająca / po str. wysokich spawana, niskich parametrów gwintowana/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zieć możliwość zabudowy dodatkowego licznika ciepła na potrzeby pomiaru wyłącznie c.o.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mpą cyrkulacyjną od strony instalacji wewnętrznej zamontować zawór zwrotny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nie zimnej wody do podgrzewu wpiąć za pompą cyrkulacyjną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tor pogodowy zamontowany  na zewnątrz z bezpośrednim dostępem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węzła ma zapewnić swobodny dostęp do wszystkich urządzeń/elementów węzł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ed zamówieniem u dostawcy węzłów Wykonawca dostarczy Zamawiającemu schematy technologiczne węzłów wraz z ich doborami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bookmarkStart w:id="24" w:name="_Hlk30156177"/>
      <w:r>
        <w:rPr>
          <w:rFonts w:cs="Calibri" w:ascii="Calibri" w:hAnsi="Calibri"/>
          <w:b/>
          <w:sz w:val="22"/>
          <w:szCs w:val="22"/>
          <w:u w:val="single"/>
        </w:rPr>
        <w:t>Wymagania dla wykonawstwa węzła ciepln</w:t>
      </w:r>
      <w:bookmarkEnd w:id="24"/>
      <w:r>
        <w:rPr>
          <w:rFonts w:cs="Calibri" w:ascii="Calibri" w:hAnsi="Calibri"/>
          <w:b/>
          <w:sz w:val="22"/>
          <w:szCs w:val="22"/>
          <w:u w:val="single"/>
        </w:rPr>
        <w:t>ego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5" w:name="_Hlk30156454"/>
      <w:bookmarkEnd w:id="25"/>
      <w:r>
        <w:rPr>
          <w:rFonts w:cs="Calibri" w:ascii="Calibri" w:hAnsi="Calibri"/>
          <w:sz w:val="22"/>
          <w:szCs w:val="22"/>
        </w:rPr>
        <w:t xml:space="preserve">Instalację elektryczną należy wykonać zgodnie z wytycznymi dokumentacji projektowej. </w:t>
        <w:br/>
        <w:t xml:space="preserve">Po stronie Wykonawcy pozostaje wykonanie instalacji elektrycznej od ZE do RE w węźle cieplnym. 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ę elektryczną w każdej wymiennikowni należy indywidualnie uziemić, rezystancja uziemienia powinna wynosić ≤ 10 Ω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6" w:name="_Hlk29817755"/>
      <w:bookmarkEnd w:id="26"/>
      <w:r>
        <w:rPr>
          <w:rFonts w:cs="Calibri" w:ascii="Calibri" w:hAnsi="Calibri"/>
          <w:sz w:val="22"/>
          <w:szCs w:val="22"/>
        </w:rPr>
        <w:t xml:space="preserve">Podłączenie instalacji zimnej wody wodociągowej do węzła należy wykonać poprzez włączenie się w istniejącą instalację zimnej wody. 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7" w:name="_Hlk29817755"/>
      <w:bookmarkEnd w:id="27"/>
      <w:r>
        <w:rPr>
          <w:rFonts w:cs="Calibri" w:ascii="Calibri" w:hAnsi="Calibri"/>
          <w:sz w:val="22"/>
          <w:szCs w:val="22"/>
        </w:rPr>
        <w:t>Ustawienie kompaktowego węzła wraz z towarzyszącymi uzgodnieniami należy na bieżąco uzgadniać z Zamawiającym. Węzeł cieplny należy tak ustawić aby zapewnić swobodny i bezpieczny dostęp do urządzeń obsługi węzła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enie węzła cieplnego z istniejącymi mediami w sposób zgodny z zaleceniami Zamawiającego. Przewody połączeniowe należy zaizolować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, rozruchu i włączeniu węzła do eksploatacji wykonać dokumentację powykonawczą węzła cieplnego tj. aktualny schemat technologiczny wraz z instrukcją eksploatacji, który należy powiesić na ścianie węzła, dokumentację techniczno-ruchową wraz</w:t>
        <w:br/>
        <w:t>z dokumentami odbiorowymi UDT. Na drzwiach wejściowych do węzła powiesić tablicę informacyjną „Węzeł cieplny” z informacjami wg uzgodnień z Zamawiającym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eł cieplny należy włączyć w istniejący u Zamawiającego system monitoringu pracy węzła cieplnego poprzez urządzenie peryferyjne wskazane (zamontowane) w węźle cieplnym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uz i inne odpady powstałe podczas prac adaptacyjnych pomieszczeń węzłów i prac montażowych węzłów cieplnych Wykonawca będzie utylizował </w:t>
      </w:r>
      <w:r>
        <w:rPr>
          <w:rFonts w:cs="Calibri" w:ascii="Calibri" w:hAnsi="Calibri"/>
          <w:b/>
          <w:bCs/>
          <w:sz w:val="22"/>
          <w:szCs w:val="22"/>
        </w:rPr>
        <w:t>we własnym zakresie i na własny koszt</w:t>
      </w:r>
      <w:r>
        <w:rPr>
          <w:rFonts w:cs="Calibri" w:ascii="Calibri" w:hAnsi="Calibri"/>
          <w:sz w:val="22"/>
          <w:szCs w:val="22"/>
        </w:rPr>
        <w:t xml:space="preserve"> zgodnie z przepisami Ustawy o odpadach, Ustawy Prawo ochrony środowiska wraz z przepisami wykonawczymi. Koszty i zyski Wykonawca uwzględni w cenie oferty. Nie dotyczy zdemontowanych urządzeń i instalacji wewnętrznej. 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konać połączenia wyrównawcze urządzeń znajdujących się w pomieszczeniu węzła m. in. zbiornika c.w.u., drzwi, umywalek oraz wszystkich urządzeń przewodząc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28" w:name="_Hlk30156454"/>
      <w:bookmarkEnd w:id="28"/>
      <w:r>
        <w:rPr>
          <w:rFonts w:cs="Calibri" w:ascii="Calibri" w:hAnsi="Calibri"/>
          <w:sz w:val="22"/>
          <w:szCs w:val="22"/>
        </w:rPr>
        <w:t xml:space="preserve">Wyżej wymienione prace należy wykonywać zgodnie z instrukcją wewnętrzną Zamawiającego „Wytyczne projektowania oraz warunki techniczne projektowania, wykonania i odbioru węzłów ciepłowniczych” – załącznik nr 14 do SIWZ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ITORING WĘZŁÓW CIEPL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ęzeł cieplny wyposażyć w urządzenia peryferyjne wskazane w wytycznych do wykonania węzłów ciepln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łączności z węzłami oprzeć na urządzeniach, które posiadają moduł komunikacyjny i łącza internetowe ze stałym, publicznym adresem IP. Łącze internetowe po stronie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odułach komunikacyjnych należy utworzyć aplikacje wizualizacyjne, które</w:t>
        <w:br/>
        <w:t xml:space="preserve">po uwierzytelnieniu będą dostępne dla Zamawiającego za pośrednictwem przeglądarki internetowej. </w:t>
      </w:r>
      <w:bookmarkStart w:id="29" w:name="_Hlk30067430"/>
      <w:r>
        <w:rPr>
          <w:rFonts w:cs="Calibri" w:ascii="Calibri" w:hAnsi="Calibri"/>
          <w:sz w:val="22"/>
          <w:szCs w:val="22"/>
        </w:rPr>
        <w:t>Utworzone przez Wykonawcę aplikacje wizualizacyjne mają umożliwiać zdalne sterowanie węzłem.</w:t>
      </w:r>
      <w:bookmarkEnd w:id="29"/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yć wizualizację dla dyspozytorni zarządzania siecią ciepłowniczą w posiadanym przez Zamawiającego systemie SCADA opartym na Platformie Systemowej Wonderware obsługującej obecnie systemy sterowania kotłowniami Millenium I i II. Zamawiający posiada licencje na system operacyjny, sesje terminalowe oraz licencje Wonderware na stanowisko, wymaganą ilość zmiennych procesow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uter z aplikacją SCADA musi mieć stałą łączność z siecią Internet bez żadnych ograniczeń z zakresie połączeń z modułami komunikacyjnymi w węzłach ciepln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łączane do systemu telemetrii węzeł cieplny powinien być wyposażony w regulator pogodowy z interfejsem M-Bus (1 węzeł = 1 regulator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pewnić obecną funkcjonalność aplikacji telemetri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ętli należy wykonać detektor sieci alarmowej wyposażony w moduł komunikacyjny LAN oraz GSM.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na dzień ogłoszenia przetargu posiada urządzenia peryferyjne firmy Samson regulatory pogodowe Trovis, w przypadku wskazania urządzeń alternatywnych Wykonawca musi udokumentować możliwość współpracy z istniejącym w MPEC systemem monitoringu. Dobrany system nie może generować dodatkowych kosztów eksploatacyjnych dla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iż na dzień ogłoszenia przetargu posiada liczniki ciepła Scylar INT </w:t>
        <w:br/>
        <w:t xml:space="preserve">8 + SHARKY 473 z zasilaniem sieciowym 230 V AC z interfejsem M-Bus oraz 2 wejściami impulsowymi w przypadku wskazania urządzeń alternatywnych Wykonawca musi udokumentować możliwość współpracy z istniejącym w MPEC systemem zdalnego odczytu. Dobrany system nie może generować dodatkowych kosztów eksploatacyjnych dla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85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135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4"/>
      <w:u w:val="none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ArialNarrow12pt">
    <w:name w:val="Styl Arial Narrow 12 pt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0:00Z</dcterms:created>
  <dc:creator>MPEC</dc:creator>
  <dc:description/>
  <cp:keywords/>
  <dc:language>en-US</dc:language>
  <cp:lastModifiedBy>b.sliwa</cp:lastModifiedBy>
  <cp:lastPrinted>2023-09-08T07:27:00Z</cp:lastPrinted>
  <dcterms:modified xsi:type="dcterms:W3CDTF">2023-09-21T10:07:00Z</dcterms:modified>
  <cp:revision>12</cp:revision>
  <dc:subject/>
  <dc:title>1</dc:title>
</cp:coreProperties>
</file>