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24.2023 na wykonanie zadania pn.: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6196524"/>
      <w:bookmarkStart w:id="2" w:name="_Hlk76563767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3" w:name="_Hlk144188522"/>
      <w:r>
        <w:rPr>
          <w:rFonts w:cs="Calibri" w:ascii="Calibri" w:hAnsi="Calibri"/>
          <w:b/>
          <w:sz w:val="22"/>
          <w:szCs w:val="22"/>
        </w:rPr>
        <w:t xml:space="preserve">Rozbudowa osiedlowej sieci ciepłowniczej w kierunku ul. Zielonej w Nowym Sączu (Odcinek E-F) </w:t>
        <w:br/>
      </w:r>
      <w:r>
        <w:rPr>
          <w:rFonts w:cs="Calibri" w:ascii="Calibri" w:hAnsi="Calibri"/>
          <w:b/>
          <w:bCs/>
          <w:sz w:val="22"/>
          <w:szCs w:val="22"/>
        </w:rPr>
        <w:t>wraz z budową przyłącza do budynku „C” oraz montażem węzła cieplnego</w:t>
      </w:r>
      <w:bookmarkEnd w:id="3"/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46196524"/>
      <w:bookmarkEnd w:id="4"/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bookmarkStart w:id="5" w:name="_Hlk143864693"/>
      <w:r>
        <w:rPr>
          <w:rFonts w:cs="Calibri" w:ascii="Calibri" w:hAnsi="Calibri"/>
          <w:b/>
          <w:bCs/>
          <w:sz w:val="22"/>
          <w:szCs w:val="22"/>
        </w:rPr>
        <w:t>Likwidacja 5 kotłów gazowych (ul. Zielona), wykonanie przyłącza, sieci do budynków, węzłów</w:t>
      </w:r>
      <w:bookmarkEnd w:id="5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  <w:bookmarkStart w:id="6" w:name="_Hlk76563767"/>
      <w:bookmarkStart w:id="7" w:name="_Hlk76563767"/>
      <w:bookmarkEnd w:id="7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,,Rozbudowa osiedlowej sieci ciepłowniczej </w:t>
        <w:br/>
        <w:t>w kierunku ul. Zielonej w Nowym Sączu (Odcinek E-F) wraz z budową przyłącza do budynku „C” oraz montażem węzła cieplnego”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8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8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przyłącza, założenia reperów roboczych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 oraz przyłącza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przyłącza od charakterystycznych stałych punktów terenu np. narożnik budynku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przebiegu sieci oraz przyłącza z inwentaryzacji powykonawcz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sieci, przyłącza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a cieplnego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przyłącza i węzła cieplnego zgodnie z projektem i wytycznymi Zamawiającego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bookmarkStart w:id="9" w:name="_Hlk145067253"/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lacu budowy -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o 23 października 2023 r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zadania w zakresie sieci, przyłącza, węzła cieplnego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23 października 2023 r. do 15 marca 2024 r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całego przedmiotu umowy -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5 kwietnia 2024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  <w:bookmarkEnd w:id="9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kotła gazowego po stronie Właściciela.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fakturami częściowymi po wykonaniu poszczególnych etapów budowy zgodnie z „Harmonogramem rzeczowo-finansowym” stanowiącym załącznik nr 3 do niniejszej umowy, na podstawie protokołów częściowych podpisanych każdorazow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przedstawiciel Zamawiającego, a 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i obsługi, eksploatacji i konserwacji węzłów, pomiary ochronne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orweskie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10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10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" w:before="0" w:after="40"/>
        <w:ind w:left="720" w:right="-35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oraz przyłącza ciepłowniczego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64" w:before="0" w:after="40"/>
        <w:ind w:left="709" w:right="-3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oboty budowlano-instalacyjne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</w:t>
        <w:br/>
        <w:t xml:space="preserve">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11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2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11"/>
      <w:bookmarkEnd w:id="12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24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192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norweski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b.sliwa</cp:lastModifiedBy>
  <cp:lastPrinted>2023-09-21T13:50:00Z</cp:lastPrinted>
  <dcterms:modified xsi:type="dcterms:W3CDTF">2023-09-21T11:50:00Z</dcterms:modified>
  <cp:revision>100</cp:revision>
  <dc:subject/>
  <dc:title>zał</dc:title>
</cp:coreProperties>
</file>