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3.202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 Istotnych Warunków Zamówienia </w:t>
      </w:r>
      <w:r>
        <w:rPr>
          <w:rFonts w:cs="Calibri" w:ascii="Calibri" w:hAnsi="Calibri"/>
          <w:b w:val="false"/>
          <w:i/>
          <w:iCs/>
          <w:color w:val="FF0000"/>
          <w:sz w:val="22"/>
        </w:rPr>
        <w:t>PO MODYFIKACJI Z DN. 29.05.2024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 z art. 5 ust. 4 pkt 3) ustawy p.z.p. (wartość zamówienia niższa niż progi unijne), prowadzonego w trybie przetargu nieograniczonego na:</w:t>
      </w:r>
      <w:bookmarkStart w:id="0" w:name="_Hlk130893123"/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977538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83730916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a kotłowni kontenerowej olejowej - </w:t>
        <w:br/>
        <w:t>1 szt. o mocy 3 MW w 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 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, posadowienie oraz uruchomienie i przekazanie do użytkowania </w:t>
      </w:r>
      <w:r>
        <w:rPr>
          <w:rFonts w:cs="Calibri" w:ascii="Calibri" w:hAnsi="Calibri"/>
          <w:sz w:val="22"/>
        </w:rPr>
        <w:t>kotła olejowego o mocy grzewczej pomiędzy 2,5 a 2,8 MW  (moc w paliwie poniżej 3 MW</w:t>
      </w:r>
      <w:r>
        <w:rPr>
          <w:rFonts w:cs="Calibri" w:ascii="Calibri" w:hAnsi="Calibri"/>
          <w:sz w:val="22"/>
          <w:vertAlign w:val="subscript"/>
        </w:rPr>
        <w:t>t</w:t>
      </w:r>
      <w:r>
        <w:rPr>
          <w:rFonts w:cs="Calibri" w:ascii="Calibri" w:hAnsi="Calibri"/>
          <w:sz w:val="22"/>
        </w:rPr>
        <w:t>), w wykonaniu mobilnym, kontenerowym, przystosowanym do transportu samochodowego, oraz jednego magazynu paliwa o pojemności 16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i dostawa zestawu pompowego umieszczonego w kontenerze kotła umożliwiającego wyprowadzenie ciepła z dostarczonego kotła olejowego do istniejącego systemu w kotłowni Millenium. Dobór pomp na podstawie istniejącego układu pompowego kotłowni MII. Opracowanie projektowe zawierające dane techniczne zostanie dostarczone przez Zamawiającego po wyborze Wykonawcy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kompletu dokumentacji dla urządzenia i zastosowanych materiałów, instrukcji eksploatacji urządzeń, kart katalogowych, DTR itd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dostarczonych urządzeń w UDT i przekazania do eksploatacji Zamawiającemu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 z eksploatacji kotła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a, uruchomienie kotłowni kontenerowej olejowej wraz z magazynem oleju. Zastosowany kocioł winien być kotłem wodnym przemysłowym wysokoparametrowym, płomienicowo – płomieniówkowym. Wyposażony w palnik modulowany w wersji niskoemisyjnej. Kotłownia kontenerowa wraz z niezbędną armaturą przyłączeniową, zabezpieczającą i sterowaniem winna mieścić się w jednym kontenerze typu morskiego 20’ HC o wymiarach 2910 x 2450 x 6000 [mm] (wys x szer x dł).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</w:rPr>
        <w:t>Dostarczony kocioł powinien spełniać minimalne wymagania tj.: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Kocioł wodny płomienicowo – płomieniówkowy: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oc w paliwie nie więcej niż 2,99MW</w:t>
      </w:r>
      <w:r>
        <w:rPr>
          <w:rFonts w:cs="Calibri" w:ascii="Calibri" w:hAnsi="Calibri"/>
          <w:sz w:val="22"/>
          <w:vertAlign w:val="subscript"/>
        </w:rPr>
        <w:t>t</w:t>
      </w:r>
      <w:r>
        <w:rPr>
          <w:rFonts w:cs="Calibri" w:ascii="Calibri" w:hAnsi="Calibri"/>
          <w:sz w:val="22"/>
        </w:rPr>
        <w:t>,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ax temperatura pracy do 135°C,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śnienie max 1,6MP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izolację z wełny mineralnej osłoniętą blachą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układ zabezpieczający minimalną temperaturę do kotła (zawór trójdrożn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eklarowana przez producenta sprawność eksploatacyjna kotłowni nie mniejsza niż 90% przy nominalnym obciążeniu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palnik olejowy modulowany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cyjność kotła w zakresie 20-100% obciążeni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musi spełniać wymogi dyrektywy MCP spełnione przez cały rok kalendarzowy oraz EN 12953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erowanie kotła za pomocą pracy z nastawami ręcznymi (regulator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acja elektryczna w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 wyłączenia awaryjnego w sytuacjach zagrażających zniszczeniem urządzeń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mpa </w:t>
      </w:r>
      <w:r>
        <w:rPr>
          <w:rFonts w:cs="Calibri" w:ascii="Calibri" w:hAnsi="Calibri"/>
          <w:strike/>
          <w:color w:val="FF0000"/>
          <w:sz w:val="22"/>
        </w:rPr>
        <w:t>obiegowa C.O.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color w:val="FF0000"/>
          <w:sz w:val="22"/>
        </w:rPr>
        <w:t>kotłowa</w:t>
      </w:r>
      <w:r>
        <w:rPr>
          <w:rFonts w:cs="Calibri" w:ascii="Calibri" w:hAnsi="Calibri"/>
          <w:sz w:val="22"/>
        </w:rPr>
        <w:t xml:space="preserve"> z falownikiem (dobór pompy po stronie Dostawc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óćce zasilania i powrotu instalacji grzewczej usytuowane na z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n ze stali nierdzewnej o wysokości potrzebnej do prawidłowej pracy kotła oraz spełnienia norm emisyjnych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a techniczna wraz z wszystkimi decyzjami dopuszczenia kotłowni do eksploatacji, instrukcjami obsługi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osażenie kontenera w ogrzewanie elektryczne zabezpieczające urządzenia w okresie postoju przed zamarznięciem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dostarczonych urządzeń rok produkcji powinien być nie wcześniejszy niż 2023 r.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Dostawa zbiornika o pojemności 16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, w zabudowie kontenerowej, który jest przystosowany do eksploatacji na zewnątrz. Zbiornik powinien być przystosowany do tankowania samochodem typu cysterna. Zbiornik musi posiadać możliwość przyłączenia co najmniej dwóch kotł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-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- </w:t>
      </w:r>
      <w:r>
        <w:rPr>
          <w:rFonts w:cs="Calibri" w:ascii="Calibri" w:hAnsi="Calibri"/>
          <w:sz w:val="22"/>
        </w:rPr>
        <w:t>24 miesięcy od daty podpisania protokołu końcowego. Warunki realizacji gwarancji zgodnie z kartą gwarancyjną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9775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,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 xml:space="preserve">4 czerwca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2024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7 czerwca 2024 r.</w:t>
      </w:r>
      <w:r>
        <w:rPr>
          <w:rFonts w:cs="Calibri" w:ascii="Calibri" w:hAnsi="Calibri"/>
          <w:b/>
          <w:bCs/>
          <w:sz w:val="22"/>
          <w:szCs w:val="22"/>
        </w:rPr>
        <w:t xml:space="preserve">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„Dostawa kotłowni kontenerowej olejowej - 1 szt. o mocy 3MW w paliwie wraz </w:t>
        <w:br/>
        <w:t>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ekwencje złożenia oferty niezgodnie z w/w opisem ponosi Wykonawca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 xml:space="preserve">4 czerwca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2024 r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7 czerwca 2024 r.</w:t>
      </w:r>
      <w:r>
        <w:rPr>
          <w:rFonts w:cs="Calibri" w:ascii="Calibri" w:hAnsi="Calibri"/>
          <w:b/>
          <w:bCs/>
          <w:sz w:val="22"/>
          <w:szCs w:val="22"/>
        </w:rPr>
        <w:t xml:space="preserve">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2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3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5" w:name="_Hlk137731269"/>
      <w:bookmarkEnd w:id="5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dostawa została wykonana:</w:t>
      </w:r>
    </w:p>
    <w:p>
      <w:pPr>
        <w:pStyle w:val="Normal"/>
        <w:spacing w:lineRule="auto" w:line="264" w:before="0" w:after="60"/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>- zrealizował co najmniej jedno zadanie polegające na dostawie kotła olejowego wraz z magazynem paliwa o wartości 500 000,00 zł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37731269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dostawa została wykonana, potwierdzająca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7" w:name="_Hlk135910856"/>
      <w:bookmarkStart w:id="8" w:name="_Hlk137731819"/>
      <w:bookmarkStart w:id="9" w:name="_Hlk110841696"/>
      <w:bookmarkEnd w:id="7"/>
      <w:bookmarkEnd w:id="8"/>
      <w:bookmarkEnd w:id="9"/>
      <w:r>
        <w:rPr>
          <w:rFonts w:cs="Calibri" w:ascii="Calibri" w:hAnsi="Calibri"/>
          <w:sz w:val="22"/>
        </w:rPr>
        <w:t xml:space="preserve">Dostawa kotła wraz z niezbędnym osprzętem do dnia </w:t>
      </w:r>
      <w:bookmarkStart w:id="10" w:name="_Hlk167865299"/>
      <w:r>
        <w:rPr>
          <w:rFonts w:cs="Calibri" w:ascii="Calibri" w:hAnsi="Calibri"/>
          <w:strike/>
          <w:color w:val="FF0000"/>
          <w:sz w:val="22"/>
          <w:szCs w:val="22"/>
        </w:rPr>
        <w:t>01.10.2024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 xml:space="preserve">04.11.2024 r. </w:t>
      </w:r>
      <w:bookmarkEnd w:id="10"/>
      <w:r>
        <w:rPr>
          <w:rFonts w:cs="Calibri" w:ascii="Calibri" w:hAnsi="Calibri"/>
          <w:sz w:val="22"/>
        </w:rPr>
        <w:t>Zamawiający zastrzega sobie 14 dni kalendarzowych do wykonania podłączenia hydraulicznego kotła.</w:t>
      </w:r>
    </w:p>
    <w:p>
      <w:pPr>
        <w:pStyle w:val="Normal"/>
        <w:numPr>
          <w:ilvl w:val="3"/>
          <w:numId w:val="13"/>
        </w:numPr>
        <w:suppressAutoHyphens w:val="false"/>
        <w:spacing w:before="0" w:after="23"/>
        <w:ind w:left="1134" w:right="47" w:hanging="360"/>
        <w:jc w:val="both"/>
        <w:rPr/>
      </w:pPr>
      <w:r>
        <w:rPr>
          <w:rFonts w:cs="Calibri" w:ascii="Calibri" w:hAnsi="Calibri"/>
          <w:sz w:val="22"/>
        </w:rPr>
        <w:t>Dostawca wykona szkolenie pracowników, dostarczy wszystkie dokumentacje wymagane w przetargu oraz przekaże kocioł do eksploatacji Zamawiającemu do</w:t>
      </w:r>
      <w:r>
        <w:rPr>
          <w:rFonts w:cs="Calibri" w:ascii="Calibri" w:hAnsi="Calibri"/>
          <w:sz w:val="20"/>
          <w:szCs w:val="22"/>
        </w:rPr>
        <w:t xml:space="preserve"> </w:t>
      </w:r>
      <w:bookmarkStart w:id="11" w:name="_Hlk167865307"/>
      <w:r>
        <w:rPr>
          <w:rFonts w:cs="Calibri" w:ascii="Calibri" w:hAnsi="Calibri"/>
          <w:strike/>
          <w:color w:val="FF0000"/>
          <w:sz w:val="22"/>
          <w:szCs w:val="22"/>
        </w:rPr>
        <w:t>31.10.2024r.</w:t>
      </w:r>
      <w:r>
        <w:rPr>
          <w:rFonts w:cs="Calibri" w:ascii="Calibri" w:hAnsi="Calibri"/>
          <w:color w:val="FF0000"/>
          <w:sz w:val="22"/>
          <w:szCs w:val="22"/>
        </w:rPr>
        <w:t xml:space="preserve">  16.12.2024 r. </w:t>
      </w:r>
      <w:bookmarkEnd w:id="11"/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Strony sporządzą protokół odbioru końcowego.  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podpisania protokołu odbioru końcowego</w:t>
      </w:r>
    </w:p>
    <w:p>
      <w:pPr>
        <w:pStyle w:val="Normal"/>
        <w:numPr>
          <w:ilvl w:val="3"/>
          <w:numId w:val="13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2" w:name="_Hlk135910856"/>
      <w:bookmarkEnd w:id="12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3" w:name="_Hlk137731819"/>
      <w:bookmarkStart w:id="14" w:name="_Hlk137731819"/>
      <w:bookmarkEnd w:id="14"/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10841696"/>
      <w:bookmarkEnd w:id="15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4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4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wyboru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50.000,00 zł </w:t>
      </w:r>
      <w:r>
        <w:rPr>
          <w:rFonts w:cs="Calibri" w:ascii="Calibri" w:hAnsi="Calibri"/>
          <w:sz w:val="22"/>
          <w:szCs w:val="22"/>
        </w:rPr>
        <w:t xml:space="preserve">(słownie: pięćdziesiąt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color w:val="FF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3MW w 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Wykonawca jest zobowiązany </w:t>
      </w:r>
      <w:r>
        <w:rPr>
          <w:rFonts w:cs="Calibri" w:ascii="Calibri" w:hAnsi="Calibri"/>
          <w:b/>
          <w:bCs/>
          <w:sz w:val="22"/>
          <w:szCs w:val="22"/>
        </w:rPr>
        <w:t>z dniem podpisania protokołu odbioru końcowego do wniesienia zabezpieczenia na pokrycie roszczeń z tytułu rękojmi i gwarancji za wady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30 % kwoty zabezpieczenia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onego w ppkt 1). Zabezpieczenie to musi obejmować okres od daty odbioru końcowego do 15 dni dłużej niż upływa okres rękojmi </w:t>
        <w:br/>
        <w:t xml:space="preserve">i gwarancji  na roboty budowlane oraz technologię wraz z urządzeniami.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bezpieczenie to służy pokryciu wszystkich roszczeń z tytułu rękojmi i gwarancji (za wady robót budowlanych jak i za wady technologii wraz z urządzeniami. </w:t>
      </w:r>
      <w:r>
        <w:rPr>
          <w:rFonts w:cs="Calibri" w:ascii="Calibri" w:hAnsi="Calibri"/>
          <w:sz w:val="22"/>
          <w:szCs w:val="22"/>
        </w:rPr>
        <w:t>Zamawiający zwraca zabezpieczenie nie później niż w 15 dniu po upływie okresu rękojmi i gwaran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tytułu wad robót budowlanych oraz technologii wraz z urządzeniami.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ykonawca nie złoży zabezpieczenia na pokrycie roszczeń z tytułu gwarancji i rękojmi za wady w dniu podpisania protokołu końcowego wówczas Zamawiający uprawniony jest do zatrzymania kwoty w wysokości 30 % zabezpieczenia pierwotnego, określonego w ppkt 1)</w:t>
        <w:br/>
        <w:t>z  faktury końcowej. Formy wniesienia zabezpieczenia – jak w ppkt 3)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</w:t>
      </w:r>
      <w:r>
        <w:rPr>
          <w:rFonts w:cs="Calibri" w:ascii="Calibri" w:hAnsi="Calibri"/>
          <w:bCs/>
          <w:sz w:val="22"/>
          <w:szCs w:val="22"/>
        </w:rPr>
        <w:t xml:space="preserve">na pokrycie roszczeń z tytuł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wad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</w:rPr>
        <w:t>do 29 maja 2024 r. do godz. 10.00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8 maja 2024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iotr Kowalik, tel. +48 609 060 488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2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2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dostaw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Warunki gwarancyjne (zał. nr 1 do umowy)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6</w:t>
        <w:tab/>
        <w:t xml:space="preserve">–  </w:t>
        <w:tab/>
        <w:t>Informacja RODO.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6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>na rachunku Zamawiającego przed terminem składania ofert tj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do 4 czerwca 2024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3.05.2024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Właściciel</dc:creator>
  <dc:description/>
  <cp:keywords/>
  <dc:language>en-US</dc:language>
  <cp:lastModifiedBy>Ababa</cp:lastModifiedBy>
  <cp:lastPrinted>2023-07-04T07:50:00Z</cp:lastPrinted>
  <dcterms:modified xsi:type="dcterms:W3CDTF">2024-05-29T09:30:00Z</dcterms:modified>
  <cp:revision>35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