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 do SIWZ oraz umowy</w:t>
      </w:r>
    </w:p>
    <w:p>
      <w:pPr>
        <w:pStyle w:val="Tekstpodstawowy31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zamówienia, w tym wymagania techniczne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. PRZEDMIOT ZAMÓWIENIA</w:t>
      </w:r>
    </w:p>
    <w:p>
      <w:pPr>
        <w:pStyle w:val="Normal"/>
        <w:jc w:val="both"/>
        <w:rPr>
          <w:rFonts w:cs="AAAAAC+Helvetica;Calibri"/>
        </w:rPr>
      </w:pPr>
      <w:r>
        <w:rPr>
          <w:rFonts w:cs="AAAAAC+Helvetica;Calibri"/>
        </w:rPr>
        <w:t xml:space="preserve">Przedmiotem zamówienia jest dostawa i montaż sześciu lamp zewnętrznych z panelami PV i z magazynem energii elektrycznej oraz montaż instalacji fotowoltaicznej o mocy 30 kWp i akumulatorze 30kWh. </w:t>
      </w:r>
      <w:r>
        <w:rPr>
          <w:rFonts w:cs="Calibri"/>
          <w:lang w:eastAsia="pl-PL"/>
        </w:rPr>
        <w:t xml:space="preserve">Zamawiający przewiduje lokalizację inwestycji </w:t>
      </w:r>
      <w:r>
        <w:rPr>
          <w:rFonts w:cs="AAAAAC+Helvetica;Calibri"/>
        </w:rPr>
        <w:t>w ciepłowni Millenium znajdującej się przy ul. Wiśniowieckiego 56 w południowo - wschodniej części Nowego Sącza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2. PRZEDMIOT ZAMÓWIENIA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1) Montaż szcześciu lamp zewnętrznych z panelami PV i z magazynem energii elektrycznej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e techniczne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 xml:space="preserve">moc źródła światła LED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20 W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AAAAC+Helvetica;Calibri"/>
        </w:rPr>
        <w:t xml:space="preserve">strumień świetlny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2 900 lm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AAAAC+Helvetica;Calibri"/>
        </w:rPr>
        <w:t xml:space="preserve">trwałość źródła światła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30 000 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napięcie zasilania: 24 V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 xml:space="preserve">pojemność akumulatorów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20 Ah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AAAAC+Helvetica;Calibri"/>
        </w:rPr>
        <w:t xml:space="preserve">moc modułu fotowoltaicznego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230 W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AAAAC+Helvetica;Calibri"/>
        </w:rPr>
        <w:t>warunki pracy-temperatura: -20 °C ÷ 45°C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AAAAC+Helvetica;Calibri"/>
        </w:rPr>
        <w:t>warunki pracy-wilgotność: 10% ÷ 95%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 xml:space="preserve">Moc instalacji PV: </w:t>
      </w:r>
      <w:r>
        <w:rPr>
          <w:b/>
          <w:bCs/>
        </w:rPr>
        <w:t>≥</w:t>
      </w:r>
      <w:r>
        <w:rPr/>
        <w:t> </w:t>
      </w:r>
      <w:r>
        <w:rPr>
          <w:rFonts w:cs="AAAAAC+Helvetica;Calibri"/>
        </w:rPr>
        <w:t>1,38 kWp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Korekta z tytułu spadku sprawności w ciągu 15 lat: 0,90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Możliwość podłączenia do sieci</w:t>
      </w:r>
    </w:p>
    <w:p>
      <w:pPr>
        <w:pStyle w:val="Normal"/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2) Montaż instalacji fotowoltaicznej o mocy 30 kWp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ane techniczne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moc nominalna instalacji: 30 kWp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ilość paneli: 60 szt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minimalna nominalna sprawność paneli: 19,7%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inwerter hybrydowy o mocy 3x10 kWp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zintegrowany z instalacją magazyn energii elektrycznej wykonany z baterii litowo-żelazowo-fosforanowej (LiFePO4) o mocy 3 x 10 kWh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/>
        <w:t>10 lat gwarancji na materiały montażowe oraz inwerter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/>
        <w:t>25 lat gwarancji na liniową moc wyjściową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panele monokrystaliczne,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  <w:t>konstrukcja aluminiowa,</w:t>
      </w:r>
    </w:p>
    <w:p>
      <w:pPr>
        <w:pStyle w:val="Normal"/>
        <w:spacing w:lineRule="auto" w:line="276" w:before="0" w:after="0"/>
        <w:jc w:val="both"/>
        <w:rPr>
          <w:rFonts w:cs="AAAAAC+Helvetica;Calibri"/>
        </w:rPr>
      </w:pPr>
      <w:r>
        <w:rPr>
          <w:rFonts w:cs="AAAAAC+Helvetica;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3. ZAKRES</w:t>
      </w:r>
    </w:p>
    <w:p>
      <w:pPr>
        <w:pStyle w:val="Normal"/>
        <w:spacing w:lineRule="auto" w:line="276" w:before="0" w:after="40"/>
        <w:ind w:firstLine="426"/>
        <w:jc w:val="both"/>
        <w:rPr>
          <w:rFonts w:cs="Calibri"/>
        </w:rPr>
      </w:pPr>
      <w:r>
        <w:rPr>
          <w:rFonts w:cs="Calibri"/>
        </w:rPr>
        <w:t>3.1. Montaż sześciu lamp zewnętrznych z panelami PV i z magazynem energii elektrycznej.</w:t>
      </w:r>
    </w:p>
    <w:p>
      <w:pPr>
        <w:pStyle w:val="Normal"/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W ramach zadania przewidziano do wykonania następujące prac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dostawę i montaż sześciu lamp zewnętrznych z panelami PV i z magazynem energii elektrycznej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włączenie instalacji do systemu Zamawiającego.</w:t>
      </w:r>
    </w:p>
    <w:p>
      <w:pPr>
        <w:pStyle w:val="Normal"/>
        <w:spacing w:lineRule="auto" w:line="276" w:before="0" w:after="40"/>
        <w:ind w:firstLine="426"/>
        <w:jc w:val="both"/>
        <w:rPr>
          <w:rFonts w:cs="Calibri"/>
        </w:rPr>
      </w:pPr>
      <w:r>
        <w:rPr>
          <w:rFonts w:cs="Calibri"/>
        </w:rPr>
        <w:t>3.2. Montaż instalacji fotowoltaicznej o mocy 30 kWp</w:t>
      </w:r>
    </w:p>
    <w:p>
      <w:pPr>
        <w:pStyle w:val="Normal"/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>W ramach zadania przewidziano do wykonania następujące prac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bookmarkStart w:id="0" w:name="_Hlk158724582"/>
      <w:bookmarkEnd w:id="0"/>
      <w:r>
        <w:rPr>
          <w:rFonts w:cs="Calibri"/>
        </w:rPr>
        <w:t>wykonanie kompletnej dokumentacji projektowej i specyfikacji technicznej wykonania i odbioru robót do montażu instalacji fotowoltaicznej o mocy 30 kWp znajdującej się na dachu budynku D, Miejskie Przedsiębiorstwo Energetyki Cieplnej przy ul. Wiśniowieckiego 56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uzgodnienie dokumentacji projektowej, o której mowa w pkt a, z rzeczoznawcą ppoż. oraz operatorem sieci dystrybucyjnej o przyłączenie instalacj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bookmarkStart w:id="1" w:name="_Hlk158724582"/>
      <w:bookmarkEnd w:id="1"/>
      <w:r>
        <w:rPr>
          <w:rFonts w:cs="Calibri"/>
        </w:rPr>
        <w:t>dostawa i montaż instalacji fotowoltaicznej wraz z konstrukcją aluminiową montowaną do konstrukcji dachu (krokwi)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ostawa i montaż magazynu energii elektrycznej wykonanego z baterii litowo-żelazowo-fosforanowej (LiFePO4) </w:t>
      </w:r>
      <w:r>
        <w:rPr>
          <w:rFonts w:cs="AAAAAC+Helvetica;Calibri"/>
        </w:rPr>
        <w:t>o mocy 3x 10 kW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AAAAAC+Helvetica;Calibri"/>
        </w:rPr>
        <w:t>montaż wymaganych zabezpieczeń AC, DC oraz P.POŻ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AAAAAC+Helvetica;Calibri"/>
        </w:rPr>
        <w:t>wykonanie przyłącza do pomieszczenia węzła ciepłowniczego z ZK zlokalizowanego na elewacji Budynku D przy</w:t>
      </w:r>
      <w:r>
        <w:rPr>
          <w:rFonts w:cs="Calibri"/>
        </w:rPr>
        <w:t xml:space="preserve"> ul. Wiśniowieckiego 56</w:t>
      </w:r>
      <w:r>
        <w:rPr>
          <w:rFonts w:cs="AAAAAC+Helvetica;Calibri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łożenie wniosku ZM do Zakładu Energetycznego oraz montaż licznika dwukierunkow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onfiguracja komunikacji z systemem przy pomocy dostępnego na budynku połączenia WIFI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3.1. PRACE PRZYGOTOWAWCZE</w:t>
      </w:r>
    </w:p>
    <w:p>
      <w:pPr>
        <w:pStyle w:val="Normal"/>
        <w:spacing w:lineRule="auto" w:line="276" w:before="0" w:after="0"/>
        <w:ind w:firstLine="426"/>
        <w:jc w:val="both"/>
        <w:rPr>
          <w:rFonts w:cs="Calibri"/>
          <w:bCs/>
        </w:rPr>
      </w:pPr>
      <w:r>
        <w:rPr>
          <w:rFonts w:cs="Calibri"/>
          <w:bCs/>
        </w:rPr>
        <w:t>Prace przygotowawcze obejmują zagospodarowanie placu budowy, w tym zaplecza budowy, doprowadzenie mediów niezbędnych na czas budowy (w sposób umożliwiający ich rozliczenie</w:t>
        <w:br/>
        <w:t>z Zamawiającym), urządzeń ppoż. i BHP oraz zapewnienie pełnej obsługi geodezyjnej na etapie wykonawstwa robót i inwentaryzacji powykonawczej.</w:t>
      </w:r>
    </w:p>
    <w:p>
      <w:pPr>
        <w:pStyle w:val="Normal"/>
        <w:spacing w:lineRule="auto" w:line="276" w:before="0" w:after="0"/>
        <w:ind w:firstLine="426"/>
        <w:jc w:val="both"/>
        <w:rPr>
          <w:rFonts w:cs="Calibri"/>
        </w:rPr>
      </w:pPr>
      <w:r>
        <w:rPr>
          <w:rFonts w:cs="Calibri"/>
        </w:rPr>
        <w:t>Wykonawca zobowiązany jest prowadzić prace w taki sposób, aby praca kotłowni była niezakłócona.</w:t>
      </w:r>
    </w:p>
    <w:p>
      <w:pPr>
        <w:pStyle w:val="Normal"/>
        <w:spacing w:lineRule="auto" w:line="276" w:before="0" w:after="0"/>
        <w:ind w:firstLine="4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GWARANCJ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60"/>
        <w:ind w:left="567" w:hanging="425"/>
        <w:jc w:val="both"/>
        <w:rPr>
          <w:rFonts w:cs="Calibri"/>
        </w:rPr>
      </w:pPr>
      <w:r>
        <w:rPr>
          <w:rFonts w:cs="Calibri"/>
        </w:rPr>
        <w:t>Wszystkie materiały i urządzenia powinny posiadać dokumenty pozwalające stwierdzić ich rok produkcji. Kompletacja dostaw oraz rozpoczęcie robót montażowych może nastąpić po wcześniejszym przedłożeniu i akceptacji dokumentacji technicznej spełniającej obowiązujące przepisy prawa.</w:t>
      </w:r>
    </w:p>
    <w:p>
      <w:pPr>
        <w:pStyle w:val="Body"/>
        <w:numPr>
          <w:ilvl w:val="0"/>
          <w:numId w:val="3"/>
        </w:numPr>
        <w:spacing w:lineRule="auto" w:line="276" w:before="0" w:after="60"/>
        <w:ind w:left="567" w:hanging="425"/>
        <w:rPr/>
      </w:pPr>
      <w:r>
        <w:rPr>
          <w:rFonts w:cs="Calibri" w:ascii="Calibri" w:hAnsi="Calibri"/>
          <w:sz w:val="22"/>
          <w:szCs w:val="22"/>
        </w:rPr>
        <w:t>Materiały i urządzenia zastosowane winne być nowe, wyprodukowane nie wcześniej niż w roku rozpoczęcia prac lub roku poprzednim i posiadać wymagane certyfikat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10160</wp:posOffset>
          </wp:positionV>
          <wp:extent cx="1614170" cy="676275"/>
          <wp:effectExtent l="0" t="0" r="0" b="0"/>
          <wp:wrapSquare wrapText="bothSides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47420" cy="649605"/>
          <wp:effectExtent l="0" t="0" r="0" b="0"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11" t="-9" r="-493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cs="AAAAAF+Arial-BoldMT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Cambria" w:hAnsi="Cambria" w:eastAsia="Times New Roman" w:cs="Cambria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ody">
    <w:name w:val="Body"/>
    <w:basedOn w:val="Normal"/>
    <w:qFormat/>
    <w:pPr>
      <w:widowControl w:val="false"/>
      <w:suppressAutoHyphens w:val="true"/>
      <w:spacing w:lineRule="atLeast" w:line="360" w:before="0" w:after="120"/>
      <w:jc w:val="both"/>
    </w:pPr>
    <w:rPr>
      <w:rFonts w:ascii="Arial" w:hAnsi="Arial" w:eastAsia="Verdana" w:cs="Arial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7:00Z</dcterms:created>
  <dc:creator>b.sliwa</dc:creator>
  <dc:description/>
  <cp:keywords/>
  <dc:language>en-US</dc:language>
  <cp:lastModifiedBy>K.Kita</cp:lastModifiedBy>
  <cp:lastPrinted>2023-08-03T14:24:00Z</cp:lastPrinted>
  <dcterms:modified xsi:type="dcterms:W3CDTF">2024-02-22T06:27:00Z</dcterms:modified>
  <cp:revision>2</cp:revision>
  <dc:subject/>
  <dc:title/>
</cp:coreProperties>
</file>