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EK.1.2024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ontaż sześciu lamp zewnętrznych z panelami fotowoltaicznymi, instalacji fotowoltaicznej oraz magazynu energii elektrycznej.”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150 tys.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baba</cp:lastModifiedBy>
  <cp:lastPrinted>2022-03-03T06:45:00Z</cp:lastPrinted>
  <dcterms:modified xsi:type="dcterms:W3CDTF">2024-02-19T10:46:00Z</dcterms:modified>
  <cp:revision>44</cp:revision>
  <dc:subject/>
  <dc:title>Załącznik Nr 1 do SIWZ</dc:title>
</cp:coreProperties>
</file>