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2.202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color w:val="FF0000"/>
          <w:sz w:val="22"/>
        </w:rPr>
      </w:pPr>
      <w:bookmarkStart w:id="1" w:name="_Hlk6505218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ynajem Kotłowni Kontenerowej olejowej - 3 szt. o mocy 3MW każda wraz z magazynem </w:t>
        <w:br/>
        <w:t>oleju 16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3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realizował co najmniej jedno zadanie polegające na dostawie pod najem kotłów olejowych wartości 25</w:t>
      </w:r>
      <w:r>
        <w:rPr/>
        <w:t>0 000,00 zł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6:00Z</dcterms:created>
  <dc:creator>.</dc:creator>
  <dc:description/>
  <cp:keywords/>
  <dc:language>en-US</dc:language>
  <cp:lastModifiedBy>Ababa</cp:lastModifiedBy>
  <cp:lastPrinted>2023-05-26T12:55:00Z</cp:lastPrinted>
  <dcterms:modified xsi:type="dcterms:W3CDTF">2024-05-22T06:34:00Z</dcterms:modified>
  <cp:revision>4</cp:revision>
  <dc:subject/>
  <dc:title/>
</cp:coreProperties>
</file>