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IWZ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prawa: ZP.60.DEK.1.2025</w:t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spacing w:lineRule="atLeast" w:line="23"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 składana w postępowaniu na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sz w:val="22"/>
        </w:rPr>
      </w:pPr>
      <w:bookmarkStart w:id="0" w:name="_Hlk135893395"/>
      <w:bookmarkEnd w:id="0"/>
      <w:r>
        <w:rPr>
          <w:rFonts w:cs="Calibri" w:ascii="Calibri" w:hAnsi="Calibri"/>
          <w:b/>
          <w:sz w:val="22"/>
        </w:rPr>
        <w:t>Zaprojektowanie i budowa kontenerowej przepompowni sieciowej na odcinku ciepłociągu                      przy ul. Lwowskiej w Nowym Sączu</w:t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1" w:name="_Hlk135893395"/>
      <w:bookmarkStart w:id="2" w:name="_Hlk135893395"/>
      <w:bookmarkEnd w:id="2"/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uje realizację przedmiotu zamówienia wg  zapisów SIWZ </w:t>
      </w: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 (23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 brutto: 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t.j. Dz. U. z 2024 r. poz. 507 z późn. zm.)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jestem związany niniejszą ofertą przez okres 30 dni, licząc od terminu składania ofert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zed podpisaniem umowy wniosę zabezpieczenie należytego wykonania umowy w formie 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…………………………………………………………………………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 telefon :  ………………………….……………  e-mail:  …………….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7:00Z</dcterms:created>
  <dc:creator>.</dc:creator>
  <dc:description/>
  <cp:keywords/>
  <dc:language>en-US</dc:language>
  <cp:lastModifiedBy>b.sliwa</cp:lastModifiedBy>
  <cp:lastPrinted>2023-05-26T12:56:00Z</cp:lastPrinted>
  <dcterms:modified xsi:type="dcterms:W3CDTF">2025-05-23T05:22:00Z</dcterms:modified>
  <cp:revision>12</cp:revision>
  <dc:subject/>
  <dc:title>Załącznik nr 3</dc:title>
</cp:coreProperties>
</file>